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t>harles Baude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ARADIS ARTIFICIEL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À J. G. F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 chère amie,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bon sens nous dit que les choses de la terre n'existent que bien peu, et qu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raie réalité n'est que dans les rêves. Pour digérer le bonheur naturel,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rtificiel, il faut d'abord avoir le courage de l'avaler, et ceux qui mériteraient peut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être le bonheur sont justement ceux-là à qui la félicité, telle que la conçoive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tels, a toujours fait l'effet d'un vomitif. A des esprits niais il paraîtra singuli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même impertinent, qu'un tableau de voluptés artificielles soit dédié à une femm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rce la plus ordinaire des voluptés les plus naturelles. Toutefois il est évident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le monde naturel pénètre dans le spirituel, lui sert de pâture, et concour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nsi à opérer cet amalgame indéfinissable que nous nommons notre individualit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femme est l'être qui projette la plus grande ombre ou la plus grande lumièr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s rêves. La femme est fatalement suggestive ; elle vit d'une autre vie qu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enne propre ; elle vit spirituellement dans les imaginations qu'elle hante et qu'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éconde. Il importe d'ailleurs fort peu que la raison de cette dédicace soit compris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-il même bien nécessaire, pour le contentement de l'auteur, qu'un li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conque soit compris, excepté de celui ou de celle pour qui il a été composé 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tout dire enfin, indispensable qu'il ait été écrit pour quelqu'un ? J'ai, qua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, si peu de goût pour le monde vivant que, pareil à ces femmes sensibl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sœuvrées qui envoient, dit-on, par la poste leurs confidences à des am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aginaires, volontiers je n'écrirais que pour les morts. Mais ce n'est pas à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te que je dédie ce petit livre ; c'est à une qui, quoique malade, est toujo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tive et vivante en moi, et qui tourne maintenant tous ses regards vers le Ciel,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eu de toutes les transfigurations. Car, tout aussi bien que d'une drogue redoutab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être humain jouit de ce privilège de pouvoir tirer des jouissances nouvell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btiles même de la douleur, de la catastrophe et de la fatalité. Tu verras dans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bleau un promeneur sombre et solitaire, plongé dans le flot mouvan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ltitudes, et envoyant son cœur et sa pensée à une Electre lointaine qui essuy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guère son front baigné de sueur et rafraîchissait ses lèvres parcheminées pa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èvre ; et tu devineras la gratitude d'un autre Oreste dont tu as souvent surveillé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uchemars, et de qui tu dissipais, d'une main légère et maternelle, le somme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pouvantab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OÈME DU HASCHISC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GOÛT DE L'INFIN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ux qui savent s'observer eux-mêmes et qui gardent la mémoire de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ressions, ceux-là qui ont su, comme Hoffmann, construire leur baromè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pirituel, ont eu parfois à noter, dans l'observatoire de leur pensée, de bel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isons, d'heureuses journées, de délicieuses minutes. Il est des jours où l'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éveille avec un génie jeune et vigoureux. ses paupières à peine déchargée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mmeil qui les scellait, le monde extérieur s'offre à lui avec un relief puissant,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tteté de contours, une richesse de couleurs admirables. Le monde moral ou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s vastes perspectives, pleines de clartés nouvelles. L'homme gratifié de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éatitude, malheureusement rare et passagère, se sent à la fois plus artiste et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te, plus noble, pour tout dire en un mot. Mais ce qu'il y a de plus singulier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 état exceptionnel de l'esprit et des sens, que je puis sans exagération appel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adisiaque, si je le compare aux lourdes ténèbres de l'existence commun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nalière, c'est qu'il n'a été créé par aucune cause bien visible et facile à défini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-il le résultat d'une bonne hygiène et d'un régime de sage ? Telle est la prem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lication qui s'offre à l'esprit ; mais nous sommes obligés de reconnaîtr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vent cette merveille, cette espèce de prodige, se produit comme si elle 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ffet d'une puissance supérieure et invisible, extérieure à l'homme, après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ériode où celui-ci a fait abus de ses facultés physiques. Dirons nous qu'elle es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ompense de la prière assidue et des ardeurs spirituelles? Il est certain qu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lévation constante du désir, une tension des forces spirituelles vers le ciel, serai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gime le plus propre à créer cette santé morale, si éclatante et si glorieuse; mai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rtu de quelle loi absurde se manifeste-t-elle parfois après de coupables orgi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magination, après un abus sophistique de la raison, qui est à son usage honnêt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isonnable ce que les tours de dislocation sont à la saine gymnastique? C'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quoi je préfère considérer cette condition anormale de l'esprit comme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éritable grâce, comme un miroir magique où l'homme est invité à se voir en beau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-à-dire tel qu'il devrait et pourrait être ; une espèce d'excitation angélique,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ppel à l'ordre sous une forme complimenteuse. De même une certaine éco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piritualiste, qui a ses représentants en Angleterre et en Amérique, considèr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énomènes surnaturels, tels que les apparitions de fantômes, les revenants, etc.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des manifestations de la volonté divine, attentive à réveiller.dans l'espri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le souvenir des réalités invisibles. D'ailleurs cet état charmant et singuli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ù toutes les forces s'équilibrent, où l'imagination, quoique merveilleus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issante, n'entraîne pas à sa suite le sens moral dans de périlleuses aventures, où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sensibilité exquise n'est plus torturée par des nerfs malades, ces conseill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dinaires du crime ou du désespoir, cet état merveilleux, dis-je, n'a pa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ymptômes avant-coureurs. Il est aussi imprévu que le fantôme. C'est une espè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hantise, mais de hantise intermittente, dont nous devrions tirer, si nous ét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ges, la certitude d'une existence meilleure et l'espérance d'y atteindre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xercice journalier de notre volonté. Cette acuité de la pensée, cet enthousias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sens et de l'esprit, ont dû, en tout temps, apparaître à l'homme comm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er des biens; c'est pourquoi, ne considérant que la volupté immédiate, il a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ns s'inquiéter de violer les lois de sa constitution, cherché dans la sci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ysique, dans la pharmaceutique, dans les plus grossières liqueurs,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fums les plus subtils, sous tous les climats et dans tous les temps, les moyen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uir, ne fût-ce que pour quelques heures, son habitacle de fange, et, comme d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uteur de Lazare, « d'emporter le paradis d'un seul coup». Hélas ! les vic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, si pleins d'horreur qu'on les suppose, contiennent la preuve (quand ce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ait que leur infinie expansion !) de son goût de l'infini ; seulement, c'est un goû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se trompe souvent de route. On pourrait prendre dans un sens métaphoriqu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ulgaire proverbe : Tout chemin mène à Rome, et l'appliquer au monde moral; t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ène à la récompense ou au châtiment, deux formes de l'éternité. L'esprit huma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gorge de passions ; il en a à revendre, pour me servir d'une autre locu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iviale ; mais ce malheureux esprit, dont la dépravation naturelle est aussi gra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son aptitude soudaine, quasi paradoxale, à la charité et aux vertus le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rdues, est fécond en paradoxes qui lui permettent d'employer pour le mal le trop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ein de cette passion débordante. Il ne croit jamais se vendre en bloc. Il oubli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son infatuation, qu'il se joue à un plus fin et plus fort que lui, et que l'Esprit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, même quand on ne lui livre qu'un cheveu, ne tarde pas à emporter la tête.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igneur visible de la nature visible (je parle de l'homme) a donc voulu crée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adis par la pharmacie, par les boissons fermentées, semblable à un maniaqu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mplacerait des meubles solides et des jardins véritables par des décors peints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ile et montés sur châssis. C'est dans cette dépravation du sens de l'infini que gî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lon moi, la raison de tous les excès coupables, depuis l'ivresse solitair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centrée du littérateur, qui, obligé de chercher dans l'opium un soulageme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douleur physique, et ayant ainsi découvert une source de jouissances morbid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a fait peu à peu son unique hygiène et comme le soleil de sa vie spirituel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qu'à l'ivrognerie la plus répugnante des faubourgs, qui, le cerveau plei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lamme et de gloire, se roule ridiculement dans les ordures de la route. Parmi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rogues les plus propres à créer ce que je nomme l'Idéal artificiel, laissant de cô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liqueurs, qui poussent vite à la fureur matérielle et terrassent la force spirituel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s parfums dont l'usage excessif, tout en rendant l'imagination de l'homme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btile, épuise graduellement ses forces physiques, les deux plus énergiq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bstances, celles dont l'emploi est le plus commode et le plus sous la main, so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 et l'opium. L'analyse des effets mystérieux et des jouissances morbi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peuvent engendrer ces drogues, des châtiments inévitables qui résultent de 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sage prolongé, et enfin de l'immoralité même impliquée dans cette poursuite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ux idéal, constitue le sujet de cette étude. Le travail sur l'opium a été fait, et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ière si éclatante, médicale et poétique à la fois, que je n'oserais rien y ajoute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me contenterai donc, dans une autre étude, de donner l'analyse de ce li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comparable, qui n'a jamais été traduit en France dans sa totalité. L'auteur, 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lustre, d'une imagination puissante et exquise, aujourd'hui retiré et silencieux,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sé, avec une candeur tragique, faire le récit des jouissances et des tortures qu'il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uvées jadis dans l'opium, et la partie la plus dramatique de son livre est celle où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parle des efforts surhumains de volonté qu'il lui a fallu déployer pour échapper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damnation à laquelle il s'était imprudemment voué lui-même. Aujourd'hui, je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lerai que du haschisch, et j'en parlerai suivant des renseignements nombreux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nutieux, extraits des notes ou des confidences d'hommes intelligents qui s'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ient adonnés longtemps. seulement, je fondrai ces documents variés en une s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monographie, choisissant une âme, facile d'ailleurs à expliquer et à défini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type propre aux expériences de cette natu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E LE HASCHISCH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récits de Marco Polo, dont on s'est à tort moqué, comme de quelques aut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yageurs anciens, ont été vérifiés par les savants et méritent notre créance. Je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conterai pas après lui comment le Vieux de la Montagne enfermait, aprè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oir enivrés de haschisch (d'où, Haschischins ou Assassins), dans un jardin ple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délices, ceux de ses plus jeunes disciples à qui il voulait donner une idé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adis, récompense entrevue, pour ainsi dire, d'une obéissance passiv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rréfléchie. Le lecteur peut, relativement à la société secrète des Haschischin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ulter le livre de M. de Halnmer et le mémoire de M. sylvestre de sacy, conten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 tome XVI des Mémoires de l'Académie des Inscriptions et Belles-Lettr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, relativement à l'étymologie du mot assassin, sa lettre au rédacteur du Monit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érée dans le numéro 359 de l'année 1809. Hérodote raconte que les scyth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assaient des graines de chanvre sur lesquelles ils jetaient des pierres rougies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u. C'était pour eux comme un bain de vapeur plus parfumée que celle d'auc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uve grecque, et la jouissance en était si vive qu'elle leur arrachait des cris de joi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haschisch, en effet, nous vient de l'Orient ; les propriétés excitantes du chan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ient bien connues dans l'ancienne Egypte, et l'usage en est très répandu, s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fférents noms, dans l'Inde, dans l'Algérie et dans l'Arabie Heureuse. Mais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ons auprès de nous, sous nos yeux, des exemples curieux de l'ivresse causée,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émanations végétales, sans parler des enfants qui, après avoir joué et s'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ulés dans des amas de luzerne fauchée, éprouvent souvent de singuliers vertig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sait que, lorsque se fait la moisson du chanvre, les travailleurs mâles et femel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bissent des effets analogues ; on dirait que de la moisson s'élève un miasm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uble malicieusement leur cerveau. La tête du moissonneur est plein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rbillons, quelquefois chargée de rêveries. A de certains moments, les memb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ffaiblissent et refusent le service. Nous avons entendu parler de cri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mnambuliques assez fréquentes chez les paysans russes, dont la cause, dit-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it être attribuée à l'usage de l'huile de chènevis dans la préparation des aliment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ne connaît les extravagances des poules qui ont mangé des grain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ènevis, et l'enthousiasme fougueux des chevaux que les paysans, dans les no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s fêtes patronales, préparent à une course au clocher par une ratio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ènevis, quelquefois arrosée de vin ? Cependant, le chanvre français est improp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se transformer en haschisch, ou du moins, d'après les expériences répété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ropre à.donner une drogue égale en puissance au haschisch. Le haschisch,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nvre indien, cannabis indica, est une plante de la famille des urticées, en t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blable, sauf qu'elle n'atteint pas la même hauteur, au chanvre de nos climats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ssède des propriétés enivrantes très extraordinaires qui, depuis quelques anné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t attiré en France l'attention des savants et des gens du monde. Il est plus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ns estimé, suivant ses différentes provenances ; celui du Bengale est le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sé par les amateurs ; cependant, ceux d'Egypte, de Constantinople, de Pers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lgérie jouissent des mêmes propriétés, mais à un degré inférieur. Le haschisch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ou herbe, c'est-à-dire l'herbe par excellence, comme si les Arabes avaient voul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finir en un mot l'herbe, source de toutes les voluptés immatérielles) p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fférents noms, suivant sa composition et le mode de préparation qu'il a sub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 pays où il a été récolté : dans l'Inde, bangie ; en Afrique, teriaki ; en Algér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ans l'Arabie Heureuse, madjound, etc. Il n'est pas indifférent de le cueillir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s les époques de l'année ; c'est quand il est en fleur qu'il possède sa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e énergie ; les sommités fleuries sont, par conséquent, les seules parti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ployées dans les différentes préparations dont nous avons à dire quelques mot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xtrait gras du haschisch, tel que le préparent les Arabes, s'obtient en fai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uillir les sommités de la plante fraîche dans du beurre avec un peu d'eau. On f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ser, après évaporation complète de toute humidité, et l'on obtient ainsi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paration qui a l'apparence d'une pommade de couleur jaune verdâtre, et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rde une odeur désagréable de haschisch et de beurre rance. sous cette forme, 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mploie en petites boulettes de 2 à 4 grammes ; mais à cause de son od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pugnante, qui va croissant avec le temps, les Arabes mettent l'extrait gras sou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rme de confitures. La plus usitée de ces confitures, le dawamesk, est un mélan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xtrait gras, de sucre et de divers aromates, tels que vanille, cannelle, pistach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mandes, musc. Quelquefois même on y ajoute un peu de cantharide, dans un b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n'a rien de commun avec les résultats ordinaires du haschisch. sous cette for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velle, le haschisch n'a rien de désagréable, et on peut le prendre à la dose de 15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20 et 30 grammes, soit enveloppé dans une feuille de pain à chanter, soit dans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sse de café. Les expériences faites par MM. Smith, Gastinel et Decourtive ont 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but d'arriver à la découverte du principe actif du haschisch. Malgré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orts, sa combinaison chimique est encore peu connue ; mais on attrib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énéralement ses propriétés à une matière résineuse qui s'y trouve en assez bon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se, dans la proportion de 10 pour 100 environ. Pour obtenir cette résine, 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duit la plante sèche en poudre grossière, et on la lave plusieurs fois avec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lcool que l'on distille ensuite pour.le retirer en partie ; on fait évaporer jusqu'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istance d'extrait ; on traite cet extrait par l'eau, qui dissout les matiè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ommeuses étrangères, et la résine reste alors à l'état de pureté. Ce produit est mou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couleur verte foncée, et possède à un haut degré l'odeur caractéristiqu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. 5, 10, 15 centigrammes suffisent pour produire des effets surprenant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la haschischine, qui peut s'administrer sous forme de pastilles au chocolat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petites pilules gingembrées, a, comme le dawamesk et l'extrait gras, des effe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ou moins vigoureux et d'une nature très variée suivant le tempéramen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dividus et leur susceptibilité nerveuse. Il y a mieux, c'est que le résultat var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 même individu. Tantôt ce sera une gaieté immodérée et irrésistible, tantô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sensation de bien-être et de plénitude de vie, d'autres fois un somme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quivoque et traversé de rêves. Il existe cependant des phénomènes qui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produisent assez régulièrement, surtout chez les personnes d'un tempérament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éducation analogues ; il y a une espèce d'unité dans la variété qui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mettra de rédiger sans trop de peine cette monographie de l'ivresse dont j'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lé tout à l'heure. A Constantinople, en Algérie et même en France, quelq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sonnes fument du haschisch mêlé avec du tabac ; mais alors les phénomène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stion ne se produisent que sous une forme très modérée et, pour ainsi di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esseuse. J'ai entendu dire qu'on avait récemment, au moyen de la distillati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iré du haschisch une huile essentielle qui paraît posséder une vertu beaucoup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tive que toutes les préparations connues jusqu'à présent ; mais elle n'a pas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ssez étudiée pour que je puisse avec certitude parler de ses résultats. N'est-il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erflu d'ajouter que le thé, le café et les liqueurs sont des adjuvants puissant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élèrent plus ou moins l'éclosion de cette ivresse mystérieuse 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I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HÉÂTRE DE SÉRAPH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éprouve-t-on ? que voit-on ? des choses merveilleuses, n'est-ce pas?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pectacles extraordinaires? Est-ce bien beau ? et bien terrible ? et bien dangereux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- Telles sont les questions ordinaires qu'adressent, avec une curiosité mêlé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ainte, les ignorants aux adeptes. On dirait une enfantine impatience de savoi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celle des gens qui n'ont jamais quitté le coin de leur feu, quand ils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uvent en face d'un homme qui revient de pays lointains et inconnus. Ils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gurent l'ivresse du haschisch comme un pays prodigieux, un vaste théât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stidigitation et d'escamotage, où tout est miraculeux et imprévu. C'est là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jugé, une méprise complète. Et, puisque pour le commun des lecteurs e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stionneurs le mot haschisch comporte l'idée d'un monde étrange et boulevers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ttente de rêves prodigieux (il serait mieux de dire hallucinations, lesquelles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illeurs moins fréquentes qu'on ne le suppose), je ferai tout de suite remarqu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mportante différence qui sépare les effets du haschisch des phénomène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mmeil. Dans le sommeil, ce voyage aventureux de tous les soirs, il y a quel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ose de positivement miraculeux; c'est un miracle dont la ponctualité a émoussé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ystère. Les rêves de l'homme sont de deux classes. Les uns, pleins de sa v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dinaire, de ses préoccupations, de ses désirs, de ses vices, se combinent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çon plus ou moins bizarre avec les objets entrevus dans la journée, qui se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discrètement fixés sur la vaste toile de sa mémoire. Voilà le rêve naturel; il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lui-même. Mais l'autre espèce de rêve ! le. rêve absurde, imprévu,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pport ni connexion avec le caractère, la vie et les passions du dormeur ! ce rêv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j'appellerai hiéroglyphique, représente évidemment le côté surnaturel de la vi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c'est justement parce qu'il est absurde que les anciens l'ont cru divin. Comme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inexplicable par les causes naturelles, ils lui ont attribué une cause extérieur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; et encore aujourd'hui, sans parler des onéiromanciens, il existe une éco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ilosophique qui voit dans les rêves de ce genre tantôt un reproche, tantôt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eil ; en somme, un tableau symbolique et moral, engendré dans l'esprit 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homme qui sommeille. C'est un dictionnaire qu'il faut étudier, une langue d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sages peuvent obtenir la clef. Dans l'ivresse du haschisch, rien de semblab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s ne sortirons pas du rêve naturel, L'ivresse, dans toute sa durée, ne sera, il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rai, qu'un immense rêve, grâce à l'intensité des couleurs et à la rapidité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ceptions; mais elle gardera toujours la tonalité particulière de.l'individu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a voulu rêver, le rêve gouvernera l'homme ; mais ce rêve sera bien le f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son père. L'oisif s'est ingénié pour introduire artificiellement le surnaturel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 vie et dans sa pensée ; mais il n'est, après tout et malgré l'énergie accidentell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s sensations, que le même homme augmenté, le même nombre élevé à une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ute puissance. Il est subjugué ; mais, pour son malheur, il ne l'est que par lui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, c'est-à-dire par la partie déjà dominante de lui-même ; il a voulu fa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nge, il est devenu une bête, momentanément très puissante, si toutefois on pe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eler puissance une sensibilité excessive, sans gouvernement pour la modérer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xploiter. Que les gens du monde et les ignorants, curieux de connaîtr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issances exceptionnelles, sachent donc bien qu'ils ne trouveront dan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 rien de miraculeux, absolument rien que le naturel excessif. Le cerv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'organisme sur lesquels opère le haschisch, ne donneront que leurs phénomèn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dinaires, individuels, augmentés, il est vrai, quant au nombre et à l'énergie,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jours fidèles à leur origine. L'homme n'échappera pas à la fatalité d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érament physique et moral : le haschisch sera, pour les impressions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ées familières de l'homme, un miroir grossissant, mais un pur miroir. . Voici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rogue sous vos yeux : un peu de confiture verte, gros comme une noix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ngulièrement odorante, à ce point qu'elle soulève une certaine répulsion e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lléités de nausée, comme le ferait, du reste, toute odeur fine et même agréab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rtée à son maximum de force et pour ainsi dire de densité. Qu'il me soit perm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remarquer, en passant, que cette proposition peut être inversée, et que le parfum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plus répugnant, le plus révoltant, deviendrait peut-être un plaisir s'il était rédui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minimum de quantité et d'expansion. - Voilà donc le bonheur ! il rempli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pacité d'une petite cuiller ! le bonheur avec toutes ses ivresses, toutes ses foli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ses enfantillages ! Vous pouvez avaler sans crainte ; on n'en meurt pas. Vo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ganes physiques n'en recevront aucune atteinte. Plus tard peut-être un trop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réquent appel au sortilège diminuera-t-il la force de votre volonté, peut-être serez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moins homme que vous ne l'êtes aujourd'hui; mais le châtiment est si lointai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 désastre futur d'une nature si difficile à définir ! Que risquez-vous ? demain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 de fatigue nerveuse. Ne risquez-vous pas tous les jours de plus grand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âtiments pour de moindres récompenses? Ainsi, c'est dit : vous avez même,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 donner plus de force et d'expansion, délayé votre dose d'extrait gras dans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sse de café noir ; vous avez pris soin d'avoir l'estomac libre, reculant vers neuf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x heures du soir le repas substantiel, pour livrer au poison toute liberté d'action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au plus dans une heure prendrez-vous une légère soupe. Vous êtes.mainten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ffisamment lesté pour un long et singulier voyage. La vapeur a sifflé, la voil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orientée, et vous avez sur les voyageurs ordinaires ce curieux privilè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gnorer où vous allez. Vous l'avez voulu; vivre la fatalité ! Je présume que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z eu la précaution de bien choisir votre moment pour cette aventur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édition. Toute débauche parfaite a besoin d'un parfait loisir. Vous sav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illeurs que le haschisch crée l'exagération non seulement de l'individu,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ssi de la circonstance et du milieu ; vous n'avez pas de devoirs à accompl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igeant de la ponctualité, de l'exactitude ; point de chagrins de famille ; poi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leurs d'amour. Il faut y prendre garde. Ce chagrin, cette inquiétude, ce souven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devoir qui réclame votre volonté et votre attention à une minute déterminé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ndraient sonner comme un glas à travers votre ivresse et empoisonneraient vo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aisir. L'inquiétude deviendrait angoisse; le chagrin, torture. si, toutes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ditions préalables observées, le temps est beau, si vous êtes situé dans un mili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vorable, comme un paysage pittoresque ou un appartement poétiquement décor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 de plus vous pouvez espérer un peu de musique, alors tout est pour le mieux. Il 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généralement dans l'ivresse du haschisch trois phases assez faciles à distinguer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n'est pas une chose peu curieuse à observer, chez les novices, que les premi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ymptômes de la première phase. Vous avez entendu parler vaguemen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rveilleux effets du haschisch; votre imagination a préconçu une id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culière, quelque chose comme un idéal d'ivresse ; il vous tarde de savoir si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alité sera décidément à la hauteur de votre espérance. Cela suffit pour vous je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ès le commencement dans un état anxieux, assez favorable à l'hum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quérante et envahissante du poison. La plupart des novices, au premier degr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nitiation, se plaignent de la lenteur des effets ; ils les attendent avec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atience puérile, et la drogue n'agissant pas assez vite à leur gré, ils se livre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fanfaronnades d'incrédulité qui sont fort réjouissantes pour les vieux initié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vent comment le haschisch se gouverne. Les premières atteintes, comm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ymptômes d'un orage longtemps indécis, apparaissent et se multiplient au se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de cette incrédulité. C'est d'abord une certaine hilarité, saugrenu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rrésistible, qui s'empare de vous. Ces accès de gaieté non motivée, dont vous ê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sque honteux, se reproduisent fréquemment, et coupent des intervall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tupeur pendant lesquels vous cherchez en vain à vous recueillir. Les mots le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mples, les idées les plus triviales prennent une physionomie bizarre et nouvelle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vous étonnez même de les avoir jusqu'à présent trouvés si simples.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ssemblances et des rapprochements incongrus, impossibles à prévoir, des jeux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ts interminables, des ébauches de comique, jaillissent continuellement de vo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rveau. Le démon vous a envahi ; il est inutile de regimber contre cette hilarit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uloureuse comme un chatouillement. De temps en temps vous riez de vous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, de votre niaiserie et de votre folie, et vos camarades, si vous en avez, r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galement de votre état et du leur ; mais, comme ils sont sans malice, vous ê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ns rancune. Cette gaieté, tour à tour languissante ou poignante, ce malaise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ie, cette insécurité, cette indécision de la maladie, ne durent généralement qu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s assez court. Bientôt les rapports d'idées deviennent tellement vagues, le f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ducteur qui relie vos conceptions si ténu, que vos complices seuls peuvent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rendre. Et encore, sur ce sujet et de ce côté, aucun moyen de vérification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-être croient-ils vous comprendre, et l'illusion est-elle réciproque.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lâtrerie et ces éclats de rire, qui ressemblent à des explosions, apparaiss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une véritable folie, au moins comme une niaiserie de maniaque, à t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 qui n'est pas dans le même état que vous. De même la sagesse et le b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, la régularité des pensées chez le témoin prudent qui ne s'est pas enivré,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jouit et vous amuse comme un genre particulier de démence. Les rôles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ervertis. son sang-froid vous pousse aux dernières limites de l'ironie. N'est-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une situation mystérieusement comique que celle d'un homme qui jouit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ieté incompréhensible pour qui ne s'est pas placé dans le même milieu que lui 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fou prend le sage en pitié, et dès lors l'idée de sa supériorité commenc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indre à l'horizon de son intellect. Bientôt elle grandira, grossira et éclater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un météore. J'ai été témoin d'une scène de ce genre qui a été poussée for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in, et dont le grotesque n'était intelligible que pour ceux qui connaissaient,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ns par l'observation sur autrui, les effets de la substance et la différence énor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diapason qu'elle crée entre deux intelligences supposées égales. Un music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élèbre, qui ignorait les propriétés du haschisch, qui peut-être n'en avait ja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endu parler, tombe au milieu d'une société dont plusieurs personnes en av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s. On essaye de lui en faire comprendre les merveilleux effets. A ces prodigi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its, il sourit avec grâce, par complaisance, comme un homme qui veut b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ser pendant quelques minutes. sa méprise est vite devinée par ces esprits qu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ison a aiguisés, et les rires le blessent. Ces éclats de joie, ces jeux de mots,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ysionomies altérées, toute cette atmosphère malsaine l'irritent et le pousse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clarer, plus tôt peut-être qu'il n'aurait voulu, que cette charge d'artiste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uvaise, et que d'ailleurs elle doit être bien fatigante pour ceux qui l'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eprise. Le comique illumina tous les esprits comme un éclair. Ce fut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doublement de joie. «Cette charge peut être bonne pour vous, dit-il, mais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, non. » - « Il suffit qu'elle soit bonne pour nous»,.réplique en égoïste un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ades. Ne sachant s'il a affaire à de véritables fous ou à des gens qui simule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lie, notre homme croit que le parti le plus sage est de se retirer ; mais quelqu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rme la porte et cache la clef. Un autre, s'agenouillant devant lui, lui dema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don au nom de la société, et lui déclare insolemment, mais avec des larmes, qu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gré son infériorité spirituelle, qui peut-être excite un peu de pitié, tous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énétrés pour lui d'une amitié profonde. Celui-ci se résigne à rester, et même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descend, sur des prières instantes, à faire un peu de musique. Mais les son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olon, en se répandant dans l'appartement comme une nouvelle contagi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poignaient (le mot n'est pas trop fort) tantôt un malade, tantôt un autre. C'ét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soupirs rauques et profonds, des sanglots soudains, des ruisseaux de lar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lencieuses. Le musicien épouvanté s'arrête, et, s'approchant de celui do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éatitude faisait le plus de tapage, lui demande s'il souffre beaucoup et ce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udrait faire pour le soulager. Un des assistants, un homme pratique, propos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monade et des acides. Mais le malade, l'extase dans les yeux, les regarde t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 avec un indicible mépris. Vouloir guérir un homme malade de trop de vi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ade de joie ! Comme on le voit par cette anecdote, la bienveillance tien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ssez grande place dans les sensations causées par le haschisch ; une bienveilla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lle, paresseuse, muette, et dérivant de l'attendrissement des nerfs. A l'appui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observation, une personne m'a raconté une aventure qui lui était arrivé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 état d'ivresse, et comme elle avait gardé un souvenir très exact de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ations, je compris parfaitement dans quel embarras grotesque, inextricab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vait jetée cette différence de diapason et de niveau dont je parlais tout à l'heu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ne me rappelle pas si l'homme en question en était à sa première ou à sa seco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érience. Avait-il pris une dose un peu trop forte, ou le haschisch avait-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duit, sans l'aide d'aucune autre cause apparente (ce qui arrive fréquemment),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ets beaucoup plus vigoureux ? Il me raconta qu'à travers sa jouissance,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issance suprême de se sentir plein de vie et de se croire plein de génie, il 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d'un coup rencontré un objet de terreur. D'abord ébloui par la beauté de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ations, il en avait été subitement épouvanté. Il s'était demandé c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iendraient son intelligence et ses organes, si cet état, qu'il prenait pour un éta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naturel, allait toujours s'aggravant, si ses nerfs devenaient toujours de plu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délicats. Par la faculté de grossissement que possède l'œil spirituel du pati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peur doit être un supplice ineffable. «J'étais, disait-il, comme un cheva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porté et courant vers un abîme, voulant s'arrêter, mais ne le pouvant pas.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et, c'était un galop effroyable, et ma pensée, esclave de la circonstance,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lieu, de l'accident et de tout ce qui peut être impliqué dans le mot hasard, 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s un tour purement et absolument rapsodique. Il est trop tard! me répétais-je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sse avec désespoir. Quand cessa ce mode de sentir, qui me parut durer un 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fini et qui n'occupa peut-être que quelques minutes, quand je crus pouvoir enf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 plonger dans la béatitude, si chère aux Orientaux, qui succède à cette pha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uribonde, je fus accablé d'un nouveau malheur. Une nouvelle inquiétude, b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iviale et bien puérile; s'abattit sur moi. Je me souvins tout d'un coup que j'ét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vité à un dîner, à une soirée d'hommes sérieux. Je me vis à l'avance au mili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foule sage et discrète, où chacun est maître de soi-même, obligé de cach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igneusement l'état de mon esprit sous l'éclat des lampes nombreuses. Je croy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 que j'y réussirais, mais aussi je me sentais presque défaillir en pensant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orts de volonté qu'il me faudrait déployer. Par je ne sais quel accident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oles de l'Evangile: «Malheur à celui par qui le scandale arrive ! » venaie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gir dans ma mémoire, et tout en voulant les oublier, en m'appliquant à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blier, je les répétais sans cesse dans mon esprit. Mon malheur (car c'était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éritable malheur) prit alors des proportions grandioses. Je résolus, malgré m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blesse, de faire acte d'énergie et de consulter un pharmacien; car j'ignorai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actifs, et je voulais aller, l'esprit libre et dégagé, dans le monde, où m'appelai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 devoir. Mais sur le seuil de la boutique une pensée soudaine me prit,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arrêta quelques instants et me donna à réfléchir. Je venais de me regarder,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sant, dans la glace d'une devanture, et mon visage m'avait étonné. Cette pâl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s lèvres rentrées, ces yeux agrandis ! Je vais inquiéter ce brave homme, me dis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, et pour quelle niaiserie ! Ajoutez à cela le sentiment du ridicule que je voul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iter, la crainte de trouver du monde dans la boutique. Mais ma bienveilla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daine pour cet apothicaire inconnu dominait tous mes autres sentiments. Je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gurais cet homme aussi sensible que je l'étais moi-même en cet instant funeste, e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je m'imaginais aussi que son oreille et son âme devaient, comm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ennes, vibrer au moindre bruit, je résolus d'entrer chez lui sur la pointe du pied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ne saurais, me disais-je, montrer trop de discrétion chez un homme dont je v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armer la charité. Et puis je me promettais d'éteindre le son de ma voix comm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uit de mes pas ; vous la connaissez, cette voix du haschisch? grave, profond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tturale, et ressemblant beaucoup à celle des vieux mangeurs d'opium. Le résulta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ut le contraire de ce que je voulais obtenir. Décidé à rassurer le pharmacien,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épouvantai. Il ne connaissait rien de cette maladie, n'en avait jamais enten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ler. Cependant il me regardait avec une curiosité fortement mêlée de défianc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 prenait-il pour un fou, un malfaiteur qu'un mendiant? Ni ceci, ni cela,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te; mais toutes ces idées absurdes traversèrent mon cerveau. Je fus obligé de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liquer. longuement (quelle fatigue !) ce que c'était que la confiture de chan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à quel usage cela servait, lui répétant sans cesse qu'il n'y avait pas de dang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n'y avait pas, pour lui, de raison de s'alarmer, et que je ne demandais qu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yen d'adoucissement ou de réaction, insistant fréquemment sur le chagr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ncère que j'éprouvais de lui causer de l'ennui. Enfin, - comprenez bien tou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umiliation contenue pour moi dans ces paroles, il me pria simplement de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tirer. Telle fut la récompense de ma charité et de ma bienveillance exagéré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llai à ma soirée; je ne scandalisai personne. Nul ne devina les efforts surhumai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me fallut faire pour ressembler à tout le monde. Mais je n'oublierai jamai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rtures d'une ivresse ultra-poétique, gênée par le décorum et contrariée pa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oir ! » Quoique naturellement porté à sympathiser avec toutes les douleur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issent de l'imagination, je ne pus m'empêcher de rire de ce récit. L'homm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 le faisait n'est pas corrigé. Il a continué à demander à la confiture maudi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xcitation qu'il faut trouver en soi-même ; mais comme c'est un homme prud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ngé, un homme du monde, il a diminué les doses, ce qui lui a permis d'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gmenter la fréquence. Il appréciera plus tard les fruits pourris de son hygiène.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viens au développement régulier de l'ivresse. Après cette première phas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ieté enfantine, il y a comme un apaisement momentané. Mais de nouve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énements s'annoncent bientôt par une sensation de fraîcheur aux extrémités (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 même devenir un froid très intense chez quelques individus) et une gra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blesse dans tous les membres ; vous avez alors des mains de beurre, e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tre tête, dans tout votre être, vous sentez une stupeur et une stupéfac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barrassantes. Vos yeux s'agrandissent ; ils sont comme tirés dans tous les se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une extase implacable. Votre face s'inonde de pâleur. Les lèvres se rétréciss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vont rentrant dans la bouche, avec ce mouvement d'anhélation qui caractéri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mbition d'un homme en proie à de grands projets, oppressé. par de vas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ées, ou rassemblant sa respiration pour prendre son élan. La gorge se ferm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ainsi dire. Le palais est desséché par une soif qu'il serait infiniment doux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tisfaire, si les délices de la paresse n'étaient pas plus agréables et ne s'oppos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au moindre dérangement du corps. Des soupirs rauques et profonds s'échapp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votre poitrine, comme si votre ancien corps ne pouvait pas supporter les dési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'activité de votre âme nouvelle. De temps à autre, une secousse vous travers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commande un mouvement involontaire, comme ces soubresauts qui, à la f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journée de travail ou dans une nuit orageuse, précédent le sommeil définitif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nt d'aller plus loin, je veux, à propos de cette sensation de fraîcheur dont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lais plus haut, raconter encore une anecdote qui servira à montrer jusqu'à qu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int les effets, même purement physiques, peuvent varier suivant les individu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fois, c'est un littérateur qui parle, et en quelques passages de son récit 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ra, je crois, trouver les indices d'un tempérament littéraire. « J'avais, me d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lui-ci, pris une dose modérée d'extrait gras, et tout allait pour le mieux. La cri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aieté maladive avait duré peu de temps, et je me trouvais dans un éta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ngueur et d'étonnement qui était presque du bonheur. Je me promettais donc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irée tranquille et sans soucis. Malheureusement le hasard me contraigni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ompagner quelqu'un au spectacle. Je pris mon parti en brave, résolu à déguis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 immense désir de paresse et d'immobilité. Toutes les voitures de mon quarti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trouvant retenues, il fallut me résigner à faire un long trajet à pied, à traverse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uits discordants des voitures, les conversations stupides des passants, tout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céan de trivialités. Une légère fraîcheur s'était déjà manifestée au bout de 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igts ; bientôt elle se transforma en un froid très vif, comme si j'avais les d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s plongées dans un seau d'eau glacée. Mais ce n'était pas une souffrance ;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ation presque aiguë me pénétrait plutôt comme une volupté. Cependant il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blait que ce froid m'envahissait de plus en plus, au fur et à mesure de c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erminable voyage. Je demandai deux ou trois fois à la personn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ccompagnais s'il faisait réellement très froid; il me fut répondu qu'au contrair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érature était plus que tiède. Installé enfin dans la salle, enfermé dans la boî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m'était destinée, avec trois ou quatre heures de repos devant moi, je me cr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rrivé à la terre promise. Les sentiments que j'avais refoulés pendant la route,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 la pauvre énergie dont je pouvais disposer, firent donc irruption, et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abandonnai librement à ma muette frénésie. Le froid augmentait toujours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pendant je voyais des gens légèrement vêtus, ou même s'essuyant le front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air de fatigue. Cette idée réjouissante me prit, que j'étais un homme privilégié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seul était accordé le droit d'avoir froid en été dans une salle de spectacle.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oid s'accroissait au point de devenir alarmant; mais j'étais avant tout dominé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curiosité de savoir jusqu'à quel degré il pourrait descendre. Enfin il vint à un t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int, il fut si complet, si général, que toutes mes idées se congelèrent, pour ain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re ; j'étais un morceau de glace pensant ; je me considérais comme une stat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illée dans un seul bloc de glace; et cette folle hallucination me causait une fiert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citait en moi un bien-être moral que je ne saurais vous définir. Ce qui ajoutai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 abominable jouissance était la certitude que tous les assistants ignoraient m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ture et quelle supériorité j'avais sur eux; et puis le bonheur de penser que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marade ne s'était pas douté un seul instant de quelles bizarres sensations j'ét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ssédé ! Je tenais la récompense de ma dissimulation, et ma volup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ceptionnelle était un vrai secret. « Du reste, j'étais à peine entré dans ma log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s yeux avaient été frappés d'une impression de ténèbres qui me paraît av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 parenté avec l'idée de froid. Il se peut bien que ces deux idées se so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êté réciproquement de la force. Vous savez que le haschisch invoque toujo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magnificences de lumière, des splendeurs glorieuses, des cascades d'or liquide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 lumière lui est bonne, celle qui ruisselle en nappe et celle qui s'accroch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du paillon aux pointes et aux aspérités, les candélabres des salons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erges du mois de Marie, les avalanches de rose dans les couchers de soleil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aît que ce misérable lustre répandait une lumière bien insuffisante pour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if insatiable de clarté ; je crus entrer, comme je vous l'ai dit, dans un mond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énèbres, qui d'ailleurs s'épaissirent graduellement, pendant que je rêvais nu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laire et hiver éternel. Quant à la scène (c'était une scène consacrée au gen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ique), elle seule était lumineuse, infiniment petite et située loin, très loi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au bout d'un immense stéréoscope. Je ne vous dirai pas que j'écoutai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édiens, vous savez que cela est impossible; de temps en temps ma pens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rochait au passage un lambeau de phrase, et, semblable à une danseuse habi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s'en servait comme d'un tremplin pour bondir dans des rêveries très lointain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pourrait supposer qu'un drame, entendu de cette façon, manque de logiqu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nchaînement ; détrompez-vous ; je découvrais un sens très. subtil dans le dra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éé par ma distraction. Rien ne m'en choquait, et je ressemblais un peu à ce poè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, voyant jouer Esther pour la première fois, trouvait tout naturel qu'Aman fi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claration d'amour à la reine. C'était, comme on le devine, l'instant où celui-ci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tte aux pieds d'Esther pour implorer le pardon de ses crimes. si tous les dra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ient entendus selon cette méthode, ils y gagneraient de grandes beautés, 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ux de Racine. « Les comédiens me semblaient excessivement petits et cerné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contour précis et soigné, comme les figures de Meissonier. Je voy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tinctement, non seulement les détails les plus minutieux de leurs ajustement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dessins d'étoffe, coutures, boutons, etc., mais encore la ligne de sépar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faux front d'avec le véritable, le blanc, le bleu et le rouge, et tous les moyen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image. Et ces lilliputiens étaient revêtus d'une clarté froide et magique,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lle qu'une vitre très nette ajoute à une peinture à l'huile. Lorsque je pus enf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rtir de ce caveau de ténèbres glacées, et que, la fantasmagorie intérieure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sipant, je fus rendu à moi-même, j'éprouvai une lassitude plus grande que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en a jamais causé un travail tendu et forcé. » C'est en effet à cette périod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vresse que se manifeste une finesse nouvelle, une acuité supérieure dans tou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. L'odorat, la vue, l'ouïe, le toucher participent également à ce progrès.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yeux visent l'infini. L'oreille perçoit des sons presque insaisissables au milieu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vaste tumulte. C'est alors que commencent les hallucinations. Les obje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térieurs prennent lentement, successivement, des apparences singulières ; ils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forment et se transforment. Puis, arrivent les équivoques, les méprises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nspositions d'idées. Les sons se revêtent de couleurs, et les couleurs contienn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musique. Cela, dira-t-on, n'a rien que de fort naturel, et tout cerveau poétiqu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son état sain et normal, conçoit facilement ces analogies. Mais j'ai déjà avert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lecteur qu'il n'y avait rien de positivement surnaturel dans l'ivresse du haschisch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ulement, ces analogies revêtent alors une vivacité inaccoutumée; elles pénètr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s envahissent, elles accablent l'esprit de leur caractère despotique. Les no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sicales deviennent des nombres, et si votre esprit est doué de quelque aptitu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hématique, la mélodie, l'harmonie écoutée, tout en gardant son caract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luptueux et sensuel, se transforme en une vaste opération arithmétique, où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mbres engendrent les nombres, et dont vous suivez les phases et la génér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une facilité inexplicable et une agilité égale à celle de l'exécutant. Il arriv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fois que la personnalité disparaît et que l'objectivité, qui est le propr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ètes panthéistes, se développe en vous si anormalement, que la contempl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objets extérieurs vous fait oublier votre propre existence, et que vous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ondez bientôt avec eux. Votre œil se fixe sur un arbre harmonieux courbé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vent; dans quelques secondes, ce qui ne serait dans le cerveau d'un poète qu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araison fort naturelle deviendra dans le vôtre une réalité. Vous prêtez d'abor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l'arbre vos passions, votre désir ou votre mélancolie ; ses gémissements et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scillations deviennent les vôtres, et bientôt vous êtes l'arbre. De même, l'ois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plane au fond de l'azur représente d'abord l'immortelle envie de planer au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sus des choses humaines; mais déjà vous êtes l'oiseau lui-même. Je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pose assis et fumant. Votre attention se reposera un peu trop longtemps su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uages bleuâtres qui s'exhalent de votre pipe. L'idée d'une évaporation, len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ccessive, éternelle, s'emparera de votre esprit, et vous appliquerez bientôt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dée à vos propres pensées, à votre matière pensante. Par une équivoque singuliè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une espèce de transposition ou de quiproquo intellectuel, vous vous sentir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évaporant, et vous attribuerez à votre pipe (dans laquelle vous vous sent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roupi et ramassé comme le tabac) l'étrange faculté de vous fumer. Par bonh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interminable imagination n'a duré qu'une minute, car un intervalle de lucidit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un grand effort, vous a permis d'examiner la pendule. Mais un autre cour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dées vous emporte ; il vous roulera une minute encore dans son tourbill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vant, et cette autre minute sera une autre éternité. Car les proportions du temp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être sont complètement dérangées par la multitude et l'intensité des sensat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es idées. On dirait qu'on vit plusieurs vies d'homme en l'espace d'une heu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êtes-vous pas alors semblable à un roman fantastique qui serait vivant au li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être écrit? Il n'y a plus équation entre les organes et les jouissances; et c'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tout de cette considération que surgit le blâme applicable à ce danger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ercice où la liberté disparaît. Quand je parle d'hallucinations, il ne fau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ndre le mot dans son sens le plus strict. Une nuance très importante disting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allucination pure, telle que les médecins ont souvent occasion de l'étudier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allucination ou plutôt de la méprise des sens dans l'état mental occasionné pa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. Dans le premier cas, l'hallucination est soudaine, parfaite et fatale ;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, elle ne trouve pas de prétexte ni d'excuse dans le monde des objets extérieur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alade voit une forme, entend des sons où il n'y en a pas. Dans le second ca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allucination est progressive, presque volontaire, et elle ne devient parfaite, 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 se mûrit que par l'action de l'imagination. Enfin elle a un prétexte. L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lera, dira des choses distinctes, mais il y avait un son. L'œil ivre de l'homme pr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haschisch verra des formes étranges; mais, avant d'être étranges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strueuses, ces formes étaient simples et naturelles. L'énergie, la vivac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raiment parlante de l'hallucination dans l'ivresse n'infirme en rien cette différ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iginelle. Celle-là a une racine dans le milieu ambiant et dans le temps prés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lle-ci n'en a pas. Pour mieux faire comprendre ce bouillonnement d'imaginati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maturation du rêve et cet enfantement poétique auquel est condamné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rveau intoxiqué par le haschisch, je raconterai encore une anecdote. Cette fois,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est pas un jeune homme oisif qui parle, ce n'est pas non plus un homme de lett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; c'est une femme, une femme un peu mûre, curieuse, d'un esprit excitable, et qu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yant cédé à l'envie de faire connaissance avec le poison, décrit ainsi, pour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re dame, la principale de ses visions. Je transcris littéralement : « Quel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zarres et nouvelles que soient les sensations que j'ai tirées de ma folie de douz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eures (douze ou vingt ? en vérité, je n'en sais rien), je n'y reviendrai plu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xcitation spirituelle est trop vive, la fatigue qui en résulte trop grande ; et,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dire, je trouve dans cet enfantillage quelque chose de criminel. Enfin je cédai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curiosité ; et puis c'était une folie en commun, chez de vieux amis, où je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yais pas grand mal à manquer un peu de dignité. Avant tout je dois vous dir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maudit haschisch est une substance bien perfide ; on se croit quelquef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barrassé de l'ivresse, mais ce n'est qu'un calme menteur. Il y a des repos, et pu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reprises. Ainsi, vers dix heures du soir, je me trouvai dans un de ces éta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mentanés ; je me croyais délivrée de cette surabondance de vie qui m'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usé tant de jouissances, il est vrai, mais qui n'était pas sans inquiétude et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r. Je me mis à souper avec plaisir, comme harassée par un long voyage. C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qu'alors, par prudence, je m'étais abstenue de manger. Mais, avant même de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ver de table, mon délire m'avait rattrapée, comme un chat une souris, et le poi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mit de nouveau à jouer avec ma pauvre cervelle. Bien que ma maison soit à p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distance du château de nos amis, et qu'il y eût une voiture à mon service, je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s tellement accablée du besoin de rêver et de m'abandonner à cette irrésisti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lie, que j'acceptai avec joie l'offre qu'ils me firent de me garder jusqu'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ndemain. Vous connaissez le château; vous savez que l'on a arrangé, habillé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onforté à la moderne toute la partie habitée par les maîtres du lieu, mais qu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e généralement inhabitée a été laissée telle quelle, avec son vieux style et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illes décorations. Il fut résolu qu'on improviserait pour moi une chambr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cher dans cette partie du château, et l'on choisit à cet effet la chambre la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tite, une espèce de. boudoir un peu fané et décrépit, qui n'en est pas moi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rmant. Il faut que je vous le décrive tant bien que mal, pour que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reniez la singulière vision dont j'ai été la victime, vision qui m'a occupée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uit entière, sans que j'aie eu le loisir de m'apercevoir de la fuite des heures. «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udoir est très petit, très étroit. A la hauteur de la corniche le plafond s'arrondit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ûte; les murs sont recouverts de glaces étroites et allongées, séparées par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nneaux où sont peints des paysages dans le style lâché des décors. A la haut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corniche, sur les quatre murs, sont représentées diverses figures allégoriqu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unes dans des attitudes reposées, les autres courant ou voltigeant. Au-dess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lles, quelques oiseaux brillants et des fleurs. Derrière les figures s'élève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eillage peint en trompe-l'œil, et suivant naturellement la courbe du plafond.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afond est doré. Tous les interstices entre les baguettes et les figures sont don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couverts d'or, et au centre l'or n'est interrompu que par le lacis géométriqu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eillage simulé. Vous voyez que cela ressemble un peu à une cage très distingué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une très belle cage pour un très grand oiseau. Je dois ajouter que la nuit était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lle, très transparente, la lune très vive, à ce point que, même après que j'e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eint la bougie, toute cette décoration resta visible, non illuminée par l'œil de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prit, comme vous pourriez le croire, mais éclairée par cette belle nuit, do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eurs s'accrochaient à toute cette broderie d'or, de miroirs et de couleurs bariolé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« Je fus d'abord très étonnée de voir de grands espaces s'étendre devant moi, à cô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moi, de tous côtés ; c'étaient des rivières limpides et des paysages verdoyants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rant dans des eaux tranquilles. Vous devinez.ici l'effet des panneaux répercuté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les miroirs. En levant les yeux, je vis un soleil couchant semblable à du méta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fusion qui se refroidit. C'était l'or du plafond; mais le treillage me donna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er que j'étais dans une espèce de cage ou de maison ouverte de tous côtés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pace, et que je n'étais séparée de toutes ces merveilles que par les barreaux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 magnifique prison. Je riais d'abord de mon illusion; mais plus je regardais,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magie augmentait, plus elle prenait de vie, de transparence et de despot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alité. Dès lors l'idée de claustration domina mon esprit, sans trop nuire, je doi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re, aux plaisirs variés que je tirais du spectacle tendu autour et au-dessus de mo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me considérais comme enfermée pour longtemps, pour des milliers d'ann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-être, dans cette cage somptueuse, au milieu de ces paysages féeriques, en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s horizons merveilleux. Je rêvai de Belle au bois donnant, d'expiation à subir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ture délivrance. Au-dessus de ma tête voltigeaient des oiseaux brillant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piques, et comme mon oreille percevait le son des clochettes au cou.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evaux qui cheminaient au loin sur la grande route, les deux sens fondant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ressions en une idée unique, j'attribuais aux oiseaux ce chant mystérieux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uivre, et je croyais qu'ils chantaient avec un gosier de métal. Évidemment 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usaient de moi et ils célébraient ma captivité. Des singes gambadants, des saty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uffons semblaient s'amuser de cette prisonnière étendue, condamné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mmobilité. Mais toutes les divinités mythologiques me regardaient avec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rmant sourire, comme pour m'encourager à supporter patiemment le sortilèg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toutes les prunelles glissaient dans le coin des paupières comme pour s'attacher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 regard. J'en conclus que si des fautes anciennes, si quelques péchés inconnu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-même, avaient nécessité ce châtiment temporaire, je pouvais comp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pendant sur une bonté supérieure, qui, tout en me condamnant à la prudenc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offrirait des plaisirs plus graves que les plaisirs de poupée qui remplissent no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unesse. Vous voyez que les considérations morales n'étaient pas absentes de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; mais je dois avouer que le plaisir de contempler ces formes et ces cou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illantes, et de me croire le centre d'un drame fantastique, absorbait fréquem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s mes autres pensées. Cet état dura longtemps, fort longtemps... Dura-t-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qu'au matin ? je l'ignore. Je vis tout d'un coup le soleil matinal installé dans m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mbre ; j'éprouvai un vif étonnement, et malgré tous les efforts de mémoir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i pu faire, il m'a été impossible de savoir si j'avais dormi ou si j'avais sub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tiemment une insomnie délicieuse. Tout à l'heure, c'était la nuit, et maintena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! Et cependant j'avais vécu longtemps, oh! très longtemps!... La notion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s ou plutôt la mesure du temps étant abolie, la nuit entière n'était mesura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moi que par la multitude de mes pensées. si longue qu'elle dût me paraîtr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point de vue, il me semblait toutefois qu'elle n'avait duré que quelques second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même qu'elle n'avait pas pris place dans l'éternité. « Je ne vous parle pas de m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tigue..., elle fut immense. On dit que l'enthousiasme des poètes et des créat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ssemble à ce que j'ai éprouvé, bien que je me sois toujours figuré que les ge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rgés de nous émouvoir dussent être doués d'un tempérament très calme ; mais 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délire poétique ressemble à celui que m'a procuré une petite cuilleré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iture, je pense que les plaisirs du public coûtent bien cher aux poètes, et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est pas sans un certain bien être, une satisfaction prosaïque, que je me suis enf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e chez moi, dans mon chez moi intellectuel, je veux dire dans la vie réelle. »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ilà une femme évidemment raisonnable ; mais nous ne nous servirons d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it que pour en tirer quelques notes utiles qui compléteront cette description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mmaire des principales sensations engendrées par le haschisch. Elle a parlé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per comme d'un plaisir arrivant fort à propos, au moment où une embell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mentanée, mais qui semblait définitive, lui permettait de rentrer dans la v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elle. En effet, il y a, comme je l'ai dit, des intermittences et des calmes trompeu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ouvent le haschisch détermine une faim vorace, presque toujours une soif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cessive. seulement le dîner ou le souper, au lieu d'amener un repos définitif, cr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redoublement nouveau, cette crise vertigineuse dont se plaignait cette dame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a été suivie par une série de visions enchanteresses, légèrement teinté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ayeur, auxquelles elle s'était positivement et de fort bonne grâce résignée.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m et la soif tyranniques dont il est question ne trouvent pas à s'assouvir san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rtain labeur. Car l'homme se sent tellement au-dessus des choses matérielles,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tôt il est tellement accablé par son ivresse, qu'il lui faut développer un long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rage pour remuer une bouteille ou une fourchette. La crise définitiv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terminée par la digestion des aliments est en effet très violente : il est impossi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utter ; et un pareil état ne serait pas supportable s'il durait trop longtemps et s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 faisait bientôt place à une autre phase de l'ivresse, qui, dans le cas précité, s'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duite par des visions splendides, doucement terrifiantes et en même 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eines de consolations. Cet état nouveau est ce que les Orientaux appellent le kief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n'est plus quelque chose de tourbillonnant et de tumultueux; c'est une béatitu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lme et immobile, une résignation glorieuse. Depuis longtemps vous n'ête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tre maître, mais vous ne vous en affligez plus. La douleur et l'idée du temps 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paru, ou si quelquefois elles osent se produire, ce n'est que transfigurées pa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ation dominante, et elles sont alors relativement à leur forme habituelle c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mélancolie poétique est à la douleur positive. Mais, avant tout, remarquons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 récit de cette dame (c'est dans ce but que je l'ai transcrit), l'hallucination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genre bâtard, et tire sa raison d'être du spectacle extérieur; l'esprit n'est qu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roir où le milieu environnant se reflète transformé d'une manière outrée. Ensui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s voyons intervenir ce que j'appellerais volontiers l'hallucination morale :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jet se croit soumis à une expiation ; mais le tempérament féminin, qui est p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pre à l'analyse, ne lui a pas permis de noter le singulier caractère optimist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dite hallucination. Le regard bienveillant des divinités de l'Olympe est poétisé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vernis essentiellement haschischin. Je ne dirai pas que cette dame a côtoyé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mords ; mais ses pensées, momentanément tournées à la mélancolie et au regre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t été rapidement colorées d'espérance. C'est une remarque que nous aur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core occasion de vérifier. Elle a parlé de la fatigue du lendemain; en effet,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tigue est grande, mais elle ne se manifeste pas immédiatement, et, quand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êtes obligé de la reconnaître, ce n'est pas sans étonnement. Car d'abord, quand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z bien constaté qu'un nouveau jour s'est levé sur l'horizon de votre vie,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prouvez un bien-être étonnant ; vous croyez jouir d'une légèreté d'espr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rveilleuse. Mais vous êtes à peine debout, qu'un vieux reste d'ivresse vous suit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retarde, comme le boulet de votre récente servitude. Vos jambes faibles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conduisent qu'avec timidité, et vous craignez à chaque instant de vous cass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un objet fragile. Une grande langueur (il y a des gens qui prétendent qu'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 manque pas de charme) s'empare de votre esprit et se répand à travers vo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cultés comme un brouillard dans un paysage. Vous voilà, pour quelques heu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core, incapable de travail, d'action et d'énergie. C'est la punition de la prodigal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ie avec laquelle vous avez dépensé le fluide nerveux. Vous avez dissémin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personnalité aux quatre vents du ciel, et, maintenant, quelle peine n'éprouvez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pas à la rassembler et à la concentr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V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HOMME-DI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est temps de laisser de côté toute cette jonglerie et ces grandes marionnett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ées de la fumée des cerveaux enfantins. N'avons-nous pas à parler de chose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ves : des modifications des sentiments humains, et, en un mot, de la moral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 ? Jusqu'à présent, je n'ai fait qu'une monographie abrégée de l'ivresse ;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 suis borné à en accentuer les principaux traits, surtout les traits matériels. Ma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qui est plus important, je crois, pour l'homme spirituel, c'est de connaître l'ac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poison sur la partie spirituelle de l'homme, c'est-à- dire le grossissement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formation et l'exagération de ses sentiments habituels et de ses percept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ales, qui présentent alors, dans une atmosphère exceptionnelle, un vérita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énomène de réfraction. L'homme qui, s'étant livré longtemps à l'opium ou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, a pu trouver, affaibli comme il l'était par l'habitude de son servag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énergie nécessaire pour se délivrer, m'apparaît comme un prisonnier évadé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inspire plus d'admiration que l'homme prudent qui n'a jamais failli, ay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jours eu soin d'éviter la tentation. Les Anglais se servent fréquemment, à propo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mangeurs d'opium, de termes qui ne peuvent paraître excessifs qu'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nocents à qui sont inconnues les horreurs de cette déchéance : enchained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ttered, enslaved ! Chaînes, en effet, auprès desquelles toutes les autres, chaîn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devoir, chaînes de l'amour illégitime, ne sont que des trames de gaze e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issus d'araignée ! Épouvantable mariage de l'homme avec lui-même ! «J'ét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enu un esclave de l'opium ; il me tenait dans ses liens, et tous mes travaux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s plans avaient pris la couleur de mes rêves », dit l'époux de Ligeia ; mai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bien de merveilleux passages Edgar Pœ, ce poète incomparable, ce philosoph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n réfuté, qu'il faut toujours citer à propos des maladies mystérieuses de l'espri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 décrit-il pas les sombres et attachantes splendeurs de l'opium? L'amant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mineuse Bérénice, Egœus le métaphysicien, parle d'une altération de ses faculté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le contraint à donner une valeur anormale, monstrueuse, aux phénomèn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simples: «Réfléchir infatigablement de longues heures, l'attention rivé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 citation puérile sur la marge ou dans le texte d'un livre, -rester absorbé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grande partie d'une journée d'été, dans une ombre bizarre, s'allonge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bliquement sur la tapisserie ou sur le plancher, -m'oublier une nuit entièr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veiller la flamme droite d'une lampe ou les braises du foyer, - rêver des jo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iers sur le parfum d'une fleur,.- répéter d'une manière monotone quelque mo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ulgaire, jusqu'à ce que le son, à force d'être répété, cessât de présenter à l'espr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idée quelconque, - telles étaient quelques-unes des plus communes e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ns pernicieuses aberrations de mes facultés mentales, aberrations qui,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te, ne sont pas absolument sans exemple, mais qui défient certainement tou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lication et toute analyse. » Et le nerveux Auguste Bedlœ qui chaque mati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nt sa promenade, avale sa dose d'opium, nous avoue que le principal bénéfi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tire de cet empoisonnement quotidien, est de prendre à toute chose, même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triviale, un intérêt exagéré: «Cependant l'opium avait produit son eff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outumé, qui est de revêtir tout le monde extérieur d'une intensité d'intérêt.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remblement d'une feuille, - dans la couleur d'un brin d'herbe, - dans la for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trèfle, - dans le bourdonnement d'une abeille, - dans l'éclat d'une goutt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sée, - dans le soupir du vent, - dans les vagues odeurs échappées de la forêt, -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duisait tout un monde d'inspirations, une procession magnifique et bigarré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ées désordonnées et rapsodiques. » . Ainsi s'exprime, par la bouche de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sonnages, le maître de l'horrible, le prince du mystère. Ces deux caractéristiq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opium sont parfaitement applicables au haschisch ; dans l'un comm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utre cas, l'intelligence, libre naguère, devient esclave ; mais le mot rapsodiqu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définit si bien un train de pensées suggéré et commandé par le monde extéri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 hasard des circonstances, est d'une vérité plus vraie et plus terrible dans le c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haschisch. Ici, le raisonnement n'est plus qu'une épave à la merci de tou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rants, et le train de pensées est infiniment plus accéléré et plus rapsodique. C'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re, je crois, d'une manière suffisamment claire, que le haschisch est, dans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et présent, beaucoup plus véhément que l'opium, beaucoup plus ennemi de la v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gulière, en un mot, beaucoup plus troublant. J'ignore si dix années d'intoxic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le haschisch amèneront des désastres égaux à ceux causés par dix anné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gime d'opium ; je dis que, pour l'heure présente et pour le lendemain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 a des résultats plus funestes ; l'un est un séducteur paisible, l'autre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mon désordonné. Je veux, dans cette dernière partie, définir et analyser le rava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al causé par cette dangereuse et délicieuse gymnastique, ravage si grand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ger si profond, que ceux qui ne reviennent du combat que légèrement avarié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apparaissent comme des braves échappés de la caverne d'un Protée multiform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Orphées vainqueurs de l'Enfer. Qu'on prenne, si l'on, veut, cette form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ngage pour une métaphore excessive, j'avouerai que les poisons excitants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blent non seulement un des plus terribles et des plus sûrs moyens dont dispo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prit des Ténèbres pour enrôler et asservir la déplorable humanité, mais 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de ses incorporations les plus parfaites. Cette fois, pour abréger ma tâch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dre mon analyse plus claire, au lieu de rassembler des anecdotes épars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ccumulerai sur un seul personnage fictif une masse d'observations. J'ai don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soin de supposer une âme de mon choix. Dans ses Confessions, De Quince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ffirme avec raison que l'opium, au lieu d'endormir l'homme, l'excite, mais qu'il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xcite que dans sa voie naturelle, et qu'ainsi, pour juger les merveilles de l'opium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erait absurde d'en référer à un marchand de bœufs ; car celui-ci ne rêvera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œufs et pâturages. Or, je n'ai pas à décrire les lourdes fantaisies d'un élev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ivré de haschisch ; qui les lirait avec plaisir ? qui consentirait à les lire ?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déaliser mon sujet, je dois en concentrer tous les rayons dans un cercle unique,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is les polariser ; et le cercle tragique où je les vais rassembler sera, comme je l'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t, une âme de mon choix, quelque chose d'analogue à ce que le XVIIIe sièc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elait l'homme sensible, à ce que l'école romantique nommait l'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compris, et à ce que les familles et la masse bourgeoise flétrissent général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épithète d'original. Un tempérament moitié nerveux, moitié bilieux, tel es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favorable aux évolutions d'une pareille ivresse; ajoutons un esprit cultiv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ercé aux études de la forme et de la couleur ; un cœur tendre, fatigué pa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heur, mais encore prêt au rajeunissement; nous irons, si vous le voulez bie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qu'à admettre des fautes anciennes, et, ce qui doit en résulter dans une nat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cilement excitable, sinon des remords positifs, au moins le regret du 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fané et mal rempli. Le goût de la métaphysique, la connaissance des différen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ypothèses de la philosophie sur la destinée humaine, ne sont certainement pa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léments inutiles, - non plus que cet amour de la vertu, de la vertu abstrai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toïcienne ou mystique, qui est posé dans tous les livres dont l'enfance moder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t sa nourriture, comme le plus haut sommet où une âme distinguée pui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ter. si l'on ajoute à tout cela une grande finesse de sens que j'ai omise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dition surérogatoire, je crois que j'ai rassemblé les éléments généraux le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uns de l'homme sensible moderne, de ce que l'on pourrait appeler la four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anale de l'originalité. Voyons maintenant ce que deviendra cette individual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ssée à outrance par le haschisch. suivons cette procession de l'imagin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umaine jusque sous son dernier et plus splendide reposoir, jusqu'à la croyanc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ndividu en sa propre divinité. si vous êtes une de ces âmes, votre amour inné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forme et de la couleur trouvera tout d'abord une pâture immense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ers développements de votre ivresse. Les couleurs prendront une énerg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accoutumée et entreront dans le cerveau avec une intensité victorieuse. Délicat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diocres, ou même mauvaises, les peintures des plafonds revêtiront une v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rayante; les plus grossiers papiers peints qui tapissent les murs des auberges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euseront comme de splendides dioramas. Les nymphes aux chairs éclatantes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gardent avec de grands yeux plus profonds et plus limpides que le ciel et l'eau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personnages de l'Antiquité, affublés de leurs costumes sacerdotaux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litaires, échangent avec vous par le simple regard de solennelles confidences.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nuosité des lignes est un langage définitivement clair où vous lisez l'agitation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désir des âmes. Cependant se développe cet état mystérieux et temporai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prit, où la profondeur de la vie, hérissée de ses problèmes multiples, se révè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entière dans le spectacle, si naturel et si trivial qu'il soit, qu'on a sous les yeux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- où le premier objet venu devient symbole parlant. Fourier et swedenborg, l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ses analogies, l'autre avec ses correspondances, se sont incarnés dan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égétal et l'animal qui tombent sous votre regard, et au lieu d'enseigner par la voix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s vous endoctrinent par la forme et par la couleur. L'intelligence de l'allégor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nd en vous des proportions à vous-même inconnues; nous noterons, en pass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l'allégorie, ce genre si spirituel, que les peintres maladroits nous 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outumés à mépriser, mais qui est vraiment l'une des formes primitives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naturelles de la poésie, reprend sa domination légitime dans l'intellig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luminée par l'ivresse. Le haschisch s'étend alors sur toute la vie comme un vern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gique ; il la colore en solennité et en éclaire toute la profondeur. Paysag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ntelés, horizons fuyants, perspectives de villes blanchies par la livid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davéreuse de l'orage, ou illuminées par les ardeurs concentrées des sole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chants, - profondeur de l'espace, allégorie de la profondeur du temps, - la dans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geste ou la déclamation des comédiens, si vous vous êtes jeté dans un théâtre, -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première phrase venue, si vos yeux tombent sur un livre, - tout enfi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universalité des êtres se dresse devant vous avec une gloire nouvelle n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pçonnée jusqu'alors. La grammaire, l'aride grammaire elle-même, dev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 chose comme une sorcellerie évocatoire ; les mots ressuscitent revêtu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ir et d'os, le substantif, dans sa majesté substantielle, l'adjectif, vêt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nsparent qui l'habille et le colore comme un glacis, et le verbe, ang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uvement, qui donne le branle à la phrase. La musique, autre langue chère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esseux ou aux esprits profonds qui cherchent le délassement dans la variété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vail, vous parle de vous-même et vous raconte le poème de votre vie : 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incorpore à vous, et vous vous fondez en elle. Elle parle de votre passion, non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manière vague et indéfinie, comme elle fait dans vos soirées nonchalantes,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 d'opéra, mais d'une manière circonstanciée, positive, chaque mouvement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ythme marquant un mouvement connu de votre âme, chaque note se transform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mot, et le poème entier entrant dans votre cerveau comme un dictionnaire dou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vie. Il ne faut pas croire que tous ces phénomènes se produisent dans l'espr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êle-mêle, avec l'accent criard de la réalité et le désordre de la vie extérieure. L'œ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érieur transforme tout et donne à chaque chose le complément de beauté qui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que pour qu'elle soit vraiment digne de plaire. C'est aussi à cette pha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sentiellement voluptueuse et sensuelle qu'il faut rapporter l'amour des e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mpides, courantes ou stagnantes, qui se développe si étonnamment dans l'ivre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érébrale de quelques artistes. Les miroirs deviennent un prétexte à cette rêver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ressemble à une soif spirituelle, conjointe à la soif physique qui dessèch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osier, et dont j'ai parlé précédemment ; les eaux fuyantes, les jeux d'eau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scades harmonieuses, l'immensité bleue de la mer, roulent, chantent, dor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un charme inexprimable. L'eau s'étale comme une véritable enchanteresse, e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 que je ne croie pas beaucoup aux folies furieuses causées par le haschisch,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affirmerais pas que la contemplation d'un gouffre limpide fût tout à fait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ger pour un esprit amoureux de l'espace et du cristal, et que la vieille fabl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ndine ne pût devenir pour l'enthousiaste une tragique réalité. Je crois av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ffisamment parlé de l'accroissement monstrueux du temps et de l'espace, d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dées toujours connexes, mais que l'esprit affronte alors sans tristesse et sans peu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regarde avec un certain délice mélancolique à travers les années profondes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enfonce audacieusement dans d'infinies perspectives. On a bien deviné,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sume, que cet accroissement anormal et tyrannique s'applique également à t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sentiments et à toutes les idées : ainsi à la bienveillance ; j'en ai donné, je cro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assez bel échantillon ; ainsi à l'idée de beauté ; ainsi à l'amour. L'idée de beau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it naturellement s'emparer d'une place vaste dans un tempérament spirituel t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je l'ai supposé. L'harmonie, le balancement des lignes, l'eurythmie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uvements, apparaissent au rêveur comme des nécessités, comme des devoi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n seulement pour tous les êtres de la création, mais pour lui-même, le rêveur,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trouve, à cette période de la crise, doué d'une merveilleuse aptitud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rendre le rythme immortel et universel. Et si notre fanatique manqu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auté personnelle, ne croyez pas qu'il souffre longtemps de l'aveu auquel il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raint, ni qu'il se regarde comme une note discordante dans le mo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harmonie et de beauté improvisé par son imagination. Les sophisme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 sont nombreux et admirables, tendant généralement à l'optimisme, et l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principaux, le plus efficace, est celui qui transforme le désir en réalité. Il en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même sans doute dans maint cas de la vie ordinaire, mais ici avec combien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rdeur et de subtilité! D'ailleurs, comment un être si bien doué pour comprend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armonie, une sorte de prêtre du Beau, pourrait-il faire une exception et une tach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sa propre théorie ? La beauté morale et sa puissance, la grâce et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éductions, l'éloquence et ses prouesses, toutes ces idées se présentent bientô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des correctifs d'une laideur indiscrète, puis comme des consolateurs, enf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des adulateurs parfaits d'un sceptre imaginaire. Quant à l'amour, j'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endu bien des personnes animées d'une curiosité de lycéen, chercher à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seigner auprès de celles à qui était familier l'usage du haschisch. Que peut 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ivresse de l'amour, déjà si puissante à son état naturel, quand elle est enferm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'autre ivresse, comme un soleil dans un soleil ? Telle est la question qui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ressera dans une foule d'esprits que j'appellerai les badauds du monde intellectuel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répondre à un sous-entendu déshonnête, à cette partie de la question qui n'o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se produire, je renverrai le lecteur à Pline, qui a parlé quelque par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priétés du chanvre de façon à dissiper sur ce sujet bien des illusions. On sait,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tre, que l'atonie est le résultat le plus ordinaire de l'abus que les hommes fo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urs nerfs et des substances propres à les exciter. Or, comme il ne s'agit pas ici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issance affective, mais d'émotion ou de susceptibilité, je prierai simpleme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cteur de considérer que l'imagination d'un homme nerveux, enivré de haschisch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poussée jusqu'à un degré prodigieux, aussi peu déterminable que la for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trême possible du vent dans un ouragan, et ses sens subtilisés à un point pres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ssi difficile à définir. Il est donc permis de croire qu'une caresse légère, la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nocente de toutes, une poignée de main, par exemple, peut avoir une va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ntuplée par l'état actuel de l'âme et des sens, et les conduire peut-être, et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pidement, jusqu'à cette syncope qui est considérée par les vulgaires morte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le summum du bonheur. Mais que le haschisch réveille, dans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agination souvent occupée des choses de l'amour, des souvenirs tendr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xquels la douleur et le malheur donnent même un lustre nouveau, cela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dubitable. Il n'est pas moins certain qu'une forte dose de sensualité se mêle à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gitations de l'esprit ; et d'ailleurs il n'est pas inutile de remarquer, ce qui suffirai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tater sur ce point l'immoralité du haschisch, qu'une secte d'Ismaïlites (c'es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smaïlites que sont issus les Assassins) égarait ses adorations bien au-delà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mpartial Lingam, c'est-à-dire jusqu'au culte absolu et exclusif de la moiti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éminine du symbole. Il n'y aurait rien que de naturel, chaque homme éta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présentation de l'histoire, de voir une hérésie obscène, une religion monstru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produire dans un esprit qui s'est lâchement livré à la merci d'une drog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fernale, et qui sourit à la dilapidation de ses propres facultés. Puisque nous av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u se manifester dans l'ivresse du haschisch une bienveillance singulière appliqu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aux inconnus, une espèce de philanthropie plutôt faite de pitié que d'am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c'est ici que se montre le premier germe de l'esprit satanique qui se développer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manière extraordinaire), mais qui va jusqu'à la crainte d'affliger qui que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it, on devine ce que peut devenir la sentimentalité localisée, appliquée à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sonne chérie, jouant ou ayant joué un rôle important dans la vie moral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ade. Le culte, l'adoration, la prière, les rêves de bonheur se projettent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élancent avec l'énergie ambitieuse et l'éclat d'un feu d'artifice ; comme la poud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s matières colorantes du feu, ils éblouissent et s'évanouissent dans les ténèbr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n'est sorte de combinaison sentimentale à laquelle ne puisse se prêter le soup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mour d'un esclave du haschisch. Le goût de la protection, un sentime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ternité ardente et dévouée peuvent se mêler à une sensualité coupable qu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 saura toujours excuser et absoudre. Il va plus loin encore. Je suppos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utes commises ayant laissé dans l'âme des traces amères, un mari ou un amant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emplant qu'avec tristesse (dans son état normal) un passé nuancé d'orages ;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mertumes peuvent alors se changer en douceurs ; le besoin de pardon ren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magination plus habile et plus suppliante, et le remords lui-même, dans ce dra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abolique qui ne s'exprime que par un long monologue, peut agir comme excit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réchauffer puissamment l'enthousiasme du cœur. Oui, le remords ! Avais-je tor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dire que le haschisch apparaissait, à un esprit vraiment philosophique,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parfait instrument satanique ? Le remords, singulier ingrédient du plaisir,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tôt noyé dans la délicieuse contemplation du remords, dans une espè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nalyse voluptueuse ; et cette analyse est si rapide que l'homme, ce diable naturel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parler comme les swedenborgiens, ne s'aperçoit pas combien elle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volontaire, et combien, de seconde en seconde, il se rapproche de la perfec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abolique. Il admire son remords et il se glorifie, pendant qu'il est en trai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dre sa liberté. Voilà donc mon homme supposé, l'esprit de mon choix, arrivé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degré de joie et de sérénité où il est contraint de s'admirer lui-même. Tou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radiction s'efface, tous les problèmes philosophiques deviennent limpides,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moins paraissent tels. Tout est matière à jouissance. La plénitude de sa v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tuelle lui inspire un orgueil démesuré. Une voix parle en lui (hélas ! c'es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enne) qui lui dit : « Tu as maintenant le droit de te considérer comme supérieur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les hommes ; nul ne connaît et ne pourrait comprendre tout ce que tu pens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ce que tu sens ; ils seraient même incapables d'apprécier la bienveillance qu'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'inspirent. Tu es un roi que les passants méconnaissent, et qui vit dans la solitu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sa conviction : mais que t'importe ? Ne possèdes-tu pas ce mépris souverain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d l'âme si bonne ? » Cependant nous pouvons supposer que de temps à autre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venir mordant traverse et corrompe ce bonheur. Une suggestion fournie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xtérieur peut ranimer un passé désagréable à contempler. De combien d'act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ttes ou viles le passé n'est-il pas rempli, qui sont véritablement indignes de ce ro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pensée et qui en souillent la dignité idéale ? Croyez que l'homme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 affrontera courageusement ces fantômes pleins de reproches, et 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saura tirer de ces hideux souvenirs de nouveaux éléments de plaisir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orgueil. Telle sera l'évolution de son raisonnement : la première sensatio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leur passée, il analysera curieusement cette action ou ce sentiment do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venir a troublé sa glorification actuelle, les motifs qui le faisaient agir alors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rconstances dont il était environné, et s'il ne trouve pas dans ces circonstance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isons suffisantes, sinon pour absoudre, au moins pour atténuer son péch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imaginez pas qu'il se sente vaincu! J'assiste à son raisonnement comme au j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mécanisme sous une vitre transparente : « Cette action ridicule, lâche ou vi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nt le souvenir m'a un moment agité, est en complète contradiction avec ma vra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ture, ma nature actuelle, et l'énergie même avec laquelle je la condamne, le so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quisitorial avec lequel je l'analyse et je la juge, prouvent mes hautes et divin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titudes pour la vertu. Combien trouverait-on dans le monde d'hommes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biles pour se juger, aussi sévères pour se condamner ? » Et non seulement il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damne, mais il se glorifie. L'horrible souvenir ainsi absorbé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emplation d'une vertu idéale, d'une charité idéale, d'un génie idéal, il se li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ndidement à sa triomphante orgie spirituelle. Nous avons vu que, contrefai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manière sacrilège le sacrement de la pénitence, à la fois pénitent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esseur, il s'était donné une facile absolution, ou, pis encore, qu'il avait tiré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 condamnation une nouvelle pâture pour son orgueil. Maintenant,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emplation de ses rêves et de ses projets de vertu, il conclut à son aptitu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atique à la vertu ; l'énergie amoureuse avec laquelle il embrasse ce fantôm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rtu lui paraît une preuve suffisante, péremptoire, de l'énergie virile nécessa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l'accomplissement de son idéal. Il confond complètement le rêve avec l'acti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on imagination s'échauffant de plus en plus devant le spectacle enchanteur d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pre nature corrigée et idéalisée, substituant cette image fascinatrice de lui-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son réel individu, si pauvre en volonté, si riche en vanité, il finit par décréter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othéose en ces termes nets et simples, qui contiennent pour lui tout un mo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bominables jouissances : «Je suis le plus vertueux de tous les hommes !» Ce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 vous fait-il pas souvenir de Jean-Jacques, qui, lui aussi, après s'être confessé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univers, non sans une certaine volupté, a osé pousser le même cri de triomphe (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moins la différence est bien petite) avec la même sincérité et la 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viction? L'enthousiasme avec lequel il admirait la vertu, l'attendriss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rveux qui remplissait ses yeux de larmes, à la vue d'une belle action ou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ée de toutes les belles actions qu'il aurait voulu accomplir, suffisaient pour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nner une idée superlative de sa valeur morale. Jean-Jacques s'était enivré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. Suivrai-je plus loin l'analyse de cette victorieuse monomanie 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liquerai-je comment, sous l'empire du poison, mon homme se fait bientô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ntre de l'univers ? comment il devient l'expression vivante et outrée du prover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dit que la passion rapporte tout à elle ? Il croit à sa vertu et à son génie ;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ine-t-on pas la fin ? Tous les objets environnants sont autant de suggestion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gitent en lui un monde de pensées, toutes plus colorées, plus vivantes,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btiles que jamais et revêtues d'un vernis magique. « Ces villes magnifiques,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t-il, où les bâtiments superbes sont échelonnés comme dans les décors, -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aux navires balancés par les eaux de la rade dans un désœuvrement nostalgiqu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qui ont l'air de traduire notre pensée : Quand partons-nous pour le bonheur? -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sées qui regorgent de belles formes et de couleurs enivrantes, -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bliothèques où sont accumulés les travaux de la science et les rêves de la Muse, -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s instruments rassemblés qui parlent avec une seule voix, - ces fem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chanteresses, plus charmantes encore par la science de la parure et l'économi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gard, -toutes ces choses ont été créées pour moi, pour moi, pour moi ! Pour mo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umanité a travaillé, a été martyrisée, immolée, - pour servir de pâture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bulum, à mon implacable appétit d'émotion, de connaissance et de beauté ! »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ute et j'abrège. Personne ne s'étonnera qu'une pensée finale, suprême, jailliss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rveau du rêveur : «Je suis devenu Dieu! », qu'un cri sauvage, ardent, s'élanc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 poitrine avec une énergie telle, une telle puissance de projection, que, si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lontés et les croyances d'un homme ivre avaient une vertu efficace, ce cr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ulbuterait les anges disséminés dans les chemins du ciel : « Je suis un Dieu ! »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bientôt cet ouragan d'orgueil se transforme en une température de béatitu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lme, muette, reposée, et l'universalité des êtres se présente colorée et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luminée par une aurore sulfureuse. si par hasard un vague souvenir se gliss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âme de ce déplorable bienheureux : N'y aurait-il pas un autre Dieu ? croyez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redressera devant celui-là, qu'il discutera ses volontés et qu'il l'affrontera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rreur. Quel est le philosophe français qui, pour railler les doctrines alleman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dernes, disait: «Je suis un dieu qui a mal dîné »? Cette ironie ne mordrai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 un esprit enlevé par le haschisch ; il répondrait tranquillement : « Il est possi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'aie mal dîné, mais je suis un Dieu. 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A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le lendemain ! le terrible lendemain ! tous les organes relâchés, fatigués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rfs détendus, les titillantes envies de pleurer, l'impossibilité de s'appliquer à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vail suivi, vous enseignent cruellement que vous avez joué un jeu défendu.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ideuse nature, dépouillée de son illumination de la veille, ressemble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lancoliques débris d'une fête. La volonté surtout est attaquée, de tout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cultés la plus précieuse. On dit, et c'est presque vrai, que cette substance ne ca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cun mal physique, aucun mal grave, du moins. Mais peut-on affirmer qu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 incapable d'action, et propre seulement aux rêves, se porterait vrai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, quand même tous ses membres seraient en bon état ? Or, nous connaiss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ssez la nature humaine pour savoir qu'un homme qui peut, avec une cuilleré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iture, se procurer instantanément tous les biens du ciel et de la terre, n'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gnera jamais la millième partie par le travail. Se figure-t-on un état dont tou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toyens s'enivreraient de haschisch ? Quels citoyens! quels guerriers! que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égislateurs! Même en Orient, où l'usage en est si répandu, il y a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ouvernements qui ont compris la nécessité de le proscrire. En effet, il est défen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l'homme, sous peine de déchéance et de mort intellectuelle, de dérange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ditions primordiales de son existence et de rompre l'équilibre de ses faculté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les milieux où elles sont destinées à se mouvoir, en un mot, de déranger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tin pour y substituer une fatalité d'un nouveau genre. souvenons-nou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lmoth, cet admirable emblème. son épouvantable souffrance gît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proportion entre ses merveilleuses facultés, acquises instantanément pa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cte satanique, et le milieu où, comme créature de Dieu, il est condamné à viv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aucun de ceux qu'il veut séduire ne consent à lui acheter, aux mêmes condition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terrible privilège. En effet, tout homme qui n'accepte pas les condition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, vend son âme. Il est facile de saisir le rapport qui existe entre les créat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taniques des poètes et les créatures vivantes qui se sont vouées aux excitant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a voulu être Dieu, et bientôt le voilà, en vertu d'une loi mora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contrôlable, tombé plus bas que sa nature réelle. C'est une âme qui se vend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tail. Balzac pensait sans doute qu'il n'est pas pour l'homme de plus grande hon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i de plus vive souffrance que l'abdication de sa volonté. Je l'ai vu une fois,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réunion où il était question des effets prodigieux du haschisch. Il écoutait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stionnait avec une attention et une vivacité amusantes. Les personnes qui l'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nu devinent qu'il devait être intéressé. Mais l'idée de penser malgré lui mêm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oquait vivement. On lui présenta du dawamesk ; il l'examina, le flaira et le rend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ns y toucher. La lutte entre sa curiosité presque enfantine et sa répugnanc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bdication se trahissait sur son visage expressif d'une manière frappante. L'am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dignité l'emporta. En effet, il est difficile de se figurer le théoricien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lonté, ce jumeau spirituel de Louis Lambert, consentant à perdre une parcell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précieuse substance. Malgré les admirables services qu'ont rendus l'éther e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loroforme, il me semble qu'au point de vue de la philosophie spiritualiste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flétrissure morale s'applique à toutes les inventions modernes qui tende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minuer la liberté humaine et l'indispensable douleur. Ce n'est pas sans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rtaine admiration que j'entendis une fois le paradoxe d'un officier qui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contait l'opération cruelle pratiquée sur un général français à El-Aghouat, et d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lui-ci mourut malgré le chloroforme. Ce général était un homme très brave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quelque chose de plus, une de ces âmes à qui s'applique naturelleme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rme : chevaleresque. «Ce n'était pas, me disait-il, du chloroforme qu'il lui fallai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les regards de toute l'armée et la musique des régiments. Ainsi peut-être il eû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é sauvé ! » Le chirurgien n'était pas de l'avis de cet officier; mais l'aumôni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rait sans doute admiré ces sentiments. Il est vraiment superflu, après toutes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idérations, d'insister sur le caractère immoral du haschisch. Que je le compa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suicide, à un suicide lent, à une arme toujours sanglante et toujours aiguisé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cun esprit raisonnable n'y trouvera à redire. Que je l'assimile à la sorcellerie,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gie, qui veulent, en opérant sur la matière, et par des arcanes dont rien ne prouv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fausseté non plus que l'efficacité, conquérir une domination interdite à l'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permise seulement à celui qui en est jugé digne, aucune âme philosophique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lâmera cette comparaison. si l'Eglise condamne la magie et la sorcellerie, c'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elles militent contre les intentions de Dieu, qu'elles suppriment le travail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s et veulent rendre superflues les conditions de pureté et de moralité ;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elle, l'Eglise, ne considère comme légitimes, comme vrais, que les tréso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gnés par la bonne intention assidue. Nous appelons escroc le joueur qui a trouv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oyen de jouer à coup sûr ; comment nommerons-nous l'homme qui ve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heter, avec un peu de monnaie, le bonheur et le génie? C'est l'infaillibilité 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moyen qui en constitue l'immoralité, comme l'infaillibilité supposée de la mag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 impose son stigmate infernal. Ajouterai-je que le haschisch, comme tout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ies solitaires, rend l'individu inutile aux hommes et la société superflu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ndividu, le poussant à s'admirer sans cesse lui-même et le précipitant jour à j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rs le gouffre lumineux où il admire sa face de Narcisse ? si encore, au prix d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gnité, de son honnêteté et de son libre arbitre, l'homme pouvait tirer du haschisch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rands bénéfices spirituels, en faire une espèce de machine à penser,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trument fécond? C'est une question que j'ai souvent entendu poser, et j'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ponds. D'abord, comme je l'ai longuement expliqué, le haschisch ne révèl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ndividu rien que l'individu lui-même. Il est vrai que cet individu est pour ain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re cubé et poussé à l'extrême, et comme il est également certain que la mémo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impressions survit à l'orgie, l'espérance de ces utilitaires ne paraît pas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er aspect tout à fait dénuée de raison. Mais je les prierai d'observer qu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ées, dont ils comptent tirer un si grand parti, ne sont pas réellement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lles qu'elles le paraissent sous leur travestissement momentané et recouver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oripeaux magiques. Elles tiennent de la terre plutôt que du ciel, et doiven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e partie de leur beauté à l'agitation nerveuse, à l'avidité avec laquelle l'espr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jette sur elles. Ensuite, cette espérance est un cercle vicieux: admetton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tant que le haschisch donne, ou du moins augmente le génie, ils oublient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de la nature du haschisch de diminuer la volonté, et qu'ainsi il accorde d'un cô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qu'il retire de l'autre, c'est-à-dire l'imagination sans la faculté d'en profiter. Enf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faut songer, en supposant un homme assez adroit et assez vigoureux pour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straire à cette alternative, à un autre danger, fatal, terrible, qui est celui de tou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accoutumances. Toutes se transforment bientôt en nécessités. Celui qui aur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cours à un poison pour penser ne pourra bientôt plus penser sans poison.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gure-t-on le sort affreux d'un homme dont l'imagination paralysée ne saurait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nctionner sans le secours du haschisch ou de l'opium ? Dans les étu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ilosophiques, l'esprit humain, imitant la marche des astres, doit suivre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rbe qui le ramène à son point de départ. Conclure, c'est fermer un cercle.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ncement j'ai parlé de cet état merveilleux, où l'esprit de l'homme se trou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fois jeté comme par une grâce spéciale ; j'ai dit qu'aspirant sans cess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hauffer ses espérances et à s'élever vers l'infini, il montrait, dans tous les pay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tous les temps, un goût frénétique pour toutes les substances, 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gereuses, qui, en exaltant sa personnalité, pouvaient susciter un instant à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yeux ce paradis d'occasion, objet de tous ses désirs, et enfin que cet espr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ardeux, poussant, sans le savoir, jusqu'à l'enfer, témoignait ainsi de sa grand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iginelle. Mais l'homme n'est pas si abandonné, si privé de moyens honnêtes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gner le ciel, qu'il soit obligé d'invoquer la pharmacie et la sorcellerie; il n'a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soin de vendre son âme pour payer les caresses enivrantes et l'amitié des houri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est-ce qu'un paradis qu'on achète au prix de son salut éternel? Je me figure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 (dirai-je un brahmane, un poète, ou un philosophe chrétien?) placé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lympe ardu de la spiritualité ; autour de lui les Muses de Raphaël ou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tegna, pour le consoler de ses longs jeûnes et de ses prières assidu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binent les danses les plus nobles, le regardent avec leurs plus doux yeux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urs sourires les plus éclatants ; le divin Apollon, ce maître en tout savoir (celui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ancavilla, d'Albert Dürer, de Goltzius ou de tout autre, qu'importe ? N'y a-t-il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Apollon, pour tout homme qui le mérite ?), caresse de son archet ses cord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vibrantes. Au-dessous de lui, au pied de la montagne, dans les ronces e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boue, la troupe des humains, la bande des ilotes, simule les grimace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issance et pousse des hurlements que lui arrache la morsure du poison ; e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ète attristé se dit : « Ces infortunés qui n'ont ni jeûné, ni prié, et qui ont refusé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demption par le travail, demandent à la noire magie les moyens de s'élever,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ul coup, à l'existence surnaturelle. La magie les dupe et elle allume pour eux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ux bonheur et une fausse lumière ; tandis que nous, poètes et philosophes,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ons régénéré notre âme par le travail successif et la contemplation; par l'exerci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ssidu de la volonté et la noblesse permanente de l'intention, nous avons créé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tre usage un jardin de vraie beauté. Confiants dans la parole qui dit que la fo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nsporte les montagnes, nous avons accompli le seul miracle dont Dieu nous 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ctroyé la licence ! 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ANGEUR D'OPIU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ÉCAUTIONS ORATOI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«O juste, subtil et puissant opium ! Toi qui, au cœur du pauvre comme du rich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les blessures qui ne se cicatriseront jamais et pour les angoisses qui induis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prit en rébellion, apportes un baume adoucissant ; éloquent opium ! toi qui,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 puissante rhétorique, désarmes les résolutions de la rage, et qui, pour une nui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ds à l'homme coupable les espérances de sa jeunesse et ses anciennes mai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res de sang ; qui, à l'homme orgueilleux, donnes un oubli passager. Des torts n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dressés et des insultes non vengées; qui cites les faux témoins au tribunal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s, pour le triomphe de l'innocence immolée; qui confonds le parjure;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nules les sentences des juges iniques; - tu bâtis sur le sein des ténèbres, avec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ériaux imaginaires du cerveau, avec un art plus profond que celui de Phidia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Praxitèle, des cités et des temples qui dépassent en splendeur Babylon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ékatompylos ; et du chaos d'un sommeil plein de songes tu évoques à la lum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soleil les visages des beautés depuis longtemps ensevelies, et les physionomi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milières et bénies, nettoyées des outrages de la tombe. Toi seul, tu donne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ces trésors, et tu possèdes les clefs du paradis, à juste, subtil et puis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pium !» - Mais, avant que l'auteur ait trouvé l'audace de pousser, en l'honneur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cher opium, ce cri violent comme la reconnaissance de l'amour, que de rus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de précautions oratoires! D'abord, c'est l'allégation éternelle de ceux qui o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re des aveux compromettants, presque décidés cependant à s'y complaire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«Grâce à l'application que j'y ai mise, j'ai la confiance que ces mémoires ne ser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simplement intéressants, mais aussi, et à un degré considérable, util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tructifs. C'est positivement dans cette espérance que je les ai rédigés par écrit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sera mon excuse pour avoir rompu cette délicate et honorable réserve,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pêche la plupart d'entre nous de faire une exhibition publique de nos prop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rreurs et infirmités. Rien, il est vrai, n'est plus propre à révolter le sens angla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le spectacle d'un être humain, imposant à notre attention ses cicatrices et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lcères moraux et arrachant cette pudique draperie dont le temps ou l'indulg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la fragilité humaine avait consenti à les revêtir. » En effet, ajoute-t-il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énéralement le crime et la misère reculent loin du regard public, et, même dan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metière, ils s'écartent de la population commune, comme s'ils abdiqu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umblement tout droit à la camaraderie avec la grande famille humaine. Mais,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cas du Mangeur d'opium, il n'y a pas crime, il n'y a que faiblesse, et enco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blesse si facile à excuser! ainsi qu'il le prouvera dans une biograph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liminaire ; ensuite le bénéfice résultant pour autrui des notes d'une expéri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hetée à un prix si lourd, peut compenser largement la violence faite à la pud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ale et créer une exception légitime. Dans cette adresse au lecteur nous trouv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s renseignements sur le peuple mystérieux des mangeurs d'opium,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tion contemplative perdue au sein de la nation active. Ils sont nombreux, et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on ne le croit. Ce sont des professeurs, ce sont des philosophes, un lord plac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a plus haute situation, un sous-secrétaire d'Etat ; si des cas aussi nombreux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s dans la haute classe de la société, sont venus, sans avoir été cherchés,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naissance d'un seul individu, quelle statistique effroyable ne pourrait-on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blir sur la population totale de l'Angleterre! Trois pharmaciens de Londres,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quartiers pourtant reculés, affirment (en 1821) que le nombre des amat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opium est immense, et que la difficulté de distinguer les personnes qui en ont f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sorte d'hygiène de celles qui veulent s'en procurer dans un but coupable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eux une source d'embarras quotidiens. Mais l'opium est descendu visite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mbes de la société, et à Manchester, dans l'après-midi du samedi, les comptoi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droguistes sont couverts de pilules préparées en prévision des demande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ir. Pour les ouvriers des manufactures l'opium est une volupté économique ; c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baissement des salaires peut faire de l'ale et des spiritueux une orgie coûteus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ne croyez pas, quand le salaire remontera, que l'ouvrier anglais abandon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pium pour retourner aux grossières joies de l'alcool. La fascination est opérée;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lonté est domptée; le souvenir de la jouissance exercera son éternelle tyrannie. 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natures grossières et abêties par un travail journalier et sans charme peuv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uver dans l'opium de vastes consolations, quel en sera donc l'effet sur un espr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btil et lettré, sur une imagination ardente et cultivée, surtout si elle a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maturément labourée par la fertilisante douleur, - sur un cerveau marqué pa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rie fatale, touched with pensiveness, pour me servir de l'étonnante express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mon auteur ? Tel est le sujet du merveilleux livre que je déroulerai comme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pisserie fantastique sous les yeux du lecteur. J'abrégerai sans doute beaucoup;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ncey est essentiellement digressif; l'expression humourist peut lui 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liquée plus convenablement qu'à tout autre ; il compare, en un endroit,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ée à un thyrse, simple bâton qui tire toute sa physionomie et tout son char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feuillage compliqué qui l'enveloppe. Pour que le lecteur ne perde rien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bleaux émouvants qui composent la substance de son volume, l'espace dont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pose étant restreint, je serai obligé, à mon grand regret, de supprimer bien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rs-d'œuvre très amusants, bien des dissertations exquises, qui n'on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rectement trait à l'opium, mais ont simplement pour but d'illustrer le caractèr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geur d'opium. Cependant le livre est assez vigoureux pour se faire devin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sous cette enveloppe succincte, même à l'état de simple extrait. L'ouvra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Confessions of an English opium-eater, being an extract from the life ofa scholar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divisé en deux parties : l'une, Confessions ; l'autre, son complément, Suspiria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fundis. Chacune se partage en différentes subdivisions, dont j'omettr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s-unes, qui sont comme des corollaires ou des appendices. La division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ère partie est parfaitement simple et logique, naissant du sujet lui-même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essions préliminaires ; Voluptés de l'opium ; Tortures de l'opium.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essions préliminaires, sur lesquelles j'ai à m'étendre un peu longuement, 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but facile à deviner. Il faut que le personnage soit connu, qu'il se fasse aim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récier du lecteur. L'auteur, qui a entrepris d'intéresser vigoureus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ttention avec un sujet en apparence aussi monotone que la description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vresse, tient vivement à montrer jusqu'à quel point il est excusable; il veut cré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sa personne une sympathie dont profitera tout l'ouvrage. Enfin, et ceci est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ortant, le récit de certains accidents, vulgaires peut-être en eux-mêmes,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ves et sérieux en raison de la sensibilité de celui qui les a supportés, devi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ainsi dire, la clef des sensations et des visions extraordinaires qui assiéger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tard son cerveau. Maint vieillard, penché sur une table de cabaret, se rev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-même vivant dans un entourage disparu ; son ivresse est faite de sa jeune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anouie. De même, les événements racontés dans les Confessions usurperon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 importante dans les visions postérieures. Ils ressusciteront comme ces rêv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ne sont que les souvenirs déformés ou transfigurés des obsessions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urnée laborieu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FESSIONS PRÉLIMINAI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n, ce ne fut pas pour la recherche d'une volupté coupable et paresseuse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nça à user de l'opium, mais simplement pour adoucir les tortures d'estoma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ées d'une habitude cruelle de la faim. Ces angoisses de la famine datent d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ère jeunesse, et c'est à l'âge de vingt-huit ans que le mal et le remède font 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ère apparition dans sa vie, après une période assez longue de bonheur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écurité et de bien-être. Dans quelles circonstances se produisirent ces angois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tales, c'est ce qu'on va voir. Le futur mangeur d'opium avait sept ans quand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ère mourut, le laissant à des tuteurs qui lui firent faire sa première éducation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ieurs écoles. De très bonne heure il se distingua par ses aptitudes littérair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culièrement par une connaissance prématurée de la langue grecque. A treiz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, il écrivait en grec ; à quinze, il pouvait non seulement composer des vers grec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mètres lyriques, mais même converser en grec abondamment et sans embarra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culté qu'il devait à une habitude journalière d'improviser en grec une traduc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journaux anglais. La nécessité de trouver dans sa mémoire et son imagin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foule de périphrases pour exprimer par une langue morte des idées e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ages absolument modernes, avait créé pour lui un dictionnaire toujours prêt, b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rement complexe et étendu que celui qui résulte de la vulgaire patienc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hèmes purement littéraires. « Ce garçon-là, disait un de ses maîtres en le désign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un étranger, pourrait haranguer une foule athénienne beaucoup mieux que v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moi une foule anglaise. » Malheureusement notre helléniste précoce fut enlevé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 excellent maître ; et, après avoir passé par les mains d'un grossier pédagog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emblant toujours que l'enfant ne se fit le redresseur de son ignorance, il fut rem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x soins d'un bon et solide professeur, qui, lui aussi, péchait par le man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élégance et ne rappelait en rien l'ardente et étincelante érudition du premie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uvaise chose, qu'un enfant puisse juger ses maîtres et se placer au-dessus d'eux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traduisait sophocle, et, avant l'ouverture de la classe, le zélé profess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rchididascalus, se préparait avec une grammaire et un lexique à la lectur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œurs, purgeant à l'avance sa leçon de toutes les hésitations et de tout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fficultés. Cependant le jeune homme (il touchait à ses dix-sept ans) brûlait d'all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l'Université, et c'était en vain qu'il tourmentait ses tuteurs à ce sujet. L'un d'eux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 bon et raisonnable, vivait fort loin. sur les trois autres, deux avaient rem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 leur autorité entre les mains du quatrième; et celui-là nous est dépeint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entor le plus entêté du monde et le plus amoureux de sa propre volonté. No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ntureux jeune homme prend un grand parti; il fuira l'école. Il écrit à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rmante et excellente femme, une amie de famille sans doute, qui l'a tenu enf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 ses genoux, pour lui demander cinq guinées. Une réponse pleine de grâ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ernelle arrive bientôt, avec le double de la somme demandée. sa bour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écolier contenait encore deux guinées, et douze guinées représentent une fort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finie pour un enfant qui ne connaît pas les nécessités journalières de la vie. Il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git plus que d'exécuter la faite. Le morceau suivant est un de ceux que je ne p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me résigner à abréger. Il est bon d'ailleurs que le lecteur puisse de temp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s goûter par lui-même la manière pénétrante et féminine de l'auteur. «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cteur Johnson fait une observation fort juste (et pleine de sentiment, c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heureusement on ne peut pas dire de toutes ses observations), c'est que nous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sons jamais sciemment pour la dernière fois, sans une tristesse au cœur, c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s avons depuis longtemps accoutumance de faire. Je sentis profondément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érité, quand j'en vins à quitter un lieu que je n'aimais pas, et où je n'avais pas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eureux. Le soir qui précéda le jour où je devais le fuir pour jamais, j'entendis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istesse résonner dans la vieille et haute salle de la classe la prière du soir ; car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ntendais pour la dernière fois ; et la nuit venue, quand on fit l'appel, mon nom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yant été, comme d'habitude, appelé le premier, je m'avançai, et, passant deva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ncipal qui était présent, je le saluai; je. le regardais curieusement au visage, et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ais en moi même : Il est vieux et infirme, et je ne le verrai plus en ce monde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vais raison, car je ne l'ai pas revu et je ne le reverrai jamais. Il me regard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laisamment, avec un bon sourire, me rendit mon salut, ou plutôt mon adieu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s nous quittâmes, sans qu'il s'en doutât, pour toujours. Je ne pouvais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prouver un profond respect pour son intelligence ; mais il s'était toujours montr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n pour moi ; il m'avait accordé maintes faveurs, et je souffrais à la pensé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tification que j'allais lui infliger. « Le matin arriva, où je devais me lancer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mer du monde, matin d'où toute ma vie subséquente a pris, en grande partie,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leur. Je logeais dans la maison du principal, et j'avais obtenu, dès mon arrivé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faveur d'une chambre particulière, qui me servait également de chambr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cher et de cabinet de travail. A trois heures et demie, je me levai, et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idérai avec une profonde émotion les anciennes tours de..., parée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ères lueurs, et qui commençaient à s'empourprer de l'éclat radieux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inée de juin sans nuages. J'étais ferme et inébranlable dans mon dessein,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ublé cependant par une appréhension vague d'embarras et de dangers incertains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i j'avais pu prévoir la tempête, la véritable grêle d'affliction qui devait bientô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battre sur moi, j'eusse été à bon droit bien autrement agité. La paix profond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in faisait avec ce trouble un contraste attendrissant et lui servait presqu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decine. Le silence était plus profond qu'à minuit ; et pour moi le silence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in d'été est plus touchant que tout autre silence, parce que la lumière, quo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rge et forte, comme celle de midi dans les autres saisons de l'année, sem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fférer du jour parfait surtout en ceci que l'homme n'est pas encore dehors ;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nsi la paix de la nature et des innocentes créatures de Dieu semble profond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ssurée, tant que la présence de l'homme, avec son esprit inquiet et instable, n'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ndra pas troubler la sainteté. Je m'habillai, je pris mon chapeau et mes gants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m'attardai quelque temps dans ma chambre. Depuis un an et demi, cette chamb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it été la citadelle de ma pensée ; là, j'avais lu et étudié pendant les long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eures de la nuit ; et, bien qu'à dire vrai, pendant la dernière partie de cette périod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 qui étais fait pour l'amour et les affections douces, j'eusse perdu ma gaieté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 bonheur dans la lutte fiévreuse que j'avais soutenue contre mon tuteur,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re côté cependant, un garçon comme moi, amoureux des livres, adonné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cherches de l'esprit, ne pouvait pas n'avoir pas joui de quelques bonnes heures,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lieu même de son découragement. Je pleurais en regardant autour de moi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uteuil, la cheminée, la table à écrire, et autres objets familiers que j'étais trop sû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ne pas revoir. Depuis lors jusqu'à l'heure où je trace ces lignes dix-huit ann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sont écoulées, et cependant, en ce moment même, je vois distinctement,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 cela datait d'hier, le contour et l'expression de l'objet sur lequel je fixai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gard d'adieu ; c'était un portrait de la séduisante..., qui était suspendu au-dess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cheminée, et dont les yeux et la bouche étaient si beaux, et tout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ysionomie si radieuse de bonté et de divine sérénité, que j'avais mille fois laiss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mber ma plume ou mon livre pour demander des consolations à son imag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un dévot à son saint patron. Pendant que je m'oubliais à la contempler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ix profonde de l'horloge proclama qu'il était quatre heures. Je me hauss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qu'au portrait, je le baisai, et puis je sortis doucement et je refermai la port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jours ! « Les occasions de rire et de larmes s'entrelacent et se mêlent si b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cette vie, que je ne puis sans sourire me rappeler un incident qui se produis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ors et faillit faire obstacle à l'exécution immédiate de mon plan. J'avais une ma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poids énorme ; car, outre mes habits, elle contenait presque toute m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bliothèque. La difficulté était de la faire transporter chez un voiturier. M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mbre était située à une hauteur aérienne, et ce qu'il y avait de pis, c'est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calier qui conduisait à cet angle du bâtiment aboutissait à un corridor pas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ant la porte de la chambre du principal. J'étais adoré de tous les domestiques, e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chant que chacun d'eux s'empresserait à me servir secrètement, je confiai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barras à un valet de chambre du principal. Il jura qu'il ferait tout ce que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drais ; et quand le moment fut venu, il monta l'escalier pour emporter la mal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craignais fort que cela ne fût au-dessus des forces d'un seul homme ; mais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oom était un gaillard doué d'épaules atlastiques, faites pour supporter Le poid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plus puissantes monarchies, et il avait un dos aussi vaste que les plain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lisbury. Il s'entêta donc à transporter la malle à lui seul, pendant que j'attend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bas du dernier étage, plein d'anxiété. Durant quelque temps, je l'entendi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cendait d'un pas ferme et lent; mais malheureusement, par suite d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quiétude, comme il se rapprochait de l'endroit dangereux, à quelques pa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rridor son pied glissa, et le puissant fardeau, tombant de ses épaules, acqui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lle vitesse de descente à chaque marche de l'escalier qu'en arrivant au bas il roula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plutôt bondit tout droit, avec le vacarme de vingt démons, contre la port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mbre à coucher de l'archididascalus. Ma première idée fut que tout était per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que ma seule chance pour exécuter une retraite était de sacrifier mon bagag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éanmoins un moment de réflexion me décida à attendre la fin de l'aventure.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oom était dans une frayeur horrible pour son propre compte et pour le mien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, en dépit de tout cela, le sentiment du comique s'était, dans ce malheur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retemps, si irrésistiblement emparé de son esprit, qu'il éclata de rire, -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rire prolongé, étourdissant, à toute volée, qui aurait réveillé les Sept-Donnant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x sons de cette musique de gaieté, qui résonnait aux oreilles mêmes de l'autor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ultée, je ne pus m'empêcher de joindre la mienne, non pas tant à caus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heureuse étourderie de la malle, qu'à cause de l'effet nerveux produit su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oom. Nous nous attendions tous les deux, très naturellement, à voir le doct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élancer hors de sa chambre ; car généralement, s'il entendait remuer une souris,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ndissait comme un mâtin hors de sa niche. Chose singulière, en cette occasi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and nos éclats de rire eurent cessé, aucun bruit, pas même un frôlement, ne se f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endre dans la chambre. Le docteur était affligé d'une infirmité douloureuse,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enait quelquefois éveillé, mais qui peut-être, quand il parvenait à s'assoupir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sait dormir plus profondément. Encouragé par ce silence, le groom recharge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fardeau sur ses épaules et effectua le reste de sa descente sans accident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ttendis jusqu'à ce que j'eusse vu la malle placée sur une brouette, et en rout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voiture. Alors, sans autre guide que la Providence, je partis à pied, emport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s mon bras un petit paquet avec quelques objets de toilette, un poète angl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vori dans une poche, et dans l'autre un petit volume in-douze contenant envir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uf pièces d'Euripide. » Notre écolier avait caressé l'idée de se diriger ver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Westmoreland ; mais un accident qu'il ne nous explique pas changea son itinéra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 jeta dans les Galles du Nord. Après avoir erré quelque temps dan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nbighshire, le Merionethshire et le Caemarvonshire, il s'installa dans une peti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on fort propre, à B... ; mais il en fut bientôt rejeté par un incident où son je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gueil se trouva froissé de la manière la plus comique. son hôtesse avait servi ch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évêque, soit comme gouvernante, soit comme bonne d'enfants. La super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norme du clergé anglais s'infiltre généralement non seulement dans les enfant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gnitaires, mais même dans leurs serviteurs. Dans une petite ville comme B...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oir vécu dans la famille d'un évêque suffisait évidemment pour conférer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rte de distinction ; de sorte que la bonne dame n'avait sans cesse à la bouch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phrases comme: « Mylord faisait ceci, mylord faisait cela ; mylord était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mme indispensable au Parlement, indispensable à Oxford... » Peut-être trouva-t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que le jeune homme n'écoutait pas ses discours avec assez de révérence.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 elle était allée rendre ses devoirs à l'évêque et à sa famille, et celui-ci l'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stionnée sur ses petites affaires. Apprenant qu'elle avait loué son appartem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digne prélat avait pris soin de lui recommander d'être fort difficile sur le choi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ses locataires : « Betty, dit-il, rappelez-vous bien que cet endroit est placé su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e route qui mène à la capitale, de sorte qu'il doit vraisemblablement serv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étape à une foule d'escrocs irlandais qui fuient leurs créanciers d'Angleterre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scrocs anglais qui ont laissé des dettes dans l'île de Man. » Et la bonne dame,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contant orgueilleusement son entrevue avec l'évêque, ne manqua pas d'ajouter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ponse : « Oh ! mylord, je ne crois vraiment pas que ce gentleman soit un escroc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ce que...» - «Vous ne pensez pas que je sois un escroc ! répond le jeune écoli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aspéré ; désormais je vous épargnerai la peine de penser à de pareilles choses. »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il s'apprête à partir. La pauvre hôtesse avait bien envie de mettre les pouces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, la colère ayant inspiré à celui-ci quelques termes peu respectueux à l'endr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évêque, toute réconciliation devint impossible. «J'étais, dit-il, véritabl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digné de cette facilité de l'évêque à calomnier une personne qu'il n'avait ja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ue, et j'eus envie de lui faire savoir là-dessus ma pensée en grec, ce qui, tout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urnissant une présomption en faveur de mon honnêteté, aurait en même 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du moins je l'espérais) fait un devoir à l'évêque de me répondre dans la 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ngue : auquel cas je ne doutais pas qu'il devînt manifeste que si je n'étais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ssi riche que sa seigneurie, j'étais un bien meilleur helléniste. Des pensée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ines chassèrent ce projet enfantin... » sa vie errante recommence ; mais d'auber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auberge il se trouve rapidement dépouillé de son argent. Pendant une quinzai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jours il est réduit à se contenter d'un seul plat par jour. L'exercice et.l'air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tagnes, qui agissent vigoureusement sur un jeune estomac, lui rendent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gre régime fort douloureux; car ce repas unique est fait de thé ou de café. Enf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hé et le café deviennent un luxe impossible, et durant tout son séjour dan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ys de Galles il subsiste uniquement de mûres et de baies d'églantier. De temp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re une bonne hospitalité coupe, comme une fête, ce régime d'anachorète, et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spitalité, il la paye généralement par de petits services d'écrivain public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mplit l'office de secrétaire pour les paysans qui ont des parents à Londres ou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verpool. Plus souvent ce sont des lettres d'amour que les filles qui ont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vantes, soit à shrewsbury, soit dans toute autre ville sur la côte d'Angleterre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rgent de rédiger pour les amoureux qu'elles y ont laissés. Il y a même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pisode de ce genre qui a un caractère touchant. Dans une partie reculé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rionethshire, à Llan-y-stindwr, il loge pendant un peu plus de trois jours ch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jeunes gens qui le traitent avec une cordialité charmante; quatre sœurs et tr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ères, tous parlant anglais, et doués d'une élégance et d'une beauté natives tou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t singulières. Il rédige une lettre pour un des frères, qui, ayant servi sur un nav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erre, veut réclamer ses parts de prise, et plus secrètement, deux lett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mour pour deux des sœurs. Ces naïves créatures, par leur candeur, 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tinction naturelle, et leurs pudiques rougeurs, quand elles dictent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tructions, font songer aux grâces limpides et délicates des keepsakes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cquitte si bien de son devoir que les blanches filles sont tout émerveillées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t su concilier les exigences de leur orgueilleuse pudeur avec leur envie secrèt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re les choses les plus aimables. Mais un matin il remarque un embarras singuli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sque une affliction; c'est que les vieux parents reviennent, gens grognon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stères qui s'étaient absentés pour assister à un meeting annuel de méthodiste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ernarvon. A toutes les phrases que le jeune homme leur adresse, il n'obtien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utre réponse que : «Dym Sassenach » (no English). «Malgré tout ce qu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unes gens pouvaient dire en ma faveur, je compris aisément que mes talents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crire des lettres d'amour seraient auprès de ces graves méthodistes sexagénai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aussi pauvre recommandation que mes vers saphiques ou alcaïques.» E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r que la gracieuse hospitalité offerte par la jeunesse ne se transforme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 de ces rudes vieillards en une cruelle charité, il reprend son singuli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èlerinage. L'auteur ne nous dit pas par quels moyens ingénieux il réussit, malgr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 misère, à se transporter à Londres. Mais ici la misère, d'âpre qu'elle était, dev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sitivement terrible, presque une agonie journalière. Qu'on se figure seiz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aines de tortures causées par une faim permanente, à peine soulagée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s bribes de pain subtilement dérobées à la table d'un homme dont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rons à parler tout à l'heure ;.deux mois passés à la belle étoile ; et enfin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mmeil corrompu par des angoisses et des soubresauts intermittents. Certes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quipée d'écolier lui coûtait cher. Quand la saison inclémente arriva comm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gmenter ces souffrances qui semblaient ne pouvoir s'aggraver, il eut le bonh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trouver un abri, mais quel abri ! L'homme au déjeuner de qui il assistait et à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dérobait quelques croûtes de pain (celui-ci le croyait malade et ignorait qu'il fû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bsolument dénué de tout) lui permit de coucher dans une vaste maison inoccup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nt il était locataire. En fait de meubles, rien qu'une table et quelques chaises ;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sert poudreux, plein de rats. Au milieu de cette désolation habitait cependan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uvre petite fille, non pas idiote, mais plus que simple, non pas jolie certes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âgée d'une dizaine d'années, à moins toutefois que la faim dont elle était rong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eût vieilli prématurément son visage. Était-ce simplement une servante ou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lle naturelle de l'homme en question, l'auteur ne l'a jamais su. Cette pau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bandonnée fut bien heureuse quand elle apprit qu'elle aurait désormai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agnon pour les noires heures de la nuit. La maison était vaste, et l'absenc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ubles et de tapisseries la rendait plus sonore; le fourmillement des ra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plissait de bruit les salles et l'escalier. A travers les douleurs physiques du froi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e la faim, la malheureuse petite avait su se créer un mal imaginaire: elle 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r des revenants. Le jeune homme lui promit de la protéger contre eux, e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joute-t-il assez drôlement, « c'était tout le secours que je pouvais lui offrir».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 pauvres êtres, maigres, affamés, frissonnants, couchaient sur le plancher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liasses de papiers de procédure pour oreiller, sans autre couverture qu'un vi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teau de cavalier. Plus tard cependant, ils découvrirent dans le grenier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ille housse de canapé, un petit morceau de tapis et quelques autres nippe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ur firent un peu plus de chaleur. La pauvre enfant se serrait contre lui pour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hauffer et pour se rassurer contre ses ennemis de l'autre monde. Quand il n'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plus malade qu'à l'ordinaire, il la prenait dans ses bras, et la petite, réchauff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ce contact fraternel, dormait souvent tandis que lui, il n'y pouvait réussir. C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rant ses deux derniers mois de souffrance il dormait beaucoup pendant le jo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plutôt il tombait dans des somnolences soudaines ; mauvais sommeil hanté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s tumultueux ; sans cesse il s'éveillait, et sans cesse il s'endormait, la douleur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ngoisse interrompant violemment le sommeil, et l'épuisement le ramen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rrésistiblement. Quel est l'homme nerveux qui ne connaît pas ce sommeil de chie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dit la langue anglaise dans son elliptique énergie? Car les douleurs mora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duisent des effets analogues à ceux des souffrances physiques, telles qu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m. On s'entend soi-même gémir ; on est quelquefois réveillé par sa propre voix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tomac va se creusant sans cesse et se contractant comme une éponge opprim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une main vigoureuse; le diaphragme se rétrécit et se soulève ; la respir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que, et l'angoisse va toujours croissant jusqu'à ce que, trouvant un remèd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ntensité même de la douleur, la nature humaine fasse explosion dans un grand cr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ans un bondissement de tout le corps qui amène enfin une violente délivranc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pendant le maître de la maison arrivait quelquefois soudainement, et de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nne heure; quelquefois il ne venait pas du tout. Il était toujours sur le qui-vive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use des huissiers, raffinant le procédé de Cromwell et couchant chaque nui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quartier différent ; examinant à travers un guichet la physionomie des gen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appaient à la porte ; déjeunant seul avec du thé et un petit pain ou quelq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scuits qu'il avait achetés en route, et n'invitant jamais personne. C'est pendant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jeuner, merveilleusement frugal, que le jeune homme trouvait subtil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 prétexte pour rester dans la chambre et entamer la conversation ; pu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l'air le plus indifférent qu'il pût se composer, il s'emparait des derniers débr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pain traînant sur la table ; mais quelquefois aucune épave ne restait pour lu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avait été englouti. Quant à la petite fille, elle n'était jamais admise dan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binet de l'homme, si l'on peut appeler ainsi un capharnaüm de paperasses e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chemins. A six heures ce personnage mystérieux décampait et fermait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mbre. Le matin, à peine était-il arrivé que la petite descendait pour vaquer à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vice. Quand l'heure du travail et des affaires commençait pour l'homme, le je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agabond sortait, et allait errer ou s'asseoir dans les parcs ou ailleurs. A la nuit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venait à son gîte désolé, et au coup de marteau la petite accourait d'un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emblant pour ouvrir la porte d'entrée. Dans ses années plus mûres, un 15 aoû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 de sa naissance, un soir à dix heures, l'auteur a voulu jeter un coup d'œil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 asile de ses anciennes misères. A la lueur resplendissante d'un beau salon, il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u des gens qui prenaient le thé et qui avaient l'air aussi heureux que possibl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range contraste avec les ténèbres, le froid, le silence et la désolation de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bâtisse, lorsque, dix-huit ans auparavant, elle abritait un étudiant famél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une petite fille abandonnée. Plus tard il fit quelques efforts pour retrouve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ce de cette pauvre enfant. A-t-elle vécu ? est-elle devenue mère ? Nu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seignement. Il l'aimait comme son associée en misère ; car elle n'était ni jolie, n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gréable, ni même intelligente. Pas d'autre séduction qu'un visage humain, la p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umanité réduite à son expression la plus pauvre. Mais, ainsi que l'a dit, je cro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bespierre, dans son style de glace ardente, recuit et congelé comme l'abstrac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: « L'homme ne voit jamais l'homme sans plaisir ! » Mais qui était et que faisait c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, ce locataire aux habitudes si mystérieuses? C'était un de ces hom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ffaires, comme il y en a dans toutes les grandes villes, plongés dans des chican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liquées, rusant avec la loi, et ayant remisé pour un certain temps 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cience, en attendant qu'une situation plus prospère leur permette de reprend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usage de ce luxe gênant. s'il le voulait, l'auteur pourrait, nous dit-il, nous amus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vement aux dépens de ce malheureux, et nous raconter des scènes curieuses,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pisodes impayables ; mais il a voulu tout oublier et ne se souvenir que d'une seu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ose : c'est que cet homme, si méprisable à d'autres égards, avait toujours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viable pour lui, et même généreux, autant du moins que cela était en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voir. Excepté le sanctuaire aux paperasses, toutes les chambres étaient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position des deux enfants, qui chaque soir avaient ainsi un vaste choix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gements à leur service, et pouvaient, pour leur nuit, planter leur tente où bon 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blait. Mais le jeune homme avait une autre amie dont il est temps que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lions. Je voudrais, pour raconter dignement cet épisode, dérober, pour ainsi di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plume à l'aile d'un ange, tant ce tableau m'apparaît chaste, plein de candeur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âce et de miséricorde. « De tout temps, dit l'auteur, je m'étais fait gloi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verser familièrement, more socratico, avec tous les êtres humains, homm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mmes et enfants, que le hasard pouvait jeter dans mon chemin ; habitu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vorable à la connaissance de la nature humaine, aux bons sentiments et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anchise d'allures qui conviennent à un homme voulant mériter le tit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ilosophe. Car le philosophe ne doit pas voir avec les yeux de cette pau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éature bornée qui s'intitule elle même l'homme du monde, remplie de préjugé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roits et égoïstiques, mais doit au contraire se regarder comme un être vrai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tholique, en communion et relations égales avec tout ce qui est en haut et tout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est en bas, avec les gens instruits, et les gens non éduqués, avec les coupab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avec les innocents. » Plus tard, parmi les jouissances octroyées pa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énéreux opium, nous verrons se reproduire cet esprit de charité et de fratern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iverselles, mais activé et augmenté par le génie particulier de l'ivresse.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ues de Londres, plus encore que dans le pays de Galles, l'étudiant émancipé 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nc une espèce de péripatéticien, un philosophe de la rue, méditant sans cess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vers le tourbillon de la grande cité. L'épisode en question peut paraître un p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range dans les pages anglaises, car on sait que la littérature britannique pouss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steté jusqu'à la pruderie; mais, ce qui est certain, c'est que le même suje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leuré seulement par une plume française, aurait rapidement tourné au shocking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ndis qu'ici il n'y a que grâce et décence. Pour tout dire en deux mots, no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agabond s'était lié d'une amitié platonique avec une péripatéticienne de l'amou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n n'est pas une de ces beautés hardies, éblouissantes, dont les yeux de dé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sent à travers le brouillard, et qui se font une auréole de leur effronterie. Ann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créature toute simple, tout ordinaire, dépouillée, abandonnée comme t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utres, et réduite à l'abjection par la trahison. Mais elle est revêtue de cette grâ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nommable, de cette grâce de la faiblesse et de la bonté, que Gœthe s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pandre sur toutes les femelles de son cerveau, et qui a fait de sa petite Margueri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x mains rouges une créature immortelle. Que de fois, à travers leurs monoton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érégrinations dans l'interminable Oxford-street, à travers le fourmillement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e ville regorgeante d'activité, l'étudiant famélique a-t-il exhorté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heureuse amie à implorer le secours d'un magistrat contre le misérabl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vait dépouillée, lui offrant de l'appuyer de son témoignage et de son éloquence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n était encore plus jeune que lui, elle n'avait que seize ans. Combien de foi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tégea-t-elle contre les officiers de police qui voulaient l'expulser des portes où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britait ! Une fois elle fit plus, la pauvre abandonnée : elle et son ami s'ét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ssis dans soho-square, sur les degrés d'une maison devant laquelle depuis lo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oue-t-il, il n'a jamais pu passer sans se sentir le cœur comprimé par la griff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venir, et sans faire un acte de grâces intérieur à la mémoire de cette déplora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généreuse jeune fille. Ce jour-là, il s'était senti plus faible encore et plus mala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de coutume ; mais, à peine assis, il lui sembla que son mal empirait. Il 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uyé sa tête contre le sein de sa sœur d'infortune, et, tout d'un coup, il s'échapp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ses bras et tomba à la renverse sur les degrés de la porte. sans un stimul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goureux, c'en était fait de lui, ou du moins il serait tombé pour jamais dan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t de faiblesse irrémédiable. Et dans cette crise de sa destinée, ce fut la créat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due qui lui tendit la main de salut, elle qui n'avait connu le monde que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utrage et l'injustice. Elle poussa un cri de terreur, et, sans perdre une second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courut dans Oxford-street, d'où elle revint presque aussitôt avec un ver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rto épicé, dont l'action réparatrice fut merveilleuse sur un estomac vid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aurait pu d'ailleurs supporter aucune nourriture solide. «O ma jeune bienfaitrice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bien de fois, dans les années postérieures, jeté dans des lieux solitaires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ant de toi avec un cœur plein de tristesse et de véritable amour, combien de f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-je souhaité que la bénédiction d'un cœur oppressé par la reconnaissance eût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rogative et cette puissance surnaturelles que les anciens attribuaient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édiction d'un père poursuivant son objet avec la rigueur indéfectible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talité! - que ma gratitude pût, elle aussi, recevoir du ciel la faculté de 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suivre, de te hanter, de te guetter, de te surprendre, de t'atteindre jusqu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ténèbres épaisses d'un bouge de Londres, ou même, s'il était possible,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énèbres du tombeau, pour te réveiller avec un message authentique de paix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don et de finale réconciliation ! » Pour sentir de cette façon, il. faut av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ffert beaucoup, il faut être un de ces cœurs que le malheur ouvre et amollit,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raire de ceux qu'il ferme et durcit. Le Bédouin de la civilisation apprend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Sahara des grandes villes bien des motifs d'attendrissement qu'ignore l'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nt la sensibilité est bornée par le home et la famille. Il y a dans le barathrum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pitales, comme dans le Désert, quelque chose qui fortifie et qui façonne le cœ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homme, qui le fortifie d'une autre manière, quand il ne le déprave pas et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ffaiblit pas jusqu'à l'abjection et jusqu'au suicide. Un jour, peu de temps après c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ident, il fit dans Albemarle-street la rencontre d'un ancien ami de son père,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reconnut à son air de famille ; il répondit à toutes ses questions avec candeur,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 cacha rien, mais exigea de lui sa parole qu'il ne le livrerait pas à ses tuteur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in il lui donna son adresse chez son hôte, le singulier attorney. Le jour suiv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recevait dans une lettre, que celui-ci lui remettait fidèlement, une bank-not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x livres. Le lecteur peut s'étonner que le jeune homme n'ait pas cherché dè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ncipe un remède contre la misère, soit dans un travail régulier, soit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mandant assistance aux anciens amis de sa famille. Quant à cette dern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ssource, il y avait danger évident à s'en servir. Les tuteurs pouvaient être avert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a loi leur donnait tout pouvoir pour ramener de force le jeune homm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école qu'il avait fuie. Or, une énergie qui se rencontre souvent dans les caractè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plus féminins et les plus sensibles lui donnait le courage de supporter tout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vations et tous les dangers plutôt que de risquer une aussi humilian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entualité. D'ailleurs, où les trouver, ces amis de son père mort il y avait alors di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, amis dont il avait oublié les noms, pour la plupart du moins? Quant au travail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est certain qu'il aurait pu trouver une rémunération passable dans la correc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épreuves de grec, et qu'il se sentait très capable de remplir ces fonctions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ière exemplaire ; mais encore, comment s'ingénier pour se faire présenter à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diteur honorable ? Enfin, pour tout dire, il avoue qu'il ne lui était jamais entr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a pensée que le travail littéraire pût devenir pour lui la source d'un prof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conque. Il n'avait jamais, pour sortir de sa déplorable situation, caressé qu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ul expédient, celui d'emprunter de l'argent sur la fortune qu'il avait le dr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ttendre. Enfin, il était parvenu à faire la connaissance de quelques juifs,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ttorney en question servait dans leurs affaires ténébreuses. Leur prouver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it de réelles espérances, là n'était pas le difficile, ses assertions pouvant 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érifiées avec le testament de son père aux Doctors commons. Mais restai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stion absolument imprévue pour lui, celle de l'identité de personne. Il exhib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ors quelques lettres que de jeunes.amis, entre autres le comte de..., et mêm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ère le marquis de..., lui avaient écrites pendant qu'il habitait le pays de Galles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portait toujours dans sa poche. Les juifs daignèrent enfin promettre deux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is cents livres, à la condition que le jeune comte de... (qui, par parenthèse, n'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ère plus âgé que lui), consentirait à en garantir le remboursement à l'époqu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ur majorité. On devine que le but du prêteur n'était pas seulement de tire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fit quelconque d'une affaire, fort minime après tout pour lui, mais d'entrer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lations avec le jeune comte, dont il connaissait l'immense fortune à venir. Auss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peine ses dix livres reçues, notre jeune vagabond se prépare-t-il à partir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on. Trois livres à peu près sont laissées au futur prêteur pour payer les acte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diger; quelque argent est aussi donné à l'attorney pour l'indemniser d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spitalité sans meubles ; quinze schellings sont employés à faire un peu de toil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quelle toilette !) ; enfin la pauvre Ann a aussi sa part dans cette bonne fortune.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sombre soirée d'hiver il se dirige vers Piccadilly, accompagné de la pau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lle, avec intention de descendre jusqu'à Salt-Hill avec la malle de Bristol.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s ont encore du temps devant eux, ils entrent dans Golden-square et s'asseyent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in de Sherrard-street, pour éviter le tumulte et les lumières de Piccadilly. Il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it bien promis de ne pas l'oublier et de lui venir en aide aussitôt que cela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ait possible. En vérité c'était là un devoir, et même un devoir impérieux, et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ait dans ce moment sa tendresse pour cette sœur de hasard multipliée pa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itié que lui inspirait son extrême abattement. Malgré toutes les atteintes qu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nté avait reçues, il était, lui, comparativement joyeux et même ple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spérances, tandis que Ann était mortellement triste. Au moment des adieux, 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 jeta ses bras autour du cou, et se mit à pleurer sans prononcer une seule paro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espérait revenir au plus tard dans une semaine, et il fut convenu entre eux qu'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r du cinquième soir, et chaque soir suivant, elle viendrait l'attendre à six heu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bas de Great-Titchfieldstreet, qui était comme leur port habituel et leur lieu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pos dans la grande Méditerranée d'oxford-street. Il croyait ainsi avoir bien pr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s ses précautions pour la retrouver; il n'en avait oublié qu'une seule: Ann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 avait jamais dit son nom de famille, ou, si elle le lui avait dit, il l'avait oubli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chose de peu d'importance. Les femmes galantes à grandes prétention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es liseuses de romans, se font appeler volontiers miss Douglas, mis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tague, etc., mais les plus humbles parmi ces pauvres filles ne se font connaî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par leur nom de baptême, Mary, Jane, Frances, etc. D'ailleurs Ann était en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ment affligée d'un rhume et d'un enrouement violents, et tout occupé dans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ment suprême à la réconforter de bonnes paroles et à lui conseiller de b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ndre garde à son rhume, il oublia totalement de lui demander son second nom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était le moyen le plus sûr de retrouver sa.trace au cas d'un rendez-vous manqu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d'une interruption prolongée dans leurs rapports. J'abrège vivement les déta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voyage, qui n'est illustré que par la tendresse et la charité d'un gros sommeli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 la poitrine et dans les bras duquel notre héros, assoupi par sa faiblesse et pa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ulis de la voiture, s'endort comme sur un sein de nourrice, - et par un long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mmeil en plein air entre Slough et Eton ; car il avait été obligé de revenir à pie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 ses pas, s'étant brusquement réveillé dans les bras de son voisin, après av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passé sans le savoir SaltHill de six ou sept milles. Arrivé au but du voyage,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rend que le jeune lord n'est plus à Eton. En désespoir de cause, il demand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jeuner à lord D..., autre ancien camarade, avec lequel pourtant sa liaison 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aucoup moins intime. C'était la première bonne table à laquelle il lui fut perm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s'asseoir depuis bien des mois, et cependant il ne put toucher à rien. A Lond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jà, le jour même où il avait reçu sa bank-note, il avait acheté deux petits pai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a boutique d'un boulanger, et cette boutique, il la dévorait des yeux depu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 mois ou six semaines avec une intensité de désir dont le souvenir lui 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sque une humiliation. Mais le pain tant désiré l'avait rendu malade, et pend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ieurs semaines encore il lui fut impossible de toucher sans danger à un me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conque. Au milieu même du luxe et du confort, l'appétit avait disparu. Quand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ut expliqué à lord D... la situation lamentable de son estomac, celui-ci f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mander du vin, ce qui fut une grande joie. - Quant à l'objet réel du voyage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vice qu'il se proposait de demander au comte de..., et qu'il demande à son défa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lord D..., il ne peut l'obtenir absolument, c'est-à-dire que celui-ci, ne voulan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ortifier par un complet refus, consent à donner sa garantie, mais dan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rtains termes et à de certaines conditions. Réconforté par cette moitié de succè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rentre dans Londres, après trois jours d'absence, et retourne chez ses ami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ifs. Malheureusement, les prêteurs d'argent refusent d'accepter les condition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rd D..., et son épouvantable existence aurait pu recommencer, avec plu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ger cette fois, si au début de cette nouvelle crise, par un hasard qu'il ne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lique pas, une ouverture ne lui avait été faite de la part de ses tuteurs, et si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eine réconciliation n'avait pas changé sa vie. Il quitte Londres en toute hâte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in, au bout de quelque temps, se rend à l'université. Ce ne fut que plusieurs m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tard qu'il put revoir le théâtre de ses souffrances de jeunesse. Mais la pau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n, qu'en est-il advenu ? Chaque soir, il l'a cherchée; chaque soir il l'a attendue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in de Titchfield-street. Il s'est enquis d'elle auprès de tous ceux qui pouvaie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naître; pendant les dernières heures de son séjour à Londres il a mis en œuv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la retrouver, tous les moyens à sa disposition. Il connaissait la rue où 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geait, mais non la maison; d'ailleurs il croyait vaguement se rappeler qu'av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urs adieux elle avait été obligée de fuir la brutalité de son hôtelier. Parmi les ge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xquels il s'adressait, les uns à l'ardeur de ses questions, jugeaient les motifs d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cherche déshonnêtes et ne répondaient que par le rire ; d'autres, croyant qu'il 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quête d'une fille qui lui avait volé quelque bagatelle, étaient naturellement p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posés à se faire dénonciateurs. Enfin, avant de quitter Londres définitivement,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laissé sa future adresse à une personne qui connaissait Ann de vue, et cepend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n'en a plus jamais entendu parler. Ç'a été parmi les troubles de la vie sa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urde affliction. Notez que l'homme qui parle ainsi est un homme grave,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commandable par la spiritualité de ses mœurs que par la hauteur de ses écrits. «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 elle a vécu, nous avons dû souvent nous chercher mutuellement à tra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mmense, labyrinthe de Londres ; peut-être à quelques pas l'un de l'autre, dista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ffisante, dans une rue de Londres, pour créer une séparation éternelle ! Pend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s années, j'ai espéré qu'elle vivait, et je crois bien que dans mes différen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cursions à Londres j'ai examiné plusieurs milliers de visages féminins,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pérance de rencontrer le sien. Si je la voyais une seconde, je la reconnaîtr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e mille ; car, bien qu'elle ne fut pas jolie, elle avait l'expression douce, avec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lure de tête particulièrement gracieuse. Je l'ai cherchée, dis-je, avec espoir. Ou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dant des années ! mais maintenant je craindrais de la voir; et ce terrible rhum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m'effrayait tant quand nous nous quittâmes, fait aujourd'hui ma consolation.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 désire plus la voir, mais je rêve d'elle, et non sans plaisir, comme d'une person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endue depuis longtemps dans le tombeau, - dans le tombeau d'une Madelein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imerais à le croire, - enlevée à ce monde avant que l'outrage et la barbarie n'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culé et défiguré sa nature ingénue, ou que la brutalité des chenapans n'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lété la ruine de celle à qui ils avaient porté les premiers coups. «Ainsi donc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xford-street, marâtre au cœur de pierre, toi qui as écouté les soupirs des orpheli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bu les larmes des enfants, j'étais enfin délivré de toi ! Le temps était venu où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 serais plus condamné à arpenter douloureusement tes interminables trottoirs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agiter dans d'affreux rêves ou dans une insomnie affamée ! Ann et moi,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ons eu nos successeurs trop nombreux qui ont foulé les traces de nos pas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éritiers de nos calamités, d'autres orphelins ont soupiré ; des larmes ont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rsées par d'autres enfants ; et toi, Oxford-street, tu as depuis lors répété l'écho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gémissements de cœurs innombrables. Mais pour moi la tempête à laqu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vais survécu semblait avoir été le gage d'une belle saison prolongée... » Ann a-t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tout à fait disparu ? Oh ! non ! nous la reverrons dans les mondes de l'opium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ntôme étrange et transfiguré, elle surgira lentement dans la fumée du souveni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le génie des Mille et Une Nuits dans les vapeurs de la bouteille. Quant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geur d'opium, les douleurs de l'enfance ont jeté en lui des racines profon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deviendront arbres, et ces arbres jetteront sur tous les objets de la vie 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mbrage funèbre. Mais ces douleurs nouvelles, dont les dernières pages de la part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ographique nous donnent le pressentiment, seront supportées avec courage,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fermeté d'un esprit mûr, et grandement allégées par la sympathie la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fonde et la plus tendre. Ces pages contiennent l'invocation la plus noble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tions de grâces les plus tendres à une compagne courageuse, toujours assise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evet où repose ce cerveau hanté par les Euménides. L'Oreste de l'opium a trouv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Electre, qui pendant des années a essuyé sur son front les sueurs de l'angoi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rafraîchi ses lèvres parcheminées par la fièvre. « Car tu fus mon Electre, ch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agne de mes années postérieures ! et tu n'as pas voulu que l'épouse anglai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ût vaincue par la sœur grecque en noblesse d'esprit non plus qu'en affec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tiente !» Autrefois, dans ses misères de jeune homme, tout en rôdan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xford-street, dans les nuits pleines de lune, il plongeait souvent ses regards (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était sa pauvre consolation) dans les avenues qui traversent le cœur de Mary-le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ne et qui conduisent jusqu'à la campagne; et, voyageant en pensée sur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ngues perspectives coupées de lumière et d'ombre, il se disait : « Voilà la rou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rs le nord, voilà la route vers..., et si j'avais les ailes de la tourterelle, c'est par l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je prendrais mon vol pour aller chercher du réconfort ! » Homme, comme t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hommes, aveugle dans ses désirs! Car c'était là-bas, au nord, en cet endr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, dans cette même vallée, dans cette maison tant désirée, qu'il devait trouv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s nouvelles souffrances et toute une compagnie de cruels fantômes. Mais là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meure l'Electre aux bontés réparatrices, et maintenant encore, quand, 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litaire et pensif, il arpente l'immense Londres, le cœur serré par des éhagri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nommables qui réclament le doux baume de l'affection domestique, en regard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rues qui s'élancent d'oxford-street vers le nord, et en songeant à l'Electre bien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mée qui l'attend dans cette même vallée, dans cette même maison, l'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écrie, comme autrefois l'enfant : «Oh ! si j'avais les ailes de la tourterelle, c'est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à que je m'envolerais pour aller chercher la consolation! » Le prologue est fini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puis promettre au lecteur, sans crainte de mentir, que le rideau ne se relèvera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 la plus étonnante, la plus compliquée et la plus splendide vision qu'ait ja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umée sur la neige du papier le fragile outil du littérateur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I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LUPTÉS DE L'OPIU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nsi que je l'ai dit au commencement, ce fut le besoin d'alléger les douleurs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ganisation débilitée par ces déplorables aventures de jeunesse, qui engendra ch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uteur de ces mémoires l'usage fréquent d'abord, ensuite quotidien, de l'opium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l'envie irrésistible de renouveler les voluptés mystérieuses découvertes dè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ncipe l'ait induit à répéter fréquemment ses expériences, il ne le nie pas,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voue même avec candeur; il invoque seulement le bénéfice d'une excuse. Mai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ère fois que lui et l'opium firent connaissance, ce fut dans une circonsta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iviale. Pris un jour d'un mal de dents, il attribua ses douleurs à une interrup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hygiène, et, comme il avait, depuis l'enfance, l'habitude de plonger chaque jour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ête dans l'eau froide, il eut imprudemment recours à cette pratique, danger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 cas présent. Puis il se recoucha, les cheveux tout ruisselants. Il en résult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violente douleur rhumatismale dans la tête et dans la face, qui ne dura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ns de vingt jours. Le vingt et unième, un dimanche pluvieux d'automne,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1804, comme il errait dans les rues de Londres pour se distraire de son mal (c'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première fois qu'il revoyait Londres depuis son entrée à l'Université), il fi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contre d'un camarade qui lui recommanda l'opium. Une heure après qu'il e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bsorbé la teinture d'opium, dans la quantité prescrite par le pharmacien, tou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leur avait disparu. Mais ce bénéfice, qui lui avait paru si grand tout à l'heu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était plus rien auprès des plaisirs nouveaux qui lui furent ainsi soudain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vélés. Quel enlèvement de l'esprit! Quels mondes intérieurs ! Était-ce donc l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nacée, le phannakon népenthès pour toutes les douleurs humaines ? « Le gran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cret du bonheur sur lequel les philosophes avaient disputé pendant tant de sièc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it donc décidément découvert! On pouvait acheter le bonheur pour un penny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mporter dans la poche de son gilet; l'extase se laisserait enfermer dans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uteille, et la paix de l'esprit pourrait s'expédier par la diligence! Le lecteur croir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-être que je veux rire, mais c'est chez moi une vieille habitude de plaisan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a douleur, et je puis affirmer que celui-là ne rira pas longtemps, qui aur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etenu commerce avec l'opium. Ses plaisirs sont même d'une nature grav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lennelle, et, dans son état le plus heureux, le mangeur d'opium ne peut pas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senter avec le caractère de l'allegro ; même alors il parle et pense comme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vient au penseroso. » L'auteur veut avant tout venger l'opium de certain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lomnies: l'opium n'est pas assoupissant, pour l'intelligence du moins; il n'eni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; si le laudanum, pris en quantité trop grande, peut enivrer, ce n'est pas à ca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opium, mais de l'esprit qui y est contenu. Il établit ensuite une comparai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e les effets de l'alcool et ceux de l'opium, et il définit très nettement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fférences : ainsi le plaisir causé par le vin suit une marche ascendante, au ter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quelle il va décroissant, tandis que l'effet de l'opium, une fois créé, reste égal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-même pendant huit ou dix heures ; l'un, plaisir aigu ; l'autre, plaisir chroniqu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ci, un flamboiement; là, une ardeur égale et soutenue. Mais la grande différ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ît surtout en ceci, que le vin trouble les facultés mentales, tandis que l'opium 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roduit l'ordre suprême et l'harmonie. Le vin prive l'homme du gouverneme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i-même, et l'opium rend ce gouvernement plus souple et plus calme. Tou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de sait que le vin donne une énergie extraordinaire, mais momentanée,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pris et à l'admiration, à l'amour et à la haine. Mais l'opium communique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cultés le sentiment profond de la discipline et une espèce de santé divine.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s ivres de vin se jurent une amitié éternelle, se serrent les main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pandent des larmes, sans que personne puisse comprendre pourquoi; la part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uelle de l'homme est évidemment montée à son apogée. Mais l'expansion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ments bienveillants causée par l'opium n'est pas un accès de fièvre ; c'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tôt l'homme primitivement bon et juste, restauré et réintégré dans son éta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turel, dégagé de toutes les amertumes qui avaient occasionnellement corromp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noble tempérament. Enfin, quelque grands que soient les bénéfices du vin, 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 dire qu'il frise souvent la folie ou, tout au moins, l'extravagance, et qu'au-del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certaine limite il volatilise, pour ainsi dire, et disperse l'énergie intellectuelle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ndis que l'opium semble toujours apaiser ce qui a été agité et concentrer ce qui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é disséminé. En un mot, c'est la partie purement humaine, trop souvent mêm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e brutale de l'homme, qui, par l'auxiliaire du vin, usurpe la souveraineté,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eu que le mangeur d'opium sent pleinement que la partie épurée de son être et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ffections morales jouissent de leur maximum de souplesse, et, avant tout, qu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elligence acquiert une lucidité consolante et sans nuages. L'auteur nie égal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l'exaltation intellectuelle produite par l'opium soit nécessairement suivie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battement proportionnel, et que l'usage de cette drogue engendre,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équence naturelle et immédiate, une stagnation et une torpeur des facultés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ffirme que pendant un espace de dix ans il a toujours joui, dans la journé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ivait sa débauche, d'une remarquable santé intellectuelle. Quant à cette torp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nt tant d'écrivains ont parlé, et à laquelle a surtout fait croire l'abrutissemen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urcs, il affirme ne l'avoir jamais connue. Que l'opium, conformément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alification sous laquelle il est rangé, agisse vers la fin comme narcotique, ce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possible ; mais ses premiers effets sont toujours de stimuler et d'exal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, cette élévation de l'esprit ne durant jamais moins de huit heures; de s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c'est la faute du mangeur d'opium, s'il ne règle pas sa médication de manièr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re tomber sur son sommeil naturel tout le poids de l'influence narcotique.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le lecteur puisse juger si l'opium est propre à stupéfier les facultés d'un cerv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glais, il donnera, dit-il, deux échantillons de ses jouissances, et traita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stion par illustrations plutôt que par arguments, il racontera la manière dont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ployait souvent ses soirées d'opium à Londres, dans la période de 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rise entre 1804 et 1812. Il était alors un rude travailleur, et; tout son 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nt rempli de sévères études, il croyait bien avoir le droit de chercher de temp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re, comme tous les hommes, le soulagement et la récréation qui lui conven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ieux. «Vendredi prochain, s'il plût à Dieu, je me propose d'être ivre», disai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u duc de..., et notre auteur fixait ainsi d'avance quand et combien de fois dan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s donné il se livrerait à sa débauche favorite. C'était une fois toutes les tr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aines, rarement plus, généralement le mardi soir ou le samedi soir, jo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opéra. C'étaient les beaux temps de la Grassini. La musique entrait alors dans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reilles, non pas comme une simple succession logique de sons agréables,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une série de memoranda, comme les accents d'une sorcellerie qui évoqu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ant l'œil de son esprit toute sa vie passée. La musique interprétée et illumin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l'opium, telle était cette débauche intellectuelle, dont tout esprit un peu raffin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 aisément concevoir la grandeur et l'intensité. Beaucoup de gens demand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les sont les idées positives contenues dans les sons ; ils oublient, ou plutôt 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gnorent que la musique, de ce côté-là parente de la poésie, représent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ments plutôt que des idées ; suggérant des idées, il est vrai, mais n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enant pas par elle-même. Toute sa vie passée vivait, dit-il, en lui, non pas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effort de la mémoire, mais comme présente et incarnée dans la musique; 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était plus douloureuse à contempler ; toute la trivialité et la crudité inhérentes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oses humaines étaient exclues de cette mystérieuse résurrection, ou fondu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yées dans une brume idéale, et ses anciennes passions se trouvaient exalté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noblies, spiritualisées. Combien de fois dut-il revoir sur ce second théât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lumé dans son esprit par l'opium et la musique, les routes et les montagnes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it parcourues, écolier émancipé, et ses aimables hôtes du pays de Galles,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énèbres coupées d'éclairs des immenses rues de Londres, et ses mélancoliq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mitiés, et ses longues misères consolées par Ann et par l'espoir d'un meil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nir ! Et puis, dans toute la salle, pendant les intervalles des entractes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versations italiennes et la musique d'une langue étrangère parlée par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mmes ajoutaient encore à l'enchantement de cette soirée ; car on sait qu'ignor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langue rend l'oreille plus sensible à son harmonie. De même nul n'est plus ap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savourer un paysage que celui qui le contemple pour la première fois, la nature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sentant alors avec toute son étrangeté, n'ayant pas encore été émoussée pa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p fréquent regard. Mais quelquefois, le samedi soir, une autre tentation d'un goû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singulier et non moins enchanteur triomphait de son amour pour l'opér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talien. La jouissance en question, assez alléchante pour rivaliser avec la musiqu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rait s'appeler le dilettantisme dans la charité. L'auteur a été malheureux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ngulièrement éprouvé, abandonné tout jeune au tourbillon indifférent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e capitale. Quand même son esprit n'eût pas été, comme le lecteur a dû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marquer, d'une nature bonne, délicate et affectueuse, on pourrait aisé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poser qu'il a appris, dans ses longues journées de vagabondage et dans ses nui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ngoisse encore plus longues, à aimer et à plaindre le pauvre. L'ancien écoli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ut revoir cette vie des humbles ; il veut se plonger au sein de cette foul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shérités, et, comme le nageur embrasse la mer et entre ainsi en contact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rect avec la nature, il aspire à prendre, pour ainsi dire, un bain de multitude. Ic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on du livre s'élève assez haut pour que je me fasse un devoir de laisser la paro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l'auteur lui-même : « Ce plaisir, comme je l'ai dit, ne pouvait avoir lieu qu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medi soir. En quoi le samedi soir se distinguait-il de tout autre soir ? De que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beurs avais-je donc à me reposer? quel salaire à recevoir? Et qu'avais-j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inquiéter du samedi soir, sinon comme d'une invitation à entendre la Grassini 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 vrai, très logique lecteur, et ce que vous dites est irréfutable. Mai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s donnent un cours varié à leurs sentiments, et, tandis que la plupart d'en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ux témoignent de leur intérêt pour les pauvres en sympathisant d'une manière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autre avec leurs misères et leurs chagrins, j'étais porté à cette époqu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rimer mon intérêt pour eux en sympathisant avec leurs plaisirs. J'av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emment vu les douleurs de la pauvreté ; je les avais trop bien vues pour aimer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raviver le souvenir; mais les plaisirs du pauvre, les consolations de son espri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délassements de sa fatigue corporelle, ne peuvent jamais devenir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emplation douloureuse. Or, le samedi soir marque le retour du repo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ériodique pour le pauvre ; les sectes les plus hostiles s'unissent en ce point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connaissent ce lien commun de fraternité ; ce soir-là presque toute la chrétien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repose de son labeur. C'est un repos qui sert d'introduction à un autre repos ;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 entier et deux nuits le séparent de la prochaine fatigue. C'est pour cela qu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medi soir il me semble toujours que je suis moi même affranchi de quelque joug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beur, que j'ai moi même un salaire à recevoir, et que je vais pouvoir jouir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xe du repos. Aussi, pour être témoin, sur une échelle aussi large que possib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spectacle avec lequel je sympathisais si profondément, j'avais coutume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medi soir, après avoir pris mon opium, de m'égarer au loin, sans m'inquiéter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emin ni de la distance, vers tous les marchés où les pauvres se rassemblent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penser leurs salaires. J'ai épié et écouté plus d'une famille, composée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, de sa femme et d'un ou deux enfants, pendant qu'ils discutaient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jets, leurs moyens, la force de leur budget ou le prix d'articles domestiqu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duellement je me familiarisai avec leurs désirs, leurs embarras ou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pinions. Il m'arrivait quelquefois d'entendre des murmures de mécontentem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le plus souvent leurs physionomies et leurs paroles exprimaient la patienc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poir et la sérénité. Et je dois dire à ce sujet que le pauvre, pris en général,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 plus philosophe que le riche, en ce qu'il montre une résignation plus promp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plus gaie à ce qu'il considère comme un mal irrémédiable ou une pe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rréparable. Toutes les fois que j'en trouvais l'occasion, ou que je pouvais le fa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ns paraître indiscret, je me mêlais à eux, et, à propos du sujet en discussion,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nnais mon avis, qui, s'il n'était pas toujours judicieux, était toujours reçu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veillance. Si les salaires avaient un peu haussé, ou si l'on s'attendait à les v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usser prochainement, si la livre de pain était un peu moins chère, ou si le bru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rait que les oignons et le beurre allaient bientôt baisser, je me sentais heureux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si le contraire arrivait, je tirais de mon opium des moyens de consolation. C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pium (semblable à l'abeille qui tire indifféremment ses matériaux de la rose e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suie des cheminées) possède l'art d'assujettir tous les sentiments et de les régler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diapason. Quelques-unes de ces promenades m'entraînaient à de gran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tances; car un mangeur d'opium est trop heureux pour observer la fuit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s. Et quelquefois, dans un effort pour remettre le cap sur mon logis, en fix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près les principes nautiques, mes yeux sur l'étoile Polaire, cherch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mbitieusement mon passage au nord-ouest, pour éviter de doubler de nouv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les caps et les promontoires que j'avais rencontrés dans mon premier voyag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trais soudainement dans des labyrinthes de ruelles, dans des énigmes de culs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-sac, dans des problèmes de rues sans issue, faits pour bafouer le courag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rtefaix et confondre l'intelligence des cochers de fiacre. J'aurais pu croire parf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je venais de découvrir, moi le premier, quelques-unes de ces tertre incognito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je doutais qu'elles eussent été indiquées sur les cartes modernes de Londr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, au bout de quelques années, j'ai payé cruellement toutes ces fantaisies, alo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la face humaine est venue tyranniser mes rêves, et quand mes vagabondag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plexes au sein de l'immense Londres se sont reproduits dans mon sommeil,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sentiment de perplexité morale et intellectuelle qui apportait la confusion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 maison et l'angoisse et le remords dans ma conscience... » Ainsi l'opium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engendre pas, de nécessité, l'inaction ou la torpeur, puisqu'au contraire il je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vent notre rêveur dans les centres les plus fourmillants de la vie commun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pendant les théâtres et les marchés ne sont pas généralement les hanti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férées d'un mangeur d'opium, surtout quand il est dans son état parfai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uissance. La foule est alors pour lui comme une oppression ; la musique elle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a un caractère sensuel et grossier. Il cherche plutôt la solitude et le silenc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conditions indispensables de ses extases et de ses rêveries profondes. 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bord l'auteur de ces confessions s'est jeté dans la foule et dans le cour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umain, c'était pour réagir contre un trop vif penchant à la rêverie et à une no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lancolie, résultat de ses souffrances de jeunesse. Dans les recherche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ience, comme dans la société des hommes, il rayait une espèce d'hypocondri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tard, quand sa vraie nature fut rétablie, et que les ténèbres des anciens orag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rent dissipées, il crut pouvoir sans danger sacrifier à son goût pour la vie solitai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d'une fois, il lui est arrivé de passer toute une belle nuit d'été, assis près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nêtre, sans bouger, sans même désirer de changer de place, depuis le couch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qu'au lever du soleil ; remplissant ses yeux de la vaste perspective de la mer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grande cité, et son esprit, des longues et délicieuses méditations suggér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ce spectacle. Une grande allégorie naturelle s'étendait alors devant lui : «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lle, estompée par la brume et les molles lueurs de la nuit, représentait la ter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ses chagrins et ses tombeaux, situés loin derrière, mais non total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bliés, ni hors de la portée de ma vue. L'Océan, avec sa respiration éternelle,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vé par un vaste calme, personnifiait mon esprit et l'influence qui le gouvern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ors. Il me semblait que, pour la première fois, je me tenais à distance et en deho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tumulte de la vie ; que le vacarme, la fièvre et la lutte étaient suspendus ; qu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pit était accordé aux secrètes oppressions de mon cœur; un repos férié;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livrance de tout travail humain. L'espérance qui fleurit dans les chemins de la v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 contredisait plus la paix qui habite dans les tombes ; les évolutions de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elligence me semblaient aussi infatigables que les cieux, et cependant tout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quiétudes étaient aplanies par un calme alcyonien ; c'était une tranquillité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blait le résultat, on pas de l'inertie, mais de l'antagonisme majestueux de for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gales et puissantes ; activités infinies, infini repos ! «O juste, subtil et puis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pium!... tu possèdes les clefs du paradis !...» C'est ici que se dressent ces étrang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tions de grâces, élancements de la reconnaissance, que j'ai rapport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xtuellement au début de ce travail, et qui pourraient lui servir d'épigraphe. C'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le bouquet qui termine la fête. Car bientôt le décor va s'assombrir,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mpêtes s'amoncelleront dans la nu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V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RTURES DE L'OPIU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 en 1804 qu'il a fait, pour la première fois, connaissance avec l'opium. Hu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nées se sont écoulées, heureuses et ennoblies par l'étude. Nous som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tenant en 1812. Loin, bien loin d'Oxford, à une distance de deux c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nquante milles, enfermé dans une retraite au fond des montagnes, que f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tenant notre héros (certes, il mérite bien ce titre) ? Eh mais! il prend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pium ! Et quoi encore? Il étudie la métaphysique allemande: il lit Kant, Fich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helling. Enseveli dans un petit cottage, avec une seule servante, il voit s'écoul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heures sérieuses et tranquilles. Et pas marié ? pas encore. Et toujours de l'opium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? chaque samedi soir. Et ce régime a duré impudemment depuis le fam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manche pluvieux de 1804 ? hélas ! oui ! Mais la santé, après cette longu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gulière débauche ? Jamais, dit-il, il ne s'est mieux porté que dans le printemp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1812. Remarquons que, jusqu'à présent, il n'a été qu'un dilettante, et que l'opium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est pas encore devenu pour lui une hygiène quotidienne. Les doses ont toujo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é modérées et prudemment séparées par un intervalle de quelques jours. Peut-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prudence et cette modération avaient-elles retardé l'apparition des terr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ngeresses. En 1813 commence une ère nouvelle. Pendant l'été précédent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énement douloureux, qu'il ne nous explique pas, avait frappé assez fortement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prit pour réagir même sur sa santé physique ; dès 1813, il était attaqué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rayante irritation de l'estomac, qui ressemblait étonnamment à celle dont il 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nt souffert dans ses nuits d'angoisse, au fond de la maison du procureur, et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it accompagnée de tous ses anciens rêves morbides. Voici enfin la gra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tification! A quoi bon s'étendre sur cette crise et en détailler tous les incidents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lutte fut longue, les douleurs fatigantes et insupportables, et la délivrance 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jours là, à portée de la main. Je dirais volontiers à tous ceux qui ont désiré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aume, un népenthès, pour des douleurs quotidiennes, troublant l'exercice réguli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eur vie et bafouant tout l'effort de leur volonté, à tous ceux-là, malades d'espri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ades de corps, je dirais : que celui de vous qui est sans péché, soit d'action, s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ntention, jette à notre malade la première pierre ! Ainsi, c'est chose entendu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illeurs, il vous supplie de le croire, quand il commença à prendre de l'opium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otidiennement, il y avait urgence, nécessité, fatalité ; vivre autrement n'étai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ssible. Et puis sont-ils donc si nombreux, ces braves qui savent affron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tiemment, avec une énergie renouvelée de minute en minute, la douleur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rture, toujours présente, jamais fatiguée, en vue d'un bénéfice vague et lointain 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l qui semble si courageux et si patient n'a pas eu si grand mérite à vaincre, et t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a résisté peu de temps a déployé dans ce peu de temps une vaste énerg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connue. Les tempéraments humains ne sont-ils pas aussi infiniment variés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doses chimiques ? « Dans l'état nerveux où je suis, il m'est aussi impossibl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porter un moraliste inhumain, que l'opium qu'on n'a pas fait bouillir! » Voil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belle sentence, une irréfutable sentence. Il ne s'agit plus de circonstan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tténuantes, mais de circonstances absolvantes. Enfin, cette crise de 1813 eu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ssue, et cette issue, on la devine. Demander désormais à notre solitaire si tel jour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pris ou n'a pas pris d'opium, autant s'informer si ses poumons ont respiré ce jour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à, ou si son cœur a accompli ses fonctions. Plus de carême d'opium, plu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hamadan, plus d'abstinence ! L'opium fait partie de la vie ! Peu de temps av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1816, l'année la plus belle, la plus limpide de son existence, nous dit-il, il 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cendu, soudainement et presque sans effort, de trois cent vingt grains d'opium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-à-dire huit mille gouttes de laudanum, par jour, à quarante grains, diminu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nsi son étrange nourriture des sept huitièmes. Le nuage de profonde mélancol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s'était abaissé sur son cerveau se dissipa en un jour comme par magie, l'agil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pirituelle reparut, et il put de nouveau croire au bonheur. Il ne prenait plus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lle gouttes de laudanum par jour (quelle tempérance !). C'était comme un été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Saint-Martin spirituel. Et il relut Kant, et il le comprit ou crut le comprendre.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veau abondait en lui cette légèreté, cette gaieté d'esprit, - tristes mots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duire l'intraduisible, - également favorable au travail et à l'exercic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aternité. Cet esprit de bienveillance et de complaisance pour le prochain, dis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, de charité, qui ressemble un peu (cela soit insinué sans intention de manqu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respect à un auteur aussi grave) à la charité des ivrognes, s'exerça un beau jo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manière la plus bizarre et la plus spontanée, au profit d'un Malais. - Not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 ce Malais; nous le reverrons plus tard; il reparaîtra, multiplié d'une man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rrible. Car qui peut calculer la force de reflet et de répercussion d'un incid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conque dans la vie d'un rêveur? Qui peut penser, sans frémir, à l'infin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largissement des cercles dans les ondes spirituelles agitées par une pier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ard? - Donc, un jour, un Malais frappe à la porte de cette retraite silencieus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avait à faire un Malais dans les montagnes de l'Angleterre ? Peut-être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rigeait-il vers un port situé à quarante milles de là. La servante, née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tagne, qui ne savait pas plus la langue malaise que l'anglais, et qui n'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amais vu un turban de sa vie, fut singulièrement épouvantée. Mais, se rappel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son maître était un savant, et présumant qu'il devait parler toutes les langu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terre, peut-être même celle de la lune, elle courut le chercher pour le pri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xorciser le démon qui s'était installé dans la cuisine. C'était un contraste curi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amusant que celui de ces deux visages se regardant l'un l'autre ; l'un, marqué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erté saxonne, l'autre, de servilité asiatique; l'un, rose et frais ; l'autre, jaun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lieux, illuminé de petits yeux mobiles et inquiets. Le savant, pour sauver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nneur aux yeux de sa servante et de ses voisins, lui parla en grec ; le Mal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épondit sans doute en malais ; ils ne s'entendirent pas, et tout se passa bien. Celui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 se reposa sur le sol de la cuisine pendant une heure, et puis il fit mine de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mettre en route. Le pauvre Asiatique, s'il venait de Londres à pied, n'avait pas pu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puis trois semaines, échanger une pensée quelconque avec une créature humain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consoler les ennuis probables de cette vie solitaire, notre auteur, suppo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un homme de ces contrées devait connaître l'opium, lui fit cadeau, avant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part, d'un gros morceau de la précieuse substance. Peut-on concevoir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ière plus noble d'entendre l'hospitalité ? Le Malais, par l'expression d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ysionomie, montra bien qu'il connaissait l'opium, et il ne fit qu'une bouchée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ceau qui aurait pu tuer plusieurs personnes. Il y avait, certes, de quoi inquié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esprit charitable; mais on n'entendit parler dans le pays d'aucun cadav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ais trouvé sur la grande route ; cet étrange voyageur était donc suffisam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miliarisé avec le poison, et le résultat désiré par la charité avait été obtenu. Alo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-je dit, le mangeur d'opium était encore heureux ; vrai bonheur de savant e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litaire amoureux du confort : un charmant cottage, une belle bibliothèqu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tiemment et délicatement amassée, et l'hiver faisant rage dans la montagne.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lie habitation ne rend-elle pas l'hiver plus poétique, et l'hiver n'augmente-t-il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poésie de l'habitation ? Le blanc cottage était assis au fond d'une petite vall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rmée de montagnes suffisamment hautes; il était comme emmailloté d'arbus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répandaient une tapisserie de fleurs sur les murs et faisaient aux fenêtre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dre odorant, pendant le printemps, l'été et l'automne ; cela commençait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ubépine et finissait par le jasmin. Mais la belle saison, la saison du bonheur,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homme de rêverie et de méditation comme lui, c'est l'hiver, et l'hiver dans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rme la plus rude. Il y a des gens qui se félicitent d'obtenir du ciel un hiver béni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qui sont heureux de le voir partir. Mais lui, il demande annuellement au ci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ant de neige, de grêle et de gelée qu'il en peut contenir. Il lui faut un hiv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nadien, un hiver russe ; il lui en faut pour son argent. Son nid en sera plus chaud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doux, plus aimé: les bougies allumées à quatre heures, un bon foyer, de b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pis, de lourds rideaux ondoyant jusque sur le plancher, une belle faiseuse de th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 thé depuis huit heures du soir jusqu'à quatre du matin. Sans hiver, aucun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s jouissances n'est possible ; tout le confort exige une température rigoureus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la coûte cher d'ailleurs ; notre rêveur a donc bien le droit d'exiger que l'hiv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ye honnêtement sa dette, comme lui la sienne. Le salon est petit et sert à d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ns. On pourrait plus proprement l'appeler la bibliothèque ; c'est là que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umulés cinq mille volumes, achetés un à un, vraie conquête de la patience.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 feu brille dans la cheminée ; sur le plateau sont posées deux tasses et d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coupes ; car la charitable Electre qu'il nous a fait pressentir embellit le cotta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toute la sorcellerie de ses angéliques sourires. A quoi bon décrire sa beauté ?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cteur pourrait croire que cette puissance de lumière est purement physiqu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artient au domaine du pinceau terrestre. Et puis, n'oublions pas la fiol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udanum, une vaste carafe, ma foi ! car nous sommes trop loin des pharmacien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ndres pour renouveler fréquemment notre provision ; un livre de métaphys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lemande traîne sur la table, qui témoigne des éternelles ambitions intellectuel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propriétaire. - Paysage de montagnes, retraite silencieuse, luxe ou plutôt bien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être solide, vaste loisir pour la méditation, hiver rigoureux, propre à concentre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cultés de l'esprit, oui, c'était bien le bonheur, ou plutôt les dernières lueur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nheur, une intermittence dans la fatalité, un jubilé dans le malheur ; car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ici touchant à l'époque funeste où « il faut dire adieu à cette douce béatitud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dieu pour l'hiver comme pour l'été, adieu aux sourires et aux rires, adieu à la pai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esprit, adieu à l'espérance et aux rêves paisibles, adieu aux consolations béni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sommeil ! ». Pendant plus de trois ans, notre rêveur sera comme un exilé, chass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territoire du bonheur commun, car il est arrivé maintenant à « une Iliad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lamités, il est arrivé aux tortures de l'opium ». Sombre époque, vaste réseau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énèbres, déchiré à intervalles par de riches et accablantes visions : C'était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 un grand peintre eût trempé Son pinceau dans la noirceur du trembleme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rre et de l'éclipse. Ces vers de Shelley, d'un caractère si solennel et 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éritablement miltonien, rendent bien la couleur d'un paysage opiacé, s'il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mis de parler ainsi ; c'est bien là le ciel morne et l'horizon imperméabl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veloppent le cerveau asservi par l'opium. L'infini dans l'horreur et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lancolie, et, plus mélancolique que tout, l'impuissance de s'arracher soi-mê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supplice ! Avant d'aller plus loin, notre pénitent (nous pourrions de temp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s l'appeler de ce nom, bien qu'il appartienne, selon toute apparence, à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lasse de pénitents toujours prêts à retomber dans leur péché) nous avertit qu'il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ut pas chercher un ordre très rigoureux dans cette partie de son livre, un ord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ronologique du moins. Quand il l'écrivit, il était seul à Londres, incapabl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âtir un récit régulier avec des amas de souvenirs pesants et répugnants, et exil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in des mains amies qui savaient classer ses papiers et avaient coutume de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dre tous les services d'un secrétaire. Il écrit sans précaution, presque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deur désormais, se supposant devant un lecteur indulgent, à quinze ou vingt 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-delà de l'époque présente; et voulant simplement, avant tout, établir un mémo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période désastreuse, il le fait avec tout l'effort dont il est encore capa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jourd'hui, ne sachant trop si plus tard il en trouvera la force ou l'occasion.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quoi, lui dira-t-on, ne pas vous être affranchi des horreurs de l'opium, soit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bandonnant, soit en diminuant les doses ? Il, a fait de longs et douloureux effor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réduire la quantité ; mais ceux qui furent témoins de ces lamentables bataill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ces agonies successives, tarent les premiers à le supplier d'y renoncer. Pourquo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avoir pas diminué la dose d'une goutte par jour, ou n'en avoir pas atténué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issance par une addition d'eau ? Il a calculé qu'il lui aurait fallu plusieurs ann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obtenir par ce moyen une victoire incertaine. D'ailleurs tous les amat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opium savent qu'avant de parvenir à un certain degré on peut toujours réduir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se sans difficulté, et même avec plaisir, mais que, cette dose une fois. dépassé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 réduction cause des douleurs intenses. Mais pourquoi ne pas consentir à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battement momentané, de quelques jours ? Il n'y a pas d'abattement ; ce n'es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cela que consiste la douleur. La diminution de l'opium augmente, au contrai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vitalité ; le pouls est meilleur ; la santé se perfectionne ; mais il en résulte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royable irritation de l'estomac, accompagnée de sueurs abondantes et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ation de malaise général, qui naît du manque d'équilibre entre l'énerg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ysique et la santé de l'esprit. En effet, il est facile de comprendre que le corps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e terrestre de l'homme, que l'opium avait victorieusement pacifiée et réduit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parfaite soumission, veuille reprendre ses droits, pendant que l'empi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prit, qui jusqu'alors avait été uniquement favorisé, se trouve diminué d'autant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 un équilibre rompu qui veut se rétablir, et ne peut plus se rétablir sans cris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en ne tenant pas compte de l'irritation de l'estomac et des transpirat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cessives, il est facile de se figurer l'angoisse d'un homme nerveux, dont la vital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ait régulièrement réveillée, et l'esprit inquiet et inactif. Dans cette terri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tuation, le malade généralement considère le mal comme préférable à la guéris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onne tête baissée dans sa destinée. Le mangeur d'opium avait depuis long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errompu ses études. Quelquefois, à la requête de sa femme et d'une autre da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venait prendre le thé avec eux, il consentait à lire à haute voix les poési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Wordsworth. Par accès, il mordait encore momentanément aux grands poètes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sa vraie vocation, la philosophie, était complètement négligée. La philosoph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s mathématiques réclament une application constante et soutenue, et son espr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culait maintenant devant ce devoir journalier avec une intime et désolan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cience de sa faiblesse. Un grand ouvrage, auquel il avait juré de donner tou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s forces, et dont le titre lui avait été fourni par les reliquioe de Spinosa: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endatione humani intellectus, restait sur le chantier, inachevé et pendant, avec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rnure désolée de ces grandes bâtisses entreprises par des gouvernemen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digues ou des architectes imprudents. Ce qui devait être, dans la postérité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uve de sa force et de son dévouement à la cause de l'humanité, ne servirait don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de témoignage de sa faiblesse et de sa présomption. Heureusement l'économ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litique lui restait encore, comme un amusement. Bien qu'elle doive 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idérée comme une science, c'est-à-dire comme un tout organique, cepend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s-unes de ses parties intégrantes en peuvent être détachées et considér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solément. Sa femme lui lisait de temps à autre les débats du parlement ou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veautés de la librairie en matière d'économie politique ; mais, pou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ttérateur profond et érudit, c'était là une triste nourriture ; pour quiconque a mani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logique, ce sont les rogatons de l'esprit humain. Un ami d'Edimbourg, cepend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 envoya en 1819 un livre de Ricardo, et avant d'avoir achevé le premier chapit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rappelant qu'il avait lui même prophétisé la venue d'un législateur de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ience, il s'écriait : « Voilà l'homme!» L'étonnement et la curiosité ét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ssuscités. Mais sa plus grande, sa plus délicieuse surprise était qu'il pût enco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intéresser à une lecture quelconque. Son admiration pour Ricardo en f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turellement augmentée. Un si profond ouvrage était-il véritablement né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gleterre, au XIXe siècle ? Car il supposait que toute pensée était morte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gleterre. Ricardo avait d'un seul coup trouvé la loi, créé la base ; il avait jeté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yon de lumière dans tout ce ténébreux chaos de matériaux, où s'étaient perdus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anciers. Notre rêveur tout enflammé, tout rajeuni, réconcilié avec la pensée e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vail, se met à écrire, ou plutôt il dicte à sa compagne. Il lui semblait que l'œ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rutateur de Ricardo avait laissé loir quelques vérités importantes, dont l'analys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duite par les procédés algébriques, pouvait faire la matière d'un intéressant pet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lume. De cet effort de malade résultèrent les Prolégomènes pour tou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ystèmes futurs d'économie politique. Il avait fait des arrangements avec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rimeur de province, demeurant à dix-huit milles de son habitation ; on 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, dans le but de composer l'ouvrage plus vite, engagé un composit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plémentaire ; le livre avait été annoncé deux fois ; mais, hélas ! il restai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face à écrire (la fatigue d'une préface !) et une magnifique dédicace à M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icardo ; quel labeur pour un cerveau débilité par les délices d'une org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manente ! O humiliation d'un auteur nerveux, tyrannisé par l'atmosph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érieure !.L'impuissance se dressa, terrible, infranchissable, comme les glace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ôle; tous les arrangements furent contremandés, le compositeur congédié,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légomènes, honteux, se couchèrent, pour longtemps, à côté de leur frère aîné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meux livre suggéré par Spinosa. Horrible situation! avoir l'esprit fourmill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dées, et ne plus pouvoir franchir le pont qui sépare les campagnes imaginair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rêverie des moissons positives de l'action ! Si celui qui me lit maintenant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nu les nécessités de la production, je n'ai pas besoin de lui décrire le désesp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noble esprit, clairvoyant, habile, luttant contre cette damnation d'un genre 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culier. Abominable enchantement! Tout ce que j'ai dit sur l'amoindriss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volonté dans mon étude sur le haschisch est applicable à l'opium. Répondr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lettres ? travail gigantesque, remis d'heure en heure, de jour en jour, de moi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s. Affaires d'argent ? harassante puérilité. L'économie domestique est alor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égligée que l'économie politique. Si un cerveau débilité par l'opium était t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ier débilité, si, pour me servir d'une ignoble locution, il était totalement abrut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al serait évidemment moins grand, ou du moins plus tolérable. Mai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geur d'opium ne perd aucune de ses aspirations morales ; il voit le devoir,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ime ; il veut remplir toutes les conditions du possible; mais sa puissa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xécution n'est plus à la hauteur de sa conception. Exécuter! que dis-je ? peut-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essayer ? C'est le poids d'un cauchemar écrasant toute la volonté. No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heureux devient alors une espèce de Tantale, ardent à aimer son devoi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uissant à y courir; un esprit, un pur esprit, hélas! condamné à désirer ce qu'il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 acquérir; un brave guerrier, insulté dans ce qu'il a de plus cher, et fasciné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fatalité qui lui ordonne de garder le lit, où il se consume dans une ra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uissante ! Ainsi le châtiment était venu, lent mais terrible. Hélas ! ce n'étai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ulement par cette impuissance spirituelle qu'il devait se manifester, mais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des horreurs d'une nature plus cruelle et plus positive. Le premier symptô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se fit voir dans l'économie physique du mangeur d'opium est curieux à note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 le point de départ, le germe de toute une série de douleurs. Les enfants so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général, doués de la singulière faculté d'apercevoir, ou plutôt de créer, su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ile féconde des ténèbres tout un monde de visions bizarres. Cette faculté, chez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s, agit parfois sans leur volonté. Mais quelques autres ont la puissance d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oquer ou de les congédier à leur gré. Par un cas semblable notre narrat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perçut qu'il redevenait enfant. Déjà vers le milieu de 1817, cette danger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culté le tourmentait cruellement. Couché, mais éveillé, des processions funèb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magnifiques défilaient devant ses yeux; d'interminables bâtiments se dressai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caractère antique et solennel. Mais les rêves du sommeil participèrent bientô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rêves de la veille, et tout ce que son œil évoquait dans les ténèbres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produisit dans son sommeil avec une splendeur inquiétante, insupportable. Mid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ngeait en or tout ce qu'il touchait, et se sentait martyrisé par cet iron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vilège. De même le mangeur d'opium transformait en réalités inévitables tou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bjets de ses rêveries. Toute cette fantasmagorie, si belle et si poétique qu'elle fû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apparence, était accompagnée d'une angoisse profonde et d'une no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lancolie. Il lui semblait, chaque nuit, qu'il descendait indéfiniment dan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bîmes sans lumière, au-delà de toute profondeur connue, sans espéranc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voir remonter. Et, même après le réveil, persistait une tristesse,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sespérance voisine de l'anéantissement. Phénomène analogue à quelques-un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ux qui se produisent dans l'ivresse du haschisch, le sentiment de l'espace et,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rd, le sentiment de la durée tarent singulièrement affectés. Monument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ysages prirent des formes trop vastes pour ne pas être une douleur pour l'œ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umain. L'espace s'enfla, pour ainsi dire, à l'infini. Mais l'expansion du 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int une angoisse encore plus vive ; les sentiments et les idées qui rempliss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durée d'une nuit représentaient pour lui la valeur d'un siècle. En outre le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ulgaires événements de l'enfance, des scènes depuis longtemps oubliées,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produisirent dans son cerveau, vivant d'une vie nouvelle. Éveillé, il ne s'en ser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-être pas souvenu ; mais dans le sommeil, il les reconnaissait immédiatement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même que l'homme qui se noie revoit, dans la minute suprême de l'agoni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 sa vie comme dans un miroir; de même que le damné lit, en une seconde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rrible compte rendu de toutes ses pensées terrestres; de même que les étoi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ilées par la lumière du jour reparaissent avec la nuit, de même aussi tout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criptions gravées sur la mémoire inconsciente reparurent comme par l'eff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encre sympathique. L'auteur illustre les principales caractéristiques de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s par quelques échantillons d'une nature étrange et redoutable ; un, entre autr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ù par la logique particulière qui gouverne les événements du sommeil, d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léments historiques très distants se juxtaposent dans son cerveau de la manièr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bizarre. Ainsi dans l'esprit enfantin d'un campagnard, une tragédie dev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fois le dénouement de la comédie qui a ouvert le spectacle : « Dans m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unesse, et même depuis, j'ai toujours été un grand liseur de Tite-Live ; il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jours fait un de mes plus chers délassements; j'avoue que je le préfère, pou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ière et pour le style, à tout autre historien romain, et j'ai senti toute l'effrayan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olennelle sonorité, toute l'énergique représentation de la majesté du peup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main dans ces deux mots qui reviennent si souvent à travers les récits de Tite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ve: Consul Romanus ; particulièrement quand le consul se présente avec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actère militaire. Je veux dire que les mots : roi, sultan, régent, ou tous aut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itres appartenant aux hommes qui personnifient en eux la majesté d'un gran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ple, n'avaient pas puissance pour m'inspirer le même respect. Bien que je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is pas un grand liseur de choses historiques, je m'étais également familiaris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manière minutieuse et critique, avec une certaine période de l'histo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ngleterre, la période de la guerre du Parlement, qui m'avait attiré pa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eur morale de ceux qui y ont figuré et par les nombreux mémoi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éressants qui ont survécu à ces époques troublées. Ces deux parties de 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ctures de loisir, ayant souvent fourni matière à mes réflexions, fourniss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tenant une pâture à mes rêves. Il m'est arrivé souvent de voir, pendant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étais éveillé, une sorte de répétition de théâtre, se peignant plus tard su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énèbres complaisantes, - une foule de dames, - peut-être une fête et des danses.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entendais qu'on disait, ou je me disais à moi même: "Ce sont les femmes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lles de ceux qui s'assemblaient dans la paix, qui s'asseyaient aux mêmes tables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étaient alliés par le mariage ou par le sang ; et cependant, depuis un certain j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oût 1642, ils ne se sont plus jamais souri et ne se sont désormais rencontrés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 les champs de bataille ; et à Marston-Moor, à Newbury ou à Naseby, ils 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nché tous les liens de l'amour avec le sabre cruel, et ils ont effacé avec le sang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venir des amitiés anciennes." Les dames dansaient, et elles semblaient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éduisantes qu'à la cour de George IV. Cependant je savais, même dans mon rêv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elles étaient dans le tombeau depuis près de deux siècles. Mais toute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mpe devait se dissoudre soudainement; à un claquement de mains, se fais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endre ces mots dont le son me remuait le cœur : Consul Romanus !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médiatement arrivait, balayant tout devant lui, magnifique dans son manteau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mpagne, Paul-Emile ou Marius, entouré d'une compagnie de centurions, fai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isser la tunique rouge au bout d'une lance, et suivi de l'effrayant hourra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égions romaines. » D'étonnantes et monstrueuses architectures se dressaien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cerveau, semblables à ces constructions mouvantes que l'œil du poète aperç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s nuages colorés par le soleil couchant. Mais bientôt à ces rêves de terrass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tours, de remparts, montant à des hauteurs inconnues et s'enfonçan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mmenses profondeurs, succédèrent des lacs et de vastes étendues d'eau. L'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int l'élément obsédant. Nous avons déjà noté, dans notre travail su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schisch, cette étonnante prédilection du cerveau pour l'élément liquide et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s mystérieuses séductions. Ne dirait-on pas qu'il y a une singulière parenté en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s deux excitants, du moins dans leurs effets sur l'imagination, ou, si l'on préf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explication, que le cerveau humain, sous l'empire d'un excitant, s'éprend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lontiers de certaines images? Les eaux changèrent bientôt de caractère,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cs transparents, brillants comme des miroirs, devinrent des mers et des océans.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is une métamorphose nouvelle fit de ces eaux magnifiques, inquiétan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ulement par leur fréquence et par leur étendue, un affreux tourment. Notre aut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it trop aimé la foule, s'était trop délicieusement plongé dans les mer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ltitude, pour que la face humaine ne prît pas dans ses rêves une part despotiqu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alors se manifesta ce qu'il a déjà appelé, je crois, la tyrannie de la face humain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«Alors sur les eaux mouvantes de l'Océan commença à se montrer le visag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; la mer m'apparut pavée d'innombrables têtes tournées vers le ciel ;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sages furieux, suppliants, désespérés, se mirent à danser à la surface, par millie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myriades, par générations, par siècles; mon agitation devint infinie, et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prit bondit et roula comme les lames de l'Océan.» Le lecteur a déjà remarqué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puis longtemps l'homme n'évoque plus les images, mais que les images s'offr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lui, spontanément, despotiquement. Il ne peut pas les congédier; car la volonté n'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de force et ne gouverne plus les facultés. La mémoire poétique, jadis sour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finie de jouissances, est devenue un arsenal inépuisable d'instrument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plices. En 1818, le Malais dont nous avons parlé le tourmentait cruellement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était un visiteur insupportable. Comme l'espace, comme le temps, le Malais s'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ltiplié. Le Malais était devenu l'Asie elle-même ; l'Asie antique, solennel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strueuse et compliquée comme ses temples et ses religions ; où tout, depui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spects les plus ordinaires de la vie jusqu'aux souvenirs classiques et grandio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elle comporte, est fait pour confondre et stupéfier l'esprit d'un Européen. Et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était pas seulement la Chine, bizarre et artificielle, prodigieuse et vieillo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un conte de fées, qui opprimait son cerveau. Cette image appel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turellement l'image voisine de l'Inde, si mystérieuse et si inquiétante pou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prit d'Occident ; et puis la Chine et l'Inde formaient bientôt avec l'Egypte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iade menaçante, un cauchemar complexe, aux angoisses variées. Bref, le Mal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it évoqué tout l'immense et fabuleux Orient. Les pages suivantes sont trop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lles pour que je les abrège : « J'étais chaque nuit transporté par cet homme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lieu de tableaux asiatiques. Je ne sais si d'autres personnes partagent 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ments en ce point ; mais j'ai souvent pensé que, si j'étais forcé de quit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ngleterre et de vivre en Chine, parmi les modes, les manières et les décor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 chinoise, je deviendrais fou. Les causes de mon horreur sont profondes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s-unes doivent être communes à d'autres hommes. L'Asie méridionale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général un siège d'images terribles et de redoutables associations d'idées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ulement comme berceau du genre humain, elle doit exhaler je ne sais qu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ague sensation d'effroi et de respect. Mais il existe d'autres raisons. Auc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 ne prétendra que les étranges, barbares et capricieuses superstition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frique, ou des tribus sauvages de toute autre contrée, puissent l'affecter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manière que les vieilles, monumentales, cruelles et compliquées religion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ndoustan. L'antiquité des choses de l'Asie, de ses institutions, de ses annales.,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des de sa foi, a pour moi quelque chose de si frappant, la vieillesse de la rac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noms, quelque chose de si dominateur, qu'elle suffit pour annihiler la jeune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'individu. Un jeune Chinois m'apparaît comme un homme antédiluv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ouvelé. Les Anglais eux-mêmes, bien qu'ils n'aient pas été nourris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naissance de pareilles institutions, ne peuvent s'empêcher de frissonner dev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mystique sublimité de ces castes, qui ont suivi chacune un cours à part, et 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fusé de mêler leurs eaux pendant des périodes de temps immémoriales. Auc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 ne peut ne pas être pénétré de respect par les noms du Gange e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uphrate. Ce qui ajoute beaucoup à de tels sentiments, c'est que l'As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ridionale est et a été, depuis des milliers d'années, la partie de la terre la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urmillante de vie humaine, la grande officina gentium. L'homme, dans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rées, pousse comme l'herbe. Les vastes empires, dans lesquels a toujours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ulée la population énorme de l'Asie, ajoutent une grandeur de plus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ments que comportent les images et les noms orientaux. En Chine surtou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égligeant ce qu'elle a de commun avec le reste de l'Asie méridionale, je su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rrifié par les modes de la vie, par les usages, par une répugnance absolue, par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arrière de sentiments qui nous séparent d'elle et qui sont trop profonds pour 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alysés. Je trouverais plus commode de vivre avec des lunatiques ou avec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utes. Il faut que le lecteur entre dans toutes ces idées et dans bien d'autres enco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je ne puis dire ou que je n'ai pas le temps d'exprimer, pour comprendre tou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rreur qu'imprimaient dans mon esprit ces rêves d'imagerie orientale e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rtures mythologiques. « Sous les deux conditions connexes de chaleur tropica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e lumière verticale, je ramassais toutes les créatures, oiseaux, bêtes, reptil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rbres et plantes, usages et spectacles, que l'on trouve communément dans tout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gion des tropiques, et je les jetais pêle-mêle en Chine ou dans l'Indoustan. Pa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ment analogue, je m'emparais de l'Egypte et de tous ses dieux, et les fais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er sous la même loi. Des singes, des perroquets, des kakatoès me regard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xement, me huaient, me faisaient la grimace, ou jacassaient sur mon compte.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 sauvais dans des pagodes, et j'étais, pendant des siècles, fixé au sommet,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ermé dans des chambres secrètes. J'étais l'idole ; j'étais le prêtre ; j'étais adoré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étais sacrifié. Je rayais la colère de Brahma à travers toutes les forêts de l'Asi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shnû me haïssait ; Siva me tendait.une embûche. Je tombais soudainement ch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sis et Osiris ; j'avais fait quelque chose, disait-on, j'avais commis un crim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sait frémir l'ibis et le crocodile. J'étais enseveli, pendant un millier d'anné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des bières de pierre, avec des momies et des sphinx, dans les cellules étroi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cœur des éternelles pyramides. J'étais baisé par des crocodiles aux bais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ncéreux ; et je gisais, confondu avec une foule de choses inexprimabl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squeuses, parmi les boues et les roseaux du Nil. « Je donne ainsi au lecteu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éger extrait de mes rêves orientaux, dont le monstrueux théâtre me rempliss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jours d'une telle stupéfaction que l'horreur elle-même y semblait pend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 temps absorbée. Mais tôt ou tard se produisait un reflux de sentiments où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étonnement à son tour était englouti, et qui me livrait non pas tant à la terreur qu'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sorte de haine et d'abomination pour tout ce que je voyais. Sur chaque être,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que forme, sur chaque menace, punition, incarcération ténébreuse, planait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ment d'éternité et d'infini qui me causait l'angoisse et l'oppression de la foli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n'était que dans ces rêves-là, sauf une ou deux légères exceptions, qu'entr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circonstances de l'horreur physique. Mes terreurs jusqu'alors n'avaient été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ales et spirituelles. Mais ici les agents principaux étaient de hideux oiseaux,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pents ou des crocodiles, principalement ces derniers. Le crocodile maudit devi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moi l'objet de plus d'horreur que presque tous les autres. J'étais forcé de vi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lui, hélas ! (c'était toujours ainsi dans mes rêves) pendant des siècles.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échappais quelquefois, et je me trouvais dans des maisons chinoises, meubl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tables en roseau. Tous les pieds des tables et des canapés semblaient doué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 ; l'abominable tête du crocodile, avec ses petits yeux obliques, me regard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out, de tous les côtés, multipliée par des répétitions innombrables; et je rest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à, plein d'horreur et fasciné. Et ce hideux reptile hantait si souvent mon somme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, bien des fois, le même rêve a été interrompu de la même façon; j'entendai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ces voix qui me parlaient (j'entends tout, même quand je suis assoupi)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médiatement je m'éveillais. Il était grand jour, plein midi, et mes enfants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naient debout, la main dans la main, à côté de mon lit ; ils venaient montrer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liers de couleur, leurs habits neufs, me faire admirer leur toilette avant d'aller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promenade. J'affirme que la transition du maudit crocodile et des autres monst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inexprimables avortons de mes rêves à ces innocentes créatures, à cette simp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ance humaine, était si terrible que, dans la puissante et soudaine révulsio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 esprit, je pleurais, sans pouvoir m'en empêcher, en baisant leurs visages. »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cteur attend peut-être, dans cette galerie d'impressions anciennes répercutées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sommeil, la figure mélancolique de la pauvre Ann. A son tour, la voici. L'aut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remarqué que la mort de ceux qui nous sont chers, et généraleme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emplation de la mort, affecte bien plus notre âme pendant l'été que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res saisons de l'année. Le ciel y paraît plus élevé, plus lointain, plus infini.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uages, par lesquels l'œil apprécie la distance du pavillon céleste, y sont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lumineux et accumulés par masses plus vastes et plus solides; la lumière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pectacles du soleil à son déclin sont plus en accord avec le caractère de l'infin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la principale raison, c'est que la prodigalité exubérante de la vie estivale f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contraste plus violent avec la stérilité glacée du tombeau. D'ailleurs, deux id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sont en rapport d'antagonisme s'appellent réciproquement, et l'une sugg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utre. Aussi l'auteur nous avoue que, dans les interminables journées d'été, il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difficile de ne pas penser à la mort; et l'idée de la mort d'une personne conn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chérie assiège son esprit plus obstinément pendant la saison splendide. Il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bla, un jour, qu'il était debout à la porte de son cottage; c'était (dans son rêve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dimanche matin du mois de mai, un dimanche de Pâques, ce qui ne contredit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ien l'almanach des rêves. Devant lui s'étendait le paysage connu, mais agrand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solennisé par la magie du sommeil. Les montagnes étaient plus élevées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Alpes, et les prairies et les bois, situés à leurs pieds, infiniment plus étendus;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ies, parées de roses blanches. Comme c'était de fort grand matin, aucune créat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vante ne se faisait voir, excepté les bestiaux qui se reposaient dans le cimet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 des tombes verdoyantes, et particulièrement autour de la sépulture d'un enf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avait tendrement chéri (cet enfant avait été réellement enseveli ce même été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un matin, avant le lever du soleil, l'auteur avait réellement vu ces animaux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poser auprès de cette tombe). Il se dit alors : « Il y a encore assez longtemp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ttendre avant le lever du soleil; c'est aujourd'hui dimanche de Pâques; c'est le j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ù l'on célèbre les premiers fruits de la résurrection. J'irai me promener dehors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oublierai aujourd'hui mes vieilles peines ; l'air est frais et calme ; les montagn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t hautes et s'étendent au loin vers le ciel ; les clairières de la forêt sont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isibles que le cimetière; la rosée lavera la fièvre de mon front, et ainsi je cesser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in d'être malheureux. » Et il allait ouvrir la porte du jardin, quand le paysage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uche, se transforma. C'était bien toujours un dimanche de Pâques, de gran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in; mais le décor était devenu oriental. Les coupoles et les dômes d'une gra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té dentelaient vaguement l'horizon (peut-être était-ce le souvenir de quel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age d'une Bible contemplée dans l'enfance). Non loin de lui, sur une pierre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mbragée par des palmiers de Judée, une femme était assise. C'était Ann ! « 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int ses yeux fixés sur moi avec un regard intense, et je lui dis, à la longue : "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ai donc enfin retrouvée !" J'attendais ; mais elle ne me répondit pas un mot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visage était le même que quand je le vis pour la dernière fois, et pourt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bien il était différent! Dix-sept ans auparavant, quand la lueur du réverb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mbait sur son visage, quand pour la dernière fois je baisai ses lèvres (tes lèvr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n ! qui pour moi ne portaient aucune souillure), ses yeux ruisselaient de larmes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ses larmes étaient maintenant séchées ; elle semblait plus belle qu'elle n'étai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époque, mais d'ailleurs en tous points la même, et elle n'avait pas vieilli.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gards étaient tranquilles, mais doués d'une singulière solennité d'expression, et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contemplais alors avec une espèce de crainte. Tout à coup, sa physionom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obscurcit ; me tournant du côté des montagnes, j'aperçus des vapeurs qui roul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e nous deux ; en un instant tout s'était évanoui ; d'épaisses ténèbres arrivèrent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en un clin d'œil je me trouvai loin, bien loin des montagnes, me promenant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n à la lueur des réverbères d'oxford-street, juste comme nous nous promen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x-sept ans auparavant, quand nous étions, elle et moi, deux enfants. » L'aut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te encore un spécimen de ses conceptions morbides, et ce dernier rêve (qui da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1820) est d'autant plus terrible qu'il est plus vague, d'une nature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aisissable, et que, tout pénétré qu'il soit d'un sentiment poignant, il se présen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 décor mouvant, élastique, de l'indéfini. Je désespère de rend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venablement la magie du style anglais : « Le rêve commençait par une mus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j'entends souvent dans mes rêves, une musique préparatoire, propre à réveill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sprit et à le tenir en suspens; une musique semblable à l'ouverture du servic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ronnement, et qui, comme celle-ci, donnait l'impression d'une vaste march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défilade infinie de cavalerie et d'un piétinement d'armées innombrables.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in d'un jour solennel était arrivé, - d'un jour de crise et d'espérance final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nature humaine, subissant alors quelque mystérieuse éclipse et travaillée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 angoisse redoutable. Quelque part, je ne sais pas où, - d'une manière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autre, je ne savais pas comment, par n'importe quels êtres, je n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naissais pas, - une bataille, une lutte était livrée, - une agonie était subie, -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développait comme un grand drame ou un morceau de musique ; - e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ympathie que j'en ressentais me devenait un supplice à cause de mon incertitu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lieu, de la cause, de la nature et du résultat possible de l'affaire. Ainsi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rrive d'ordinaire dans les rêves, où nécessairement nous faisons de nous-même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ntre de tout mouvement, j'avais le pouvoir, et cependant je n'avais pas le pouv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décider; j'avais la puissance, pourvu que je pusse me hausser jusqu'à vouloi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néanmoins, je n'avais pas cette puissance, à cause que j'étais accablé sou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ids de vingt Atlantiques ou sous l'oppression d'un crime inexpiable.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fondément que jamais n'est descendu le plomb de la sonde, je gisais immobi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erte. Alors, comme un chœur, la passion prenait un son plus profond. Un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 intérêt était en jeu, une cause plus importante que jamais n'en plaida l'ép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n'en proclama la trompette. Puis arrivaient de soudaines alarmes ; çà et là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précipités ; des épouvantes de fugitifs innombrables. Je ne savais pas s'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naient de la bonne cause ou de la mauvaise: ténèbres et lumières ; - tempêt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ces humaines ; - et à la fin, avec le sentiment que tout était perdu, paraiss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formes de femmes, des visages que j'aurais voulu reconnaître, au prix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de entier, et que je ne pouvais entrevoir qu'un seul instant; - et puis des mai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ispées, des séparations à déchirer le cœur; - et puis des adieux éternels! et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soupir comme celui que soupirèrent les cavernes de l'enfer, quand la m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cestueuse proféra le nom abhorré de la Mort, le son était répercuté : Adi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ernels! et puis, et puis encore, d'écho en écho, répercuté : - Adieux éternels ! «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m'éveillai avec des convulsions, et je criai à haute voix : Non ! je ne veux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rmir ! 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FAUX DÉNOU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Quincey a singulièrement écourté la fin de son livre, tel, du moins, qu'il par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mitivement. Je me rappelle que la première fois que je le lus, il y a de cela b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années (et je ne connaissais pas la deuxième partie, Suspiria de profundis,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illeurs n'avait pas paru), je me disais de temps à autre : Quel peut êtr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nouement d'un pareil livre? La mort ? la folie? Mais l'auteur, parlant sans ce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son nom personnel, est resté évidemment dans un état de santé, qui, s'il n'es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à fait normal et excellent, lui permet néanmoins de se livrer à un trava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ttéraire. Ce qui me paraissait le plus probable, c'était le statu quo ; c'était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ccoutumât à ses douleurs, qu'il prît son parti sur les effets redoutables d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zarre hygiène ; et enfin je me disais: Robinson peut à la fin sortir de son île ;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vire peut aborder à un rivage, si inconnu qu'il soit, et en ramener l'exilé solitair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el homme peut sortir de l'empire de l'opium ? Ainsi, continuai-je en moi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, ce livre singulier, confession véridique ou pure conception de l'esprit (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rnière hypothèse étant tout à fait improbable à cause de l'atmosphère de vér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plane sur tout l'ensemble et de l'accent inimitable de sincérité qui accompag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que détail), est un livre sans dénouement. Il y a évidemment des livres,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aventures, sans dénouement. Il y a des situations éternelles ; et tout ce qui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pport à l'irrémédiable, à l'irréparable, rentre dans cette catégorie. Cependant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 souvenais que le mangeur d'opium avait annoncé quelque part,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ncement, qu'il avait réussi finalement à dénouer, anneau par anneau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îne maudite qui liait tout son être. Donc le dénouement était pour moi tout à f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attendu, et j'avouerai franchement que, quand je le connus, malgré tout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areil de minutieuse vraisemblance, je m'en défiai instinctivement. J'ignore si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cteur partagera mon impression à cet égard ; mais je dirai que la manière subti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génieuse, par laquelle l'infortuné sort du labyrinthe enchanté où il s'est perdu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 faute, me parut une invention en faveur d'un certain cant britannique,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crifice où la vérité était immolée en l'honneur de la pudeur et des préjugé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blics. Rappelez-vous combien de précautions il a prises avant de commence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it de son Iliade de maux, et avec quel soin il a établi le droit de fair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essions, même profitables. Tel peuple veut des dénouements moraux, et t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re des dénouements consolants. Ainsi les femmes, par exemple, ne veulen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les méchants soient récompensés. Que dirait le public de nos théâtres, s'il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uvait pas, à la fin du cinquième acte, la catastrophe voulue par la justice,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tablit l'équilibre normal, ou plutôt utopique, entre toutes les parties, -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tastrophe équitable attendue impatiemment pendant quatre longs actes ? Bref,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ois que le public n'aime pas les impénitents, et qu'il les considère volonti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des insolents. De Quincey a peut-être pensé de même, et il s'est mi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ègle. Si ces pages, écrites plus tôt, étaient par hasard tombées sous ses yeux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imagine qu'il aurait daigné complaisamment sourire de ma défiance précoc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tivée ; en tout cas, je m'appuie sur son texte, si sincère en toute autre occasion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 pénétrant, et je pourrais déjà annoncer ici une certaine troisième prostr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ant la noire idole (ce qui implique une deuxième) dont nous aurons à parler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rd. Quoi qu'il en soit, voici ce dénouement. Depuis longtemps, l'opium ne fais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sentir son empire par des enchantements, mais par des tortures, et ces tortu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ce qui est parfaitement croyable et en accord avec toutes les expériences relativ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la difficulté de rompre de vieilles habitudes, de quelque nature qu'elles soient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aient commencé avec les premiers efforts pour se débarrasser de ce tyra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nalier. Entre deux agonies, l'une venant de l'usage continué, l'autre de l'hygiè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errompue, l'auteur préféra, nous dit-il, celle qui impliquait une chanc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livrance. « Combien prenais-je d'opium à cette époque, je ne saurais le dire; c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pium dont j'usais avait été acheté par un mien ami, qui plus tard ne voulu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être remboursé; de sorte que je ne peux pas déterminer quelle quantité j'absorb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'espace d'une année. Je crois néanmoins que j'en prenais très irrégulièrem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que je variais la dose de cinquante ou soixante grains à cent cinquante par jou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 premier soin fut de la réduire à quarante, à trente, et enfin, aussi souvent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le pouvais, à douze grains. » Il ajoute que parmi différents spécifiques dont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saya, le seul dont il tira profit fut la teinture ammoniacale de valériane. Mai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oi bon (c'est lui qui parle) continuer ce récit de la convalescence et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érison ? Le but du livre était de montrer le merveilleux pouvoir de l'opium s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le plaisir, soit pour la douleur ; le livre est donc fini. La morale du réc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dresse seulement aux mangeurs d'opium. Qu'ils apprennent à trembler, et qu'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chent, par cet exemple extraordinaire, que l'on peut, après dix-sept anné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sage et huit années d'abus de l'opium, renoncer à cette substance. Puissent-il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joute-t-il, développer plus d'énergie dans leurs efforts, et atteindre finaleme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succès ! «Jérémie Taylor conjecture qu'il est peut-être aussi douloureux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aître que de mourir. Je crois cela fort probable ; et durant la longue pério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acrée à la diminution de l'opium, j'éprouvai toutes les tortures d'un homm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se d'un mode d'existence à un autre. Le résultat ne fut pas la mort, mais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rte de renaissance physique... Il me reste encore comme un souvenir de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er état ; mes rêves ne sont pas parfaitement calmes ; la redouta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urgescence et l'agitation de la tempête ne sont pas entièrement apaisées ;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égions dont mes songes étaient peuplés se retirent, mais ne sont pas toutes parties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 sommeil est tumultueux, et, pareil aux portes du Paradis quand nos premi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ents se retournèrent pour les contempler, il est toujours, comme dit le 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rayant de Milton : Encombré de faces menaçantes et de bras flamboyants. »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ppendice (qui date de 1822) et destiné à corroborer plus minutieusement l'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raisemblance de ce dénouement, à lui donner pour ainsi dire une rigour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ysionomie médicale. Être descendu d'une dose de huit mille gouttes à une do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dérée variant de trois cents à cent soixante était certainement un ass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gnifique triomphe. Mais l'effort qui restait à faire demandait encore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énergie que l'auteur ne s'y attendait, et la nécessité de cet effort devint de plu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manifeste. Il s'aperçut particulièrement d'un certain endurcissement,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nque de sensibilité dans l'estomac, qui semblait présager quelque affec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quirreuse. Le médecin affirma que la continuation de l'usage de l'opium, quo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doses réduites, pouvait amener un pareil résultat. Dès lors, serment d'abjur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pium, de l'abjurer absolument. Le récit de ses efforts, de ses hésitations,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leurs physiques résultant des premières victoires de la volonté, est vrai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éressant. Il y a des diminutions progressives ; deux fois il arrive à zéro ; puis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t des rechutes, rechutes où il compense largement les abstinences précédent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somme, l'expérience des six premières semaines donna pour résulta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royable irritabilité dans tout le système, particulièrement dans l'estomac,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fois revenait à un état de vitalité normale, et d'autres fois souffrait étrangement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agitation qui ne cessait ni jour ni nuit ; un sommeil (quel sommeil!) de tr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eures au plus sur vingt-quatre, et si léger qu'il entendait les plus petits brui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our de lui ; la mâchoire inférieure constamment enflée; des ulcération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uche et, parmi d'autres symptômes plus ou moins déplorables, de violen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ernuements, qui, d'ailleurs, ont toujours accompagné ses tentatives de rébell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re l'opium (cette espèce nouvelle d'infirmité durait quelquefois deux heur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venait deux ou trois fois par jour) ; de plus, une sensation de froid, et enfin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hume effroyable, ce qui ne s'était jamais produit sous l'empire de l'opium.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usage des amers, il est parvenu à ramener l'estomac à l'état normal, c'est-à-dir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dre, comme les autres hommes, la conscience des opérations de la digestion.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arante-deuxième jour, tous ces symptômes alarmants disparurent enfin pour fa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ace à d'autres ; mais il ne sait si ceux-là sont des conséquences de l'ancien ab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 de la suppression de l'opium. Ainsi, la transpiration abondante qui, même 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Noël, accompagnait toute réduction journalière de la dose, avait, dans la sai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plus chaude de l'année, complètement cessé. Mais d'autres souffrances physiq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vent être attribuées à la température pluvieuse de juillet dans la parti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ngleterre où était située son habitation. L'auteur pousse le soin (toujours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nir en aide aux infortunés qui pourraient se trouver dans le même cas que lui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qu'à nous donner un tableau synoptique, dates et quantités en regard, des cinq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ères semaines pendant lesquelles il commença à mener à bien sa glori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ntative. On y voit de terribles rechutes, comme de zéro à 200, 300, 350.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-être bien la descente fut-elle trop rapide, mal graduée, donnant ainsi naissa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des souffrances superflues, lesquelles le contraignaient quelquefois à cherche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cours dans la source même du mal. Ce qui m'a toujours confirmé dans l'idée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dénouement était artificiel, au moins en partie, c'est un certain ton de railleri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badinage et même de persiflage qui règne dans plusieurs endroits de c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pendice. Enfin, pour bien montrer qu'il ne donne pas à son misérable corps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natique attention des valétudinaires, qui passent leur temps à s'observer eux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s, l'auteur appelle sur ce corps, sur cette méprisable « guenille », ne fût-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pour la punir de l'avoir tant tourmenté, les traitements déshonorants que la lo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flige aux pires malfaiteurs; et si les médecins de Londres croient que la sci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t tirer quelque bénéfice de l'analyse du corps d'un mangeur d'opium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bstiné qu'il le fut, il leur lègue bien volontiers le sien. Certaines personnes rich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Rome commettaient l'imprudence, après avoir fait un legs au prince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obstiner à vivre, comme dit plaisamment Suétone, et le César, qui avait b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lu accepter le legs, se trouvait gravement offensé par ces existen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discrètement prolongées. Mais le mangeur d'opium ne redoute pas de la par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decins de choquantes marques d'impatience. Il sait qu'on ne peut attendre d'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des sentiments analogues aux siens, c'est-à-dire répondant à ce pur amour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ience qui le pousse lui-même à leur faire ce don funèbre de sa préci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pouille. Puisse ce legs n'être remis que dans un temps infiniment reculé ; pui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pénétrant écrivain, ce malade charmant jusque dans ses moqueries, nous 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ervé plus longtemps encore que le fragile Voltaire, qui mit, comme on a di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atre-vingt-quatre ans à mourir ! Pendant que nous écrivions ces lignes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velle de la mort de Thomas de Quincey est arrivée à Paris. Nous formions ain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vœux pour la continuation de cette destinée glorieuse, qui se trouvait coup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usquement. Le digne émule et ami de Wordsworth, de coleridge, de southey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rles Lamb, de Hazlitt et de Wilson, laisse des ouvrages nombreux, do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ncipaux sont : Confessions of an English opium-.eater; Suspiria &amp; profundis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he Coesars ; Literaly retniniscences; Essays on the poets ; Autobiographi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ketches ; Metnorials ; the Note bock ; Theological essays ; Letters to a young tna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; Classic records reviewed or deciphered; Speculations, literaly and philosophi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with German tales and other narrative papers; Klosterheitn, or the masque ; Logi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f political econotny (1844) ; Essays sceptical and antisceptical on problem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eglected or misconceived, etc. Il laisse non seulement la réputation d'un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prits les plus originaux, les plus vraiment humoristiques de la vieille Angleter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aussi celle d'un des caractères les plus affables, les plus charitables qui 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noré l'histoire des lettres, tel enfin qu'il l'a dépeint naïvement dans les Suspiria &amp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fundis, dont nous allons entreprendre l'analyse, et dont le titre emprunte à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irconstance douloureuse un accent doublement mélancolique. M. de Quincey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t à Edimbourg, âgé de soixante-quinze ans. J'ai sous les yeux un artic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écrologique, daté du 17 décembre 1859, qui peut fournir matière à quelques tris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flexions. D'un bout du monde à l'autre, la grande folie de la morale usurp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s les discussions littéraires la place de la pure littérature. Les Pontmartin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res sermonnaires de salons encombrent les journaux américains et anglais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 que les nôtres. Déjà, à propos des étranges oraisons funèbres qui suivire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t d'Edgar Poe, j'ai eu occasion d'observer que le champ mortuair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ttérature est moins respecté que le cimetière commun, où un règlement de poli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tège les tombes contre les outrages innocents des animaux. Je veux qu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cteur impartial soit juge. Que le mangeur d'opium n'ait jamais rendu à l'humani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&amp; services positifs, que nous importe ? si son livre est beau, nous lui devon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titude. Buffon, qui dans une pareille question n'est pas suspect, ne pensait-il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un tour de phrase heureux, une nouvelle manière de bien dire, avaient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vraiment spirituel une utilité plus grande que les découverte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ience ; en d'autres termes, que le Beau est plus noble que le Vrai ? Qu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ncey se soit montré quelquefois singulièrement sévère pour ses amis, qu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eur, connaissant l'ardeur de la passion littéraire, aurait le droit de s'en étonner 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e maltraitait cruellement lui-même ; et d'ailleurs, comme il l'a dit quelque par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comme avant lui l'avait dit coleridge, la malice ne vient pas toujours du cœur: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y a une malice &amp; l'intelligence et &amp; l'imagination. Mais voici le chef-d'œuvr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itique. De Quincey avait dans sa jeunesse fait don à coleridge d'une part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idérable de son patrimoine : « sans doute ceci est noble et louable, quo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rudent, dit le biographe anglais ; mais on doit se souvenir qu'il vint un 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ù, victime de son opium, sa santé étant délabrée et ses affaires fort dérangées,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entit parfaitement à accepter la charité de ses amis. ».si nous traduisons bie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la veut dire qu'il ne faut lui savoir aucun gré de sa générosité, puisque plus tard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usé de celle des autres. Le Génie ne trouve pas de pareils traits. Il faut,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élever jusque-là, être doué de l'esprit envieux et quinteux du critique moral. –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. B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GÉNIE ENF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Confessions datent de 1822, et les Suspiria, qui font leur suite et qui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lètent, ont été écrits en 1845. Aussi le ton en est-il, sinon tout à fait différ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moins plus grave, plus triste, plus résigné. En parcourant mainte et mainte f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s pages singulières, je ne pouvais m'empêcher de rêver aux différen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taphores dont se servent les poètes pour peindre l'homme revenu des bataill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vie ; c'est le vieux marin au dos voûté, au visage couturé d'un lacis inextrica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rides, qui. réchauffe à son foyer une héroïque carcasse échappée à mi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ntures ; c'est le voyageur qui se retourne le soir vers les campagnes franchie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in, et qui se souvient, avec attendrissement et tristesse, des mille fantaisies d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it possédé son cerveau pendant qu'il traversait ces contrées, mainten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aporisées en horizons. C'est ce que d'une manière générale j'appellerais volonti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on du revenant l' accent, non pas surnaturel, mais presque étranger à l'humanit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tié terrestre et moitié extra-terrestre, que nous trouvons quelquefois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moires d'outre-tombe, quand, la colère ou l'orgueil blessé se taisant, le mépr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grand René pour les choses de la terre devient tout à fait désintéressé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ntroduction des Suspiria nous apprend qu'il y a eu pour le mangeur d'opium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gré tout l'héroïsme développé dans sa patiente guérison, une seconde et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isième rechute. C'est ce qu'il appelle a third prostration before the dark idol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en omettant les raisons physiologiques qu'il allègue pour son excus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de n'avoir pas assez prudemment gouverné son abstinence, je crois que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heur était facile à prévoir. Mais cette fois il n'est plus question de lutte ni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volte. La lutte et la révolte impliquent toujours une certaine quantité d'espéranc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ndis que le désespoir est muet. Là où il n'y a pas de remède, les plus gran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ffrances se résignent. Les portes, jadis ouvertes pour le retour, se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fermées, et l'homme marche avec docilité dans sa destinée. Suspiria de profund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! Ce livre est bien nommé. L'auteur n'insiste plus pour nous persuader que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essions avaient été écrites, en partie du moins, dans un but de santé publiqu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s se donnaient pour objet, nous dit-il plus franchement, de montrer qu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issance a l'opium pour augmenter la faculté naturelle de rêverie. Rêv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gnifiquement n'est pas un don accordé à tous les hommes, et, même chez c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le possèdent, il risque fort d'être de plus en plus diminué par la dissip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derne toujours croissante et par la turbulence du progrès matériel. La faculté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rie est une faculté divine et mystérieuse; car c'est par le rêve que l'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unique avec le monde ténébreux dont il est environné. Mais cette faculté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soin de solitude pour se développer librement; plus l'homme se concentre, plus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apte à rêver amplement, profondément. Or, quelle solitude est plus grande,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lme, plus séparée du monde des intérêts terrestres, que celle créée par l'opium 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Confessions nous ont raconté les accidents de jeunesse qui avaient pu légitim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usage de l'opium. Mais il existe ici jusqu'à présent deux lacunes importantes, l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renant les rêveries engendrées par l'opium pendant le séjour de l'auteur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Université (c'est ce qu'il appelle ses Visions d'Oxford) ; l'autre, le récit de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ressions d'enfance. Ainsi, dans la deuxième partie comme dans la première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ographie servira à expliquer et à vérifier, pour ainsi dire, les mystérieu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ntures du cerveau. C'est dans les notes relatives à l'enfance que nous trouver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germe des étranges rêveries de l'homme adulte, et, disons mieux, de son géni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les biographes ont compris, d'une manière plus ou moins complè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mportance des anecdotes se rattachant à l'enfance d'un écrivain ou d'un artist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je trouve que cette importance n'a jamais été suffisamment affirmée. Souv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contemplant des ouvrages d'art, non pas dans leur matérialité facil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isissable, dans les hiéroglyphes trop clairs de leurs contours ou dans le se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ident de leurs sujets, mais dans l'âme dont ils sont doués, dans l'impress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tmosphérique qu'ils comportent, dans la lumière ou dans les ténèbres spirituel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s déversent sur nos âmes, j'ai senti entrer en moi comme une visio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nfance de leurs auteurs. Tel petit chagrin, telle petite jouissance de l'enf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mesurément grossis par une exquise sensibilité, deviennent plus tard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omme adulte, même à son insu, le principe d'une œuvre d'art. Enfin,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'exprimer d'une manière plus concise, ne serait-il pas facile de prouver, par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araison philosophique entre les ouvrages d'un artiste mûr et l'état de son â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and il était enfant, que le génie n'est que l'enfance nettement formulée, dou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tenant, pour s'exprimer, d'organes virils et puissants ? Cependant je n'ai pa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tention de livrer cette idée à la physiologie pour quelque chose de mieux qu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re conjecture. Nous allons donc analyser rapidement les principales impress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nfance du mangeur d'opium, afin de rendre plus intelligibles les rêveries qui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xford, faisaient la pâture ordinaire de son cerveau. Le lecteur ne doit pas oubli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c'est un vieillard qui raconte son enfance, un vieillard qui, rentrant dans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ance, raisonne toutefois avec subtilité, et qu'enfin cette enfance, princip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ries postérieures, est revue et considérée à travers le milieu magique de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êverie, c'est-à-dire les épaisseurs transparentes de l'opium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GRINS D'ENFA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 et ses trois sœurs étaient fort jeunes quand leur père mourut, laissant à l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ère une abondante fortune, une véritable fortune de négociant anglais. Le luxe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-être, la vie large et magnifique sont des conditions très favorables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veloppement de la sensibilité naturelle de l'enfant. «N'ayant pas d'aut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marades que trois innocentes petites sœurs, dormant même toujours avec ell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ermé dans un beau et silencieux jardin, loin de tous les spectacle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uvreté, de l'oppression et de l'injustice, je ne pouvais pas, dit-il, soupçonne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éritable complexion de ce monde. » Plus d'une fois il a remercié la Provid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ce privilège incomparable, non seulement d'avoir été élevé à la campagn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a solitude, « mais encore d'avoir eu ses premiers sentiments modelés pa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douces des sœurs, et non par d'horribles frères toujours prêts aux coup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ing, horrid pugilistic brothers». En effet, les hommes qui ont été élevés pa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mmes et parmi les femmes ne ressemblent pas tout à fait aux autres hommes,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posant même l'égalité dans le tempérament ou dans les facultés spirituelles.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rcement des nourrices, les câlineries maternelles, les chatteries des sœurs, surt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sœurs aînées, espèce de mères diminutives, transforment, pour ainsi dire, en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étrissant, la pâte masculine. L'homme qui, dès le commencement, a été longtemp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aigné dans la molle atmosphère de la femme, dans l'odeur de ses mains, d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in, de ses genoux, de sa chevelure, de ses vêtements souples et flottants, Dul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alneum suavibus Unguentatum odoribus, y a contracté une délicatesse d'épider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une distinction d'accent, une espèce d'androgynéité, sans lesquelles le géni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âpre et le plus viril reste, relativement à la perfection dans l'art, un 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complet. Enfin, je veux dire que le goût précoce du monde féminin, mund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liebris, de tout cet appareil ondoyant, scintillant et parfumé, fait les géni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érieurs; et je suis convaincu que ma très intelligente lectrice absout la for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sque sensuelle de mes expressions, comme elle approuve et comprend la pure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ma pensée. Jane mourut la première. Mais pour son petit frère la mort n'étai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core une chose intelligible. Jane n'était qu'absente ; elle reviendrait sans dout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servante, chargée de l'assister pendant sa maladie, l'avait traitée un p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rement deux jours avant sa mort. Le bruit s'en répandit dans la famille, et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r de ce moment, le petit garçon ne put jamais regarder cette fille en face. Sitô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elle paraissait, il fichait ses regards en terre. Ce n'était pas de la colère, ce n'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de l'esprit de vengeance qui dissimule, c'était simplement de l'effroi ;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itive qui se retire à un contact brutal; terreur et pressentiment mêlés, c'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ffet produit par cette affreuse vérité, pour la première fois révélée, que ce mo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un monde de malheur, de lutte et de proscription. La seconde blessure d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œur d'enfant ne fut pas aussi facile à cicatriser. A son tour mourut, aprè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ervalle de quelques années heureuses, la chère, la noble Elisabeth, intelligence 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ble et si précoce qu'il lui semble toujours, quand il évoque son doux fantô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s ténèbres, voir autour de son vaste front une auréole ou une tia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mière. L'annonce de la fin prochaine de cette créature chérie, plus âgée que lui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 ans, et qui avait pris déjà sur son esprit tant d'autorité, le remplit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sespoir indescriptible. Le jour qui suivit cette mort, comme la curiosité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ience n'avait pas encore violé cette dépouille si précieuse, il résolut de revoir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œur. «Dans les enfants, le chagrin a horreur de la lumière et fait les regard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umains. » Aussi cette visite suprême devait-elle être secrète et sans témoins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it midi, et quand il entra dans la chambre, ses yeux ne rencontrèrent d'abor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une vaste fenêtre, toute grande ouverte, par laquelle un ardent soleil d'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cipitait toutes ses splendeurs. « La température était sèche, le ciel sans nuages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profondeurs azurées apparaissaient comme un type parfait de l'infini, et il n'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possible pour l'œil de contempler, ni pour le cœur de concevoir un symbo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pathétique de la vie et de la gloire dans la vie. » . Un grand malheur,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heur irréparable qui nous frappe dans la belle saison de l'année, porte, dirait-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caractère plus funeste, plus sinistre. La mort, nous l'avons déjà remarqué,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ois, dans l'analyse des Confessions, nous affecte plus profondément sous le règ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mpeux de l'été. « Il se produit alors une antithèse terrible entre la profus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picale de la vie extérieure et la noire stérilité du tombeau. Nos yeux voient l'ét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notre pensée hante la tombe ; la glorieuse clarté est autour de nous, et en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t les ténèbres. Et ces deux images, entrant en collision, se prêt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iproquement une force exagérée. » Mais pour l'enfant, qui sera plus tard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rudit plein d'esprit et d'imagination, pour l'auteur des Confessions et des Suspiha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autre raison que cet antagonisme avait déjà relié fortement l'image de l'été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idée de la mort, - raison tirée de rapports intimes entre les paysages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énements dépeints dans les Saintes Écritures. « La plupart des pensées e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timents profonds nous viennent, non pas directement et dans leurs formes n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abstraites, mais à travers des combinaisons compliquées d'objets concrets. »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nsi, la Bible, dont une jeune servante faisait la lecture aux enfants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ngues et solennelles soirées d'hiver, avait fortement contribué à unir ces d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dées dans son imagination. Cette jeune fille, qui connaissait l'Orient, leur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liquait les climats, ainsi que les nombreuses nuances des étés qui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osent. C'était sous un climat oriental, dans un de ces pays qui sembl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tifiés d'un été éternel, qu'un juste, qui était plus qu'un homme, avait subi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sion. C'était évidemment en été que les disciples arrachaient les épis de blé.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manche des Rameaux, Palm Sunday, ne fournissait-il pas aussi un aliment à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rie ? Sunday, ce jour du repos, image d'un repos plus profond, inaccessible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œur de l'homme ; palm, palme, un mot impliquant à la fois les pompes de la vi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lles de la nature estivale! Le plus grand événement de Jérusalem était proch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and arriva le dimanche des Rameaux ; et le lieu de l'action, que cette fê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ppelle, était voisin de Jérusalem. Jérusalem, qui a passé, comme Delphes, pou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mbril ou centre de la terre, peut au moins passer pour le centre de la mortalité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 si c'est là que la Mort a été foulée aux pieds, c'est là aussi qu'elle a ouvert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sinistre cratère. Ce fut donc en face d'un magnifique été débordant cruell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a chambre mortuaire, qu'il vint, pour la dernière fois, contempler les trait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défunte chérie. Il avait entendu dire dans la maison que ses traits n'avaien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é altérés par la mort. Le front était bien le même, mais les paupières glacées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èvres pâles, les mains roidies le frappèrent horriblement ; et pendant qu'immobi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la regardait, un vent solennel s'éleva et se mit à souffler violemment, « le ve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mélancolique, dit-il, que j'aie jamais entendu». Bien des fois, depuis lo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dant lès journées d'été, au moment où le soleil est le plus chaud, il a ouï s'élev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ême vent, «enflant sa même voix profonde, solennelle, memnonienn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ligieuse». C'est, ajoute-t-il, le seul symbole de l'éternité qu'il soit donné à l'orei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umaine de percevoir. Et trois fois dans sa vie il a entendu le même son,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s circonstances, entre une fenêtre ouverte et le cadavre d'une personne m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jour d'été. Tout à coup, ses yeux, éblouis par l'éclat de la vie extérieur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parant la pompe et la gloire des cieux avec la glace qui recouvrait le visag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morte, eurent une étrange vision. Une galerie, une voûte sembla s'ouvrir à tra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zur, - un chemin prolongé à l'infini. Et sur les vagues bleues son esprit s'éleva ;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s vagues et son esprit se mirent à courir vers le trône de Dieu; mais le trô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yait sans cesse devant son ardente poursuite. Dans cette singulière extase,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endormit; et quand il reprit possession de lui-même, il se retrouva assis auprè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t de sa sœur. Ainsi l'enfant solitaire, accablé par son premier chagrin, s'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volé vers Dieu, le solitaire par excellence. Ainsi l'instinct, supérieur à tou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hilosophie, lui avait fait trouver dans un rêve céleste un soulagement momentané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crut alors entendre un pas dans l'escalier, et craignant, si on le surprenai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chambre, qu'on ne voulût l'empêcher d'y revenir, il baisa à la hâte les lèv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sa sœur et se retira avec précaution. Le jour suivant, les médecins vinrent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aminer le cerveau ; il ignorait le but de leur visite, et, quelques heures ap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s se furent retirés, il essaya de se glisser de nouveau dans la chambre ; mai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rte était fermée et la clef avait été retirée. Il lui fut donc épargné de voi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shonorés par les ravages de la science, les restes de celle dont il a pu ainsi gard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acte une image paisible, immobile et pure comme le marbre ou la glace. Et pu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nrent les funérailles, nouvelle agonie ; la souffrance du trajet en voiture avec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différents qui causaient de matières tout à fait étrangères à sa douleur;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rribles harmonies de l'orgue, et toute cette solennité chrétienne, trop écrasan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un enfant, que les promesses d'une religion qui élevait sa sœur dans le ciel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olaient pas de l'avoir perdue sur la terre. A l'église on lui recommanda de ten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mouchoir sur ses yeux. Avait-il donc besoin d'affecter une contenance funèb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e jouer au pleureur, lui qui pouvait à peine se tenir sur ses jambes ? La lum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lammait les vitraux coloriés où les apôtres et les saints étalaient leur gloire ; e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s jours qui suivirent, quand on le menait aux offices, ses yeux, fixés su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e non coloriée des vitraux, voyaient sans cesse les nuages floconneux du ci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transformer en rideaux et en oreillers blancs, sur lesquels reposaient des tê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nfants, souffrants, pleurants, mourants. Ces lits peu à peu s'élevaient au ciel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montaient vers le Dieu qui a tant aimé les enfants. Plus tard, longtemps aprè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is passages du service funèbre, qu'il avait entendus certainement, mais qu'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avait peut-être pas écoutés, ou qui avaient révolté sa douleur par leurs trop âp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olations, se représentèrent à sa mémoire, avec leur sens mystérieux et profond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lant de délivrance, de résurrection et d'éternité, et devinrent pour lui un thè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équent de méditation. Mais, bien avant cette époque, il s'éprit pour la solitud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goût violent que montrent toutes les passions profondes, surtout celles qui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ulent pas être consolées. Les vastes silences de la campagne, les étés criblé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lumière accablante, les après-midi brumeuses, le remplissaient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gereuse volupté. Son œil s'égarait dans le ciel et dans le brouillard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suite de quelque chose d'introuvable, et il scrutait opiniâtreme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fondeurs bleues pour y découvrir une image chérie, à qui peut-être, pa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vilège spécial, il avait été permis de se manifester une fois encore. C'est à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ès grand regret que j'abrège la partie, excessivement longue, qui contient le réc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cette douleur profonde, sinueuse, sans issue, comme un labyrinthe. La nat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ière y est invoquée, et chaque objet y devient à son tour représentatif de l'id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ique. Cette douleur, de temps à autre, fait pousser des fleurs lugubr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quettes à la fois tristes et riches ; ses accents funèbrement amoureux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nsforment souvent en concetti. Le deuil lui même n'a-t-il pas ses parures ? Et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est pas seulement la sincérité de cet attendrissement qui émeut l'esprit ; il y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ssi pour le critique une jouissance singulière et nouvelle à voir s'épanouir ic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mysticité ardente et délicate qui ne fleurit généralement que dans le jardi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Eglise romaine. - Enfin une époque arriva, où cette sensibilité morbide,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rrissant exclusivement d'un souvenir, et ce goût immodéré de la solitud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vaient se transformer en un danger positif; une de ces époques décisiv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itiques, où l'âme désolée se dit : « Si ceux que nous aimons ne peuvent plus ven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nous, qui nous empêche d'aller à eux ? », où l'imagination, obsédée, fasciné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bit avec délices les sublimes attractions du tombeau. Heureusement l'âge é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nu du travail et des distractions forcées. Il lui fallait endosser le premier harn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vie et se préparer aux études classiques. Dans les pages suivantes, cepend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égayées, nous trouvons encore le même esprit de tendresse féminine, appliqu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tenant aux animaux, ces intéressants esclaves de l'homme, aux chats,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iens, à tous les êtres qui peuvent être facilement gênés, opprimés, enchaîné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illeurs, l'animal, par sa joie insouciante, par sa simplicité, n'est-il pas une espè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représentation de l'enfance de l'homme ? Ici donc, la tendresse du jeune rêv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en s'égarant sur de nouveaux objets, restait fidèle à son caractère primitif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mait encore, sous des formes plus ou moins parfaites, la faiblesse, l'innocenc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candeur. Parmi les marques et les caractères principaux que la destinée av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primés sur lui, il faut noter aussi une délicatesse de conscience excessive, qu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inte à sa sensibilité morbide, servait à grossir démesurément les faits le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ulgaires, et à tirer des fautes les plus légères, imaginaires même, des terr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lheureusement trop réelles. Enfin, qu'on se figure un enfant de cette natu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vé de l'objet de sa première et de sa plus grande affection, amoureux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litude et sans confident. Arrivé à ce point, le lecteur comprendra parfait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plusieurs des phénomènes développés sur le théâtre des rêves ont dû êtr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pétition des épreuves de ses premières années. La destinée avait jeté la semenc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pium la fit fructifier et la transforma en végétations étranges et abondantes.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oses de l'enfance, pour me servir d'une métaphore qui appartient à l'aut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inrent le coefficient naturel de l'opium. Cette faculté prématurée, qui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mettait d'idéaliser toutes choses et de leur donner des proportions surnaturell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ultivée, exercée longtemps dans la solitude, dut à Oxford, activée outre mes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l'opium, produire des résultats grandioses et insolites même chez la plupar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unes gens de son âge. Le lecteur se rappelle les aventures de notre héros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lles, ses souffrances à Londres et sa réconciliation avec ses tuteurs. Le voic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tenant à l'Université, se fortifiant dans l'étude, plus enclin que jamais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gerie, et tirant de la substance dont il avait fait, comme nous l'avons di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naissance à Londres à propos de douleurs névralgiques, un adjuvant danger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puissant pour ses facultés précocement rêveuses. Dès lors, sa première existe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a dans la seconde, et se confondit avec elle pour ne faire qu'un tout aussi inti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anormal. Il occupa sa nouvelle vie à revivre sa première. Combien de fois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vit, dans les loisirs de l'école, la chambre funèbre où reposait le cadavre d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œur, la lumière de l'été et la glace de la mort, le chemin ouvert à l'extase à tra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voûte des cieux azurés ; et puis, le prêtre en surplis blanc à côté d'une tom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verte, la bière descendant dans la terre, et la poussière rendue à la poussière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in, les saints, les apôtres et les martyrs du vitrail, illuminés par le soleil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sant un cadre magnifique à ces lits blancs, à ces jolis berceaux d'enfant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péraient, aux sons graves de l'orgue, leur ascension vers le ciel! Il revit tout cela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il le revit avec variations, fioritures, couleurs plus intenses ou plus vaporeu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; il revit tout l'univers de son enfance, mais avec la richesse poétique qu'y ajout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ntenant un esprit cultivé, déjà subtil, et habitué à tirer ses plus gran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uissances de la solitude et du souven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I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SIONS D'OXFORD LE PALIMPSES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« Qu'est-ce que le cerveau humain, sinon un palimpseste immense et naturel ? M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rveau est un palimpseste et le vôtre aussi, lecteur. Des couches innombrab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dées, d'images, de sentiments sont tombées successivement sur votre cerveau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ssi doucement que la lumière. Il a semblé que chacune ensevelissai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cédente. Mais aucune en réalité n'a péri. » Toutefois, entre le palimpsest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rte, superposées l'une sur l'autre, une tragédie grecque, une légende monacale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histoire de chevalerie, et le palimpseste divin créé par Dieu, qui est no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commensurable mémoire, se présente cette différence, que dans le premier il y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un chaos fantastique, grotesque, une collision entre des élémen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étérogènes ; tandis que dans le second la fatalité du tempérament met forcé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harmonie parmi les éléments les plus disparates. Quelque incohérente que s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existence, l'unité humaine n'en est pas troublée. Tous les échos de la mémoi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 on pouvait les réveiller simultanément, formeraient un concert, agréable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loureux, mais logique et sans dissonances. Souvent des êtres, surpris pa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ident subit, suffoqués brusquement par l'eau, et en danger de mort, ont v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llumer dans leur cerveau tout le théâtre de leur vie passée. Le temps a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nihilé, et quelques secondes ont suffi à contenir une quantité de sentiment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mages équivalente à des années. Et ce qu'il y a de plus singulier dans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xpérience, que le hasard a amenée plus d'une fois, ce n'est pas la simultanéité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nt d'éléments qui furent successifs, c'est la réapparition de tout ce que l'être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me ne connaissait plus, mais qu'il est cependant forcé de reconnaître comme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nt propre. L'oubli n'est donc que momentané; et dans telles circonstan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lennelles, dans la mort peut-être, et généralement dans les excitations inten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éées par l'opium, tout l'immense et compliqué palimpseste de la mémoire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roule d'un seul coup, avec toutes ses couches superposées de sentiments défunt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ystérieusement embaumés dans ce que nous appelons l'oubli. Un homm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énie, mélancolique, misanthrope, et voulant se venger de l'injustice de son sièc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tte un jour au feu toutes ses œuvres encore manuscrites. Et comme on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prochait cet effroyable holocauste fait à la haine, qui, d'ailleurs, était le sacrifi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toutes ses propres espérances, il répondit: «Qu'importe? ce qui était import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était que ces choses fussent créées ; elles ont été créées, donc elles sont. »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êtait à toute chose créée un caractère indestructible. Combien cette id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pplique plus évidemment encore à toutes nos pensées, à toutes nos action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nnes ou mauvaises! Et si dans cette croyance il y a quelque chose d'infini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solant, dans le cas où notre esprit se tourne vers cette partie de nous-mêmes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us pouvons considérer avec complaisance, n'y a-t-il pas aussi quelque cho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infiniment terrible, dans le cas futur, inévitable, où notre esprit se tournera 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partie de nous-mêmes que nous ne pouvons affronter qu'avec horreur?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spirituel non plus que dans le matériel, rien ne se perd. De même que tou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tion, lancée dans le tourbillon de l'action universelle, est en soi irrévocabl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rréparable, abstraction faite de ses résultats possibles, de même toute pensée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effaçable. Le palimpseste de la mémoire est indestructible. « Oui, lect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nombrables sont les poèmes de joie ou de chagrin qui se sont gravé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ccessivement sur le palimpseste de votre cerveau, et comme les feuille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rêts vierges, comme les neiges indissolubles de l'Himalaya, comme la lum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tombe sur la lumière, leurs couches incessantes se sont accumulées et se so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cune à son tour, recouvertes d'oubli. Mais à l'heure de la mort, ou bien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èvre, ou par les recherches de l'opium, tous ces poèmes peuvent reprendr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 et de la force. Ils ne sont pas morts, ils dorment. On croit que la tragéd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ecque a été chassée et remplacée par la légende du moine, la légende du moi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le roman de chevalerie; mais cela n'est pas. A mesure que l'être humain ava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a vie, le roman qui, jeune homme, l'éblouissait, la légende fabuleuse qu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ant, le séduisait, se fanent et s'obscurcissent d'eux-mêmes. Mais les profon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gédies de l'enfance, - bras d'enfants arrachés à tout jamais du cou de leurs mèr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èvres d'enfants séparées à jamais des baisers de leurs sœurs, - vivent toujo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chées, sous les autres légendes du palimpseste. La passion et la maladie n'on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himie assez puissante pour brûler ces immortelles empreintes. 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VAN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NOS NOTRE-DAME DES TRISTES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« Souvent à Oxford j'ai vu Levana dans mes rêves. Je la connaissais par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ymboles romains. » Mais qu'est-ce que Levana? C'était la déesse romaine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sidait aux premières heures de l'enfant, qui lui conférait, pour ainsi dire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gnité humaine. «Au moment de la naissance, quand l'enfant goûtait pou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ère fois l'atmosphère troublée de notre planète, on le posait à terre. M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sque aussitôt, de peur qu'une si grande créature ne rampât sur le sol plus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tant, le père, comme mandataire de la déesse Levana, ou quelque proche par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mandataire du père, le soulevait en l'air, lui commandait de regarder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ut, comme étant le roi de ce monde; et il présentait le front de l'enfant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oiles, disant peut-être à celles-ci dans son cœur: "Contemplez ce qui est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nd que vous !" Cet acte symbolique représentait la fonction de Levana. Et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esse mystérieuse, qui n'a jamais dévoilé ses traits (excepté à moi, dans 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êves), et qui a toujours agi par délégation, tire son nom du verbe latin leva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lever en l'air, tenir élevé. » Naturellement plusieurs personnes ont entendu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vana le pouvoir tutélaire qui surveille et régit l'éducation des enfants. Mais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oyez pas qu'il s'agisse ici de cette pédagogie qui ne règne que par les alphabet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grammaires ; il faut penser surtout «à ce vaste système de forces centrale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caché dans le sein profond de la vie humaine et qui travaille incessamme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ants, leur enseignant tour à tour la passion, la lutte, la tentation, l'énergi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sistance ». Levana ennoblit l'être humain qu'elle surveille, mais par de crue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yens. Elle est dure et sévère, cette bonne nourrice, et parmi les procédés d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use plus volontiers pour perfectionner la créature humaine, celui qu'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ffectionne par-dessus tous, c'est la douleur. Trois déesses lui sont soumis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elle emploie pour ses desseins mystérieux. Comme il y a trois Grâces, tr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ques, trois Furies, comme primitivement il y avait trois Muses, il y a tro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esses de la tristesse. Elles sont nos Notre-Dame des Tristesses. « Je les ai v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vent conversant avec Levana, et quelquefois même s'entretenant de moi. El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lent donc? Oh ! non. Ces puissants fantômes dédaignent les insuffisances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ngage. Elles peuvent proférer des paroles par les organes de l'homme, quand el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bitent dans un cœur humain; mais, entre elles, elles ne se servent pas de la voix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s n'émettent pas de sons ; un éternel silence règne dans leurs royaumes...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âgée des trois sœurs s'appelle Mater Lachrymarum, ou Notre-Dam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rmes. C'est elle qui, nuit et jour, divague et gémit, invoquant des visag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anouis. C'est elle qui était dans Rama, alors qu'on entendit une voix se lament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lle de Rachel pleurant ses enfants et ne voulant pas être consolée. Elle était aus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Bethléem, la nuit où l'épée d'Hérode balaya tous les innocents hors de 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siles... Ses yeux sont tour à tour doux et perçants, effarés et endormis, se lev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vent vers les nuages, souvent accusant les cieux. Elle porte un diadème sur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ête. Et je sais par des souvenirs d'enfance qu'elle peut voyager sur les vents quan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entend le sanglot des litanies ou le tonnerre de l'orgue, ou quand 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temple les éboulements des nuages d'été. Cette sœur aînée porte à sa ceint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clefs plus puissantes que les clefs papales, avec lesquelles elle ouvre tout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umières et tous les palais. C'est elle, je le sais, qui, tout l'été dernier, est rest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chevet du mendiant aveugle, celui avec qui j'aimais tant à causer, et do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ieuse fille, âgée de huit ans, à la physionomie lumineuse, résistait à la tentatio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mêler à la joie du bourg, pour errer toute la journée sur les routes poudreu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son père affligé. Pour cela, Dieu lui a envoyé une grande récompense.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ntemps de l'année, et comme elle-même commençait à fleurir, il l'a rappelé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. Son père aveugle la pleure toujours, et toujours à minuit il rêve qu'il t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core dans sa main la petite main qui le guidait, et toujours il s'éveille dan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énèbres qui sont maintenant de nouvelles et plus profondes ténèbres... C'es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ide de ces clefs que Notre-Dame des Larmes se glisse, fantôme ténébreux,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chambres des hommes qui ne dorment pas, des femmes qui ne dorment pas,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fants qui ne dorment pas, depuis le Gange jusqu'au Nil, depuis le Nil jusqu'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ssissippi. Et comme elle est née la première et qu'elle possède l'empire le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aste, nous l'honorerons du titre de Madone. « La seconde sœur s'appelle Ma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spiriorum, Notre-Dame des Soupirs. Elle n'escalade jamais les nuages et elle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promène pas sur les vents. Sur son front, pas de diadème. Ses yeux, si 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vait les voir, ne paraîtraient ni doux, ni perçants; on n'y pourrait déchiffr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cune histoire; on n'y trouverait qu'une masse confuse de rêves à moitié mort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débris d'un déliré oublié. Elle ne lève jamais les yeux; sa tête, coiffée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urban en loques, tombe toujours, et toujours regarde la terre. Elle ne pleure pa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ne gémit pas. De temps à autre elle soupire inintelligiblement. Sa sœur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done, est quelquefois tempétueuse et frénétique, délirant contre le ciel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clamant ses bien-aimés. Mais Notre-Dame des Soupirs ne crie jamais, n'acc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amais, ne rêve jamais de révolte. Elle est humble jusqu'à l'abjection. Sa douc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celle des êtres sans espoir... Si elle murmure quelquefois, ce n'est que dans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eux solitaires, désolés comme elle, dans des cités ruinées, et quand le soleil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cendu dans son repos. Cette sœur est la visiteuse du Pariah, du Juif, de l'esclav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rame sur les galères; ... de la femme assise dans les ténèbres, sans amour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briter sa tête, sans espérance pour illuminer sa solitude ; ... de tout captif dans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ison; de tous ceux qui sont trahis et de tous ceux qui sont rejetés ; de ceux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t proscrits par la loi de la tradition, et des enfants de la disgrâce héréditai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sont accompagnés par Notre-Dame des Soupirs. Elle aussi, elle porte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lef, mais elle n'en a guère besoin. Car son royaume est surtout parmi les tent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m et les vagabonds de tous les climats. Cependant dans les plus hauts rang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humanité elle trouve quelques autels, et même dans la glorieuse Angleterre il y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hommes qui, devant le monde, portent leur tête aussi orgueilleusement qu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nne et qui, secrètement, ont reçu sa marque sur le front. «Mais la troisième sœ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est aussi la plus jeune !... Chut ! ne parlons d'elle qu'à voix basse. son domai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est pas grand ; autrement aucune chair ne pourrait vivre ; mais sur ce domai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pouvoir est absolu... Malgré le triple voile de crêpe dont elle enveloppe sa tê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 haut qu'elle la porte, on peut voir d'en bas la lumière sauvage qui s'échapp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s yeux, lumière de désespoir toujours flamboyante, les matins et les soirs, à mid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 à minuit, à l'heure du flux comme à l'heure du reflux. Celle-là défie Dieu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est aussi la mère dès démences et la conseillère des suicides... La Mado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rche d'un pas irrégulier, rapide ou lent, mais toujours avec une grâce tragiqu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tre-Dame des Soupirs se glisse timidement et avec précaution. Mais la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une sœur se meut avec des mouvements impossibles à prévoir; elle bondit ; elle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sauts du tigre. Elle ne porte pas de clef; car, bien qu'elle visite rareme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mmes, quand il lui est permis d'approcher d'une porte, elle s'en empare d'assa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'enfonce. Et son nom est Mater Tenebrarum, Notre-Dame des Ténèbres. «Tel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taient les Eùménides ou Gracieuses Déesses (comme disait l'antique flatter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spirée par la crainte) qui hantaient mes rêves à Oxford. La Madone parlait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 main mystérieuse. Elle me touchait la tête ; elle appelait du doigt Notre-Da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Soupirs, et ses signes, qu'aucun homme ne peut lire, excepté en rêve, pouva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traduire ainsi: «Vois! le voici, celui que dans son enfance j'ai consacré à 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els. C'est lui que j'ai fait mon favori. Je l'ai égaré, je l'ai séduit, et du haut du ci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i attiré son cœur vers le mien. Par moi il est devenu idolâtre ; par moi rempli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sirs et de langueurs, il a adoré le ver de terre et il a adressé ses prières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mbeau vermiculeux. Sacré pour lui était le tombeau; aimables étaient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énèbres; sainte sa corruption. Ce jeune idolâtre, je l'ai préparé pour toi, chèr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ce Sœur des Soupirs! Prends-le maintenant sur ton cœur, et prépare-l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tre terrible Sœur. Et toi, - se tournant vers la Mater Tenebrarum, - reçois le d'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à ton tour. Fais que ton sceptre soit pesant sur sa tête. Ne souffre pas qu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mme, avec sa tendresse, vienne s'asseoir auprès de lui dans sa nuit..Chasse tou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faiblesses de l'espérance, sèche les baumes de l'amour, brûle la fontain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rmes; maudis-le comme toi seule sais maudire. Ainsi sera-t-il rendu parfai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fournaise ; ainsi verra-t-il les choses qui ne devraient pas être vues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pectacles qui sont abominables et les secrets qui sont indicibles. Ainsi lira-t-il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tiques vérités, les tristes vérités, les grandes, les terribles vérités. Ains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ssuscitera-t-il avant d'être mort. Et notre mission sera accomplie, que nous ten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Dieu, qui est de tourmenter son cœur jusqu'à ce que nous ayons développé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cultés de son esprit. 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SPECTRE DU BROCKE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un beau dimanche de Pentecôte, montons sur le Brocken. Éblouissante au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ns nuages ! Cependant Avril parfois pousse ses dernières incursions dans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ison renouvelée, et l'arrose de ses capricieuses averses. Atteignons le somme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montagne; une pareille matinée nous promet plus de chances pour voi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meux Spectre du Brocken. Ce spectre a vécu si longtemps avec les sorci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ïens, il a assisté à tant de noires idolâtries, que son cœur a peut-être é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rrompu, et sa foi ébranlée. Faites d'abord le signe de la croix, en man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épreuve, et regardez attentivement s'il consent à le répéter. En effet, il le répète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le réseau des ondées qui s'avance trouble la forme des objets et lui donne l'a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homme qui n'accomplit son devoir qu'avec répugnance ou d'une man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vasive. Recommencez donc l'épreuve, «cueillez une de ces anémones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ppelaient autrefois fleurs de sorcier, et qui jouaient peut-être leur rôle dans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ites horribles de la peur. Portez-la sur cette pierre qui imite la forme d'un aut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ïen; agenouillez-vous, et, levant votre main droite, dites : Notre père, qui ê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x cieux !... moi, votre serviteur, et ce noir fantôme dont j'ai fait, ce jour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tecôte, mon serviteur pour une heure, nous vous apportons nos hommag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éunis sur cet autel rendu au vrai culte! - Voyez! l'apparition cueille une anémo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a pose sur un autel; elle s'agenouille, elle élève sa main droite vers Dieu. Elle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ette, il est vrai ; mais les muets peuvent servir Dieu d'une manière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eptable.» Toutefois, vous penserez peut-être que ce spectre, accoutumé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eille date à une dévotion aveugle, est porté à obéir à tous les cultes, et que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rvilité naturelle rend son hommage insignifiant. Cherchons donc un autre moy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vérifier la nature de cet être singulier. Je suppose que, dans votre enfanc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avez subi quelque douleur ineffable, traversé un désespoir inguérissable,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ces désolations muettes qui pleurent derrière un voile, comme la Judé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dailles romaines, tristement assise sous son palmier. Voilez votre tête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émoration de cette grande douleur. Le fantôme du Brocken, lui aussi, a déj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ilé sa tête, comme s'il avait un cœur d'homme et comme s'il voulait exprimer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symbole silencieux le souvenir d'une douleur trop grande pour s'exprimer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paroles. «Cette épreuve est décisive. Vous savez maintenant que l'appari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est que votre propre reflet, et qu'en adressant au fantôme l'expression de vo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crets sentiments, vous en faites le miroir symbolique où se réfléchit à la clarté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 ce qui autrement serait caché à jamais. » Le mangeur d'opium a aussi prè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i un Sombre Interprète, qui est, relativement à son esprit, dans le même rappor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 le fantôme du Brocken vis-à-vis du voyageur. Celui-là est quelquefois troubl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des tempêtes, des brouillards et des pluies ; de même le Mystérieux Interprè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êle quelquefois à sa nature de reflet des éléments étrangers. « Ce qu'il d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énéralement n'est que ce que je me suis dit éveillé, dans des méditations ass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fondes pour laisser leur empreinte dans mon cœur. Mais quelquefois ses paro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altèrent comme son visage, et elles ne semblent pas celles dont je me serais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lontiers servi. Aucun homme ne peut rendre compte de tout ce qui arriv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rêves. Je crois que ce fantôme est généralement une fidèle représentatio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i-même; mais aussi, de temps en temps, il est sujet à l'action du bon Phantasu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règne sur les songes. » On pourrait dire qu'il a quelques rapports avec le chœ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tragédie grecque, qui souvent exprime les pensées secrètes du principa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sonnage, secrètes pour lui même ou imparfaitement développées, et lui présen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commentaires, prophétiques ou relatifs au passé, propres à justifier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vidence ou à calmer l'énergie de son angoisse, tels enfin que l'infortuné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rait trouvés lui même si son cœur lui avait laissé le temps de la médita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VANNAH-LA-M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cette galerie mélancolique de peintures, vastes et mouvantes allégorie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istesse, où je trouve (j'ignore si le lecteur qui ne les voit qu'en abrégé pe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prouver la même sensation) un charme musical autant que pittoresque,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ceau vient s'ajouter, qui peut être considéré comme le finale d'une lar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ymphonie. «Dieu a frappé Savannah-la-Mar, et en une nuit l'a fait descendre,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ses monuments encore droits et sa population endormie, des fondations soli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rivage sur le lit de corail de l'Océan. Dieu dit : "J'ai enseveli Pompéi, et je l'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ché aux hommes pendant dix-sept siècles; j'ensevelirai cette cité, mais je n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cherai pas. Elle sera pour les hommes un monument de ma mystérieuse colè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ixé pendant les générations à venir dans une lumière azurée; car je l'enchâssera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 dôme cristallin de mes mers tropicales. Et souvent dans les cal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mpides, à travers le milieu transparent des eaux, les marins qui pass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erçoivent cette ville silencieuse, qu'on dirait conservée sous une cloche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uvent parcourir du regard ses places, ses terrasses, compter ses portes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lochers de ses églises : "Vaste cimetière qui fascine l'œil comme une révélati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éerique de la vie humaine, persistant dans les retraites sous-marines, à l'abri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mpêtes qui tourmentent notre atmosphère." Bien des fois, avec son N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terprète, bien des fois en rêve il a visité la solitude inviolée de Savannah-la-Ma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s regardaient ensemble dans les beffrois, où les cloches immobiles attendaient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ain des mariages à proclamer; ils s'approchaient des orgues qui ne célébraient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joies du ciel ni les tristesses de l'homme ; ensemble ils visitaient les silenci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rtoirs où tous les enfants dormaient depuis cinq générations. « Ils attend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ube céleste, - se dit tout bas à lui-même le Noir Interprète, - et quand cette au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aîtra, les cloches et les orgues pousseront un chant de jubilation répété pa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chos du Paradis. - Et puis, se tournant vers moi, il disait: Voilà qui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élancolique et déplorable ; mais une moindre calamité n'aurait pas suffi pou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seins de Dieu. Comprends bien ceci... Le temps présent se réduit à un poi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thématique, et même ce point mathématique périt mille fois avant que n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yons pu affirmer sa naissance. Dans le présent, tout est fini, et aussi bien ce fin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infini dans la vélocité de sa fuite vers la mort. Mais en Dieu il n'y a rien de fini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Dieu il n'y a rien de transitoire ; en Dieu il n'y a rien qui tende vers la mort. I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ensuit que pour Dieu le présent n'existe pas. Pour Dieu, le présent, c'est le futur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 pour le futur qu'il sacrifie le présent de l'homme. C'est pourquoi il opère pa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emblement de terre. C'est pourquoi il travaille par la douleur. Oh ! profond es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bourage du tremblement de terre ! Oh ! profond (et ici sa voix s'enflait comme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nctus qui s'élève du chœur d'une cathédrale), profond est le labour de la douleur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il ne faut pas moins que cela pour l'agriculture de Dieu. sur une nui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emblement de terre, il bâtit à l'homme d'agréables habitations pour mille ans.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douleur d'un enfant il tire de glorieuses vendanges spirituelles qui, autreme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auraient pu être récoltées. Avec des charrues moins cruelles, le sol réfracta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aurait pas été remué. A la terre, notre planète, à l'habitacle de l'homme, il fau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cousse; et la douleur est plus souvent encore nécessaire comme étant le pl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uissant outil de Dieu ; - oui (et il me regardait avec un air solennel), elle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ndispensable aux enfants mystérieux de la terre ! 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CLUSI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s longues rêveries, ces tableaux poétiques, malgré leur caractère symboli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énéral, illustrent mieux, pour un lecteur intelligent, le caractère moral de no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teur, que ne le feraient désormais des anecdotes ou des notes biographiqu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a dernière partie des Suspiria, il fait encore comme avec plaisir un ret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rs les années déjà si lointaines, et ce qui est vraiment précieux, là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lleurs, ce n'est pas le fait, mais le commentaire, commentaire souvent noir, ame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solé ; pensée solitaire, qui aspire à s'envoler loin de ce sol et loin du théâtr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ttes humaines; grands coups d'aile vers le ciel ; monologue d'une âme qui f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jours trop facile à blesser. Ici comme dans les parties déjà analysées,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sée est le thyrse dont il a si plaisamment parlé, avec la candeur d'un vagabond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se connaît bien. Le sujet n'a pas d'autre valeur que celle d'un bâton sec et nu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les rubans, les pampres et les fleurs peuvent être, par leurs entrelacemen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lâtres, une richesse précieuse pour les yeux. La pensée de De Quincey n'est p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ulement sinueuse; le mot n'est pas assez fort : elle est naturellement spira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illeurs, ces commentaires et ces réflexions seraient trop longs à analyser, et j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is me souvenir que le but de ce travail était de montrer, par un exemple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ffets de l'opium sur un esprit méditatif et enclin à la rêverie. Je crois ce but rempl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me suffira de dire que le penseur solitaire revient avec complaisance sur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nsibilité précoce qui fut pour lui la source de tant d'horreurs et de ta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issances ; sur son amour immense de la liberté, et sur le frisson que lui inspir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responsabilité. « L'horreur de la vie se mêlait déjà, dans ma première jeuness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ec la douceur céleste de la vie. » Il y a dans ces dernières pages des Suspiri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elque chose de funèbre, de corrodé et d'aspirant ailleurs qu'aux choses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rre. Çà et là, à propos d'aventures de jeunesse, l'enjouement et la bonne humeur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bonne grâce à se moquer de soi-même dont il a fait si souvent preuve,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ufilent quelquefois encore; mais, ce qui est le plus voyant et ce qui saute à l'œil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sont les explosions lyriques d'une mélancolie incurable. Par exemple, à propo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êtres qui gênent notre liberté, contristent nos sentiments et violent les droit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légitimes de la jeunesse, il s'écrie : « Oh ! comment se fait-il que ceux-l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intitulent eux-mêmes les amis de cet homme ou de cette femme, qui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ustement ceux que, plutôt que tous autres, cet homme ou cette femme, à l'he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rême de la mort, saluera de cet adieu : Plût au ciel que je n'eusse jamais v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tre face !» Ou bien il laisse cyniquement s'envoler cet aveu, qui a pour moi, j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nfesse avec la même candeur, un charme presque fraternel: «Généralement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res individus qui ont excité mon dégoût en ce monde étaient des gens florissan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e bonne renommée. Quant aux coquins que j'ai connus, et ils ne sont pa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tit nombre, je pense à eux, à tous sans exceptions, avec plaisir et bienveillance.»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tons, en passant, que cette belle réflexion vient encore à propos de l'attorney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ffaires équivoques. Ou bien ailleurs il affirme que, si la vie pouvait magiqu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ouvrir devant nous, si notre œil, jeune encore, pouvait parcourir les corrido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ruter les salles et les chambres de cette hôtellerie, théâtres des futures tragédi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châtiments qui nous attendent, nous et nos amis, tous, nous reculer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émissants d'horreur ! Après avoir peint, avec une grâce et un luxe de coul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imitables, un tableau de bien-être, de splendeur et de pureté domestiques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auté et la bonté encadrées dans la richesse, il nous montre successiveme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cieuses héroïnes de la famille, toutes, de mère en fille, traversant, chacune à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r, de lourds nuages de malheur; et il conclut en disant: «Nous pouvons regard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mort en face; mais sachant, comme quelques-uns d'entre nous le sav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jourd'hui, ce qu'est la vie humaine, qui pourrait sans frissonner (en suppo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en fut averti) regarder en face l'heure de sa naissance ? » . Je trouve au b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page une note qui, rapprochée de la mort récente de De Quincey, prend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gnification lugubre. Les Suspiria de profundis devaient, dans la pensé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auteur, s'étendre et s'agrandir singulièrement. La note annonce que la légende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sœurs des Tristesses fournira une division naturelle pour les publicati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stérieures. Ainsi, de même que la première partie (la mort d'Elisabeth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grets de son frère) se rapporte logiquement à la Madone ou Notre-Dam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rmes, de même une partie nouvelle, les Mondes des Pariahs, devait se rang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s l'invocation de Notre-Dame des soupirs; enfin, Notre-Dame des Ténèb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ait patronner le royaume des Ténèbres. Mais la Mort, que nous ne consult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 sur nos projets et à qui nous ne pouvons pas demander son acquiescement,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rt, qui nous laisse rêver de bonheur et de renommée et qui ne dit ni oui ni n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rt brusquement de son embuscade, et balaye d'un coup d'aile nos plans, nos rêv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es architectures idéales où nous abritions en pensée la gloire de nos derni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urs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33:00Z</dcterms:created>
  <dc:creator>Sophie</dc:creator>
  <dc:description/>
  <dc:language>en-US</dc:language>
  <cp:lastModifiedBy>Sophie</cp:lastModifiedBy>
  <dcterms:modified xsi:type="dcterms:W3CDTF">2005-03-05T02:34:00Z</dcterms:modified>
  <cp:revision>1</cp:revision>
  <dc:subject/>
  <dc:title>harles Baudelaire</dc:title>
</cp:coreProperties>
</file>