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FF"/>
        </w:rPr>
      </w:pPr>
      <w:r>
        <w:rPr>
          <w:color w:val="0000FF"/>
        </w:rPr>
        <w:t>Edmond Rostand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 de Bergerac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remier Act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----------------------------------------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e représentation à l'hôtel de Bourgog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a salle de l'Hôtel de Bourgogne, en 1640. Sorte de hanga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jeu de paume aménagé et embelli pour des représentation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a salle est un carré long ; on la voit en biais, de sort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'un de ses côtés forme le fond qui part du premier plan, à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roite, et va au dernier plan, à gauche, faire angle avec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cène qu'on aperçoit en pan coupé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ette scène est encombrée, des deux côtés, le long d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ulisses, par des banquettes. Le rideau est formé par deux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apisseries qui peuvent s'écarter. Au-dessus du mantea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'Arlequin, les armes royales. On descend de l'estrade dan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a salle par de longues marches. De chaque côté de c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rches, la place des violons. Rampe de chandelles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ux rangs superposés de galeries latérales : le rang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upérieur est divisé en loges. Pas de sièges au parterre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i est la scène même du théâtre ; au fond de ce parterre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'est-à-dire à droite, premier plan, quelques bancs forma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gradins et, sous un escalier qui monte vers des plac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upérieures et dont on ne voit que le départ, une sorte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buffet orné de petits lustres, de vases fleuris, de verr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cristal, d'assiettes de gâteaux, de flacons, etc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u fond, au milieu, sous la galerie de loges, l'entrée d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héâtre. Grande porte qui s'entrebâille pour laisser passe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s spectateurs. Sur les battants de cette porte, ainsi qu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ans plusieurs coins et au-dessus du buffet, des affich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uges sur lesquelles on lit : La Cloris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u lever du rideau, la salle est dans une demi-obscurité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vide encore. Les lustres sont baissés au milieu du parterre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ttendant d'être allumé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cène Première - LE PUBLIC, qui arrive peu à peu. CAVALIERS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BOURGEOIS, LAQUAIS, PAGES, TIRE-LAINE, LE PORTIER, etc.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uis LES MARQUIS, CUIGY, BRISSAILLE, LA DISTRIBUTRIC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S VIOLONS, etc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On entend derrière la porte un tumulte de voix, puis u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avalier entre brusquemen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 PORTIER, le poursuivant :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là ! Vos quinze sol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 CAVALIER :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'entre grati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 PORTIER :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ourquoi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 CAVALIER :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suis chevau-léger de la maison du Roi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 PORTIER, à un autre cavalier qui vient d'entrer :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UXIEME CAVALIER :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ne paye pa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 PORTIER :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UXIEME CAVALIER :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suis mousquetair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REMIER CAVALIER, au deuxième :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On ne commence qu'à deux heures. Le parterr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st vide. Exerçons-nous au fleure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s font des armes avec des fleurets qu'ils ont apporté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UN LAQUAIS, entrant :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st... Flanquin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UN AUTRE, déjà arrivé :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Champagne ?..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 PREMIER, lui montrant des jeux qu'ils sort de so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ourpoint :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artes. Dés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s'assied par terr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 DEUXIEME, même jeu :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ui mon coqui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REMIER LAQUAIS, tirant de sa poche un bout de chandel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'il allume et colle par terre :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J'ai soustrait à mon maître un peu de luminaire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UN GARDE, à une bouquetière qui s'avance :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gentil de venir avant que l'on éclaire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lui prend la taill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DES BRETTEURS, recevant un coup de fleur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ouch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DES JOUEUR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rèfl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GARDE, poursuivant la fill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baiser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BOUQUETIERE, se dégage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n voit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GARDE, l'entraînant dans les coins sombre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as de danger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UN HOMME, s'asseyant par terre avec d'autres porteurs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rovisions de bouc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orsqu'on vient en avance, on est bien pour manger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BOURGEOIS, conduisant son fil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laçons-nous là, mon fil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JOUEU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relan d'a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UN HOMME, tirant une bouteille de sous son manteau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'asseyant aussi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Un ivrog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oit boire son bourgogne..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boi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... à l'hôtel de Bourgogn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OURGEOIS, à son fil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e se croirait-on pas en quelque mauvais lieu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montre l'ivrogne du bout de sa canne. Buveurs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n rompant, un des cavaliers le bouscule. Bretteur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tombe au milieu des joueurs. Joueur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GARDE, derrière lui, lutinant toujours la femm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baiser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OURGEOIS, éloignant vivement son fil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our de Dieu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- Et penser que c'est dans une salle pareil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'on joua du Rotrou, mon fil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JEUNE HOMM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du Corneill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UNE BANDE DE PAGES, se tenant par la main, entre e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farandole et chant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ra la la la la la la la la la la lèr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PORTIER, sévèrement aux page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s pages, pas de farce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REMIER PAGE, avec une dignité blessé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h ! Monsieur ! ce soupçon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ivement au deuxième, dès que le portier a tourné le do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s-tu de la ficell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DEUXIEM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vec un hameço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REMIER PAG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n pourra de là-haut pêcher quelque perruqu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UN TIRE-LAINE, groupant autour de lui plusieurs hommes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uvaise mi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r çà, jeunes escrocs, venez qu'on vous éduqu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uis donc que vous volez pour la première fois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UXIEME PAGE, criant à d'autres pages déjà placés aux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galeries supérieure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ep ! Avez-vous des sarbacanes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ROISIEME PAGE, d'en hau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des poi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souffle et les crible de poi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JEUNE HOMME, à son pè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e va-t-on nous jouer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OURGEOI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loris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JEUNE HOMM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qui est-c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OURGEOI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monsieur Balthazar BARO. C'est une pièce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remonte au bras de son fil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TIRE-LAINE, à ses acolyte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... La dentelle surtout des canons, coupez-la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UN SPECTATEUR, à un autre, lui montrant une encoignur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élevé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enez, à la première du Cid, j'étais là !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 TIRE-LAINE, faisant avec ses doigts le geste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ubtilise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s montres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OURGEOIS, redescendant, à son fil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 verrez des acteurs très illustres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 TIRE-LAINE, faisant le geste de tirer par petit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ecousses furtive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s mouchoirs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OURGEOI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ntfleury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ELQU'UN, criant de la galerie supérieu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llumez donc les lustre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OURGEOI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... Bellerose, l'Epy, la Beaupré, Jodelet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PAGE, au parter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! voici la distributrice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DISTRIBUTRICE, paraissant derrière le buff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ranges, lait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au de framboise, aigre de cèdr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Brouhaha à la porte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E VOIX DE FAUSS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lace, brute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LAQUAIS, s'étonnan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s marquis !... au parterre ?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AUTRE LAQUAI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h ! pour quelques minute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ntre une bande de petits marqui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MARQUIS, voyant la salle à moitié vid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é quoi ! Nous arrivons ainsi que les drapiers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ans déranger les gens ? sans marcher sur les pied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! fi ! fi ! fi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se trouve devant d'autres gentilshommes entrés peu avan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uigy ! Brissaill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Grandes embrassade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UIGY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s fidèles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oui, nous arrivons devant que les chandelles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MARQUI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! ne m'en parlez pas ! Je suis dans une humeur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AUT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onsole-toi, marquis, car voici l'allumeur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SALLE, saluant l'entrée de l'allumeu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On se groupe autour des lustres qu'il allume. Quelqu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ersonnes ont pris place aux galeries. Lignière entre a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arterre, donnant le bras à Christian de Neuvillette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ignière, un peu débraillé, figure d'ivrogne distingué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hristian, vêtu élégamment, mais d'une façon un peu démodée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araît préoccupé et regarde les loge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cène II - LES MEMES, CHRISTIAN, LIGNIER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uis RAGUENEAU et LE BR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UIGY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ignièr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RISSAILLE, ri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as encor gris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IGNIERE, bas à 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vous présent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igne d'assentiment de Christia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aron de Neuvillett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alut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SALLE, acclamant l'ascension du premier lustre allumé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UIGY, à Brissaille, en regardant 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tête est charmant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REMIER MARQUIS, qui a entend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euh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IGNIERE, présentant à 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essieurs de Cuigy, de Brissaill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, s'inclin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nchanté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REMIER MARQUIS, au deuxièm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est assez joli, mais n'est pas ajusté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u dernier goû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IGNIERE, à Cuigy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nsieur débarque de Tourain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ui, je suis à Paris depuis vingt jours à pein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'entre aux gardes demain, dans les cadet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REMIER MARQUIS, regardant les personnes qui entrent dan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s loge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ilà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présidente Aubry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DISTRIBUTRIC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ranges, lait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S VIOLONS, s'accord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... la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UIGY, à Christian lui désignant la salle qui se garni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u mond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! oui, beaucoup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REMIER MARQUI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out le bel air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ls nomment les femmes à mesure qu'elle entrent, trè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arées, dans les loges. Envois de saluts, réponses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ourire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UXIEME MARQUI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esdame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éméné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UIGY :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Bois-Dauphin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REMIER MARQUI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e nous aimâmes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RISSAILL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Chavigny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UXIEME MARQUI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i de nos coeurs va se jouant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IGNIE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iens, monsieur de Corneille est arrivé de Roue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JEUNE HOMME, à son pè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'Académie est là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OURGEOI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... j'en vois plus d'un membre 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ici Boudu, Boissat, et Cureau de la Chambre 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orchères, Colomby, Bourzeys, Bourdon, Arbaud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ous ces noms dont pas un ne mourra, que c'est beau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REMIER MARQUI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ttention ! nos précieuses prennent plac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arthénoïde, Urimédonte, Cassandac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Félixéri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UXIEME MARQUIS, se pâm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! Dieu ! leurs surnoms sont exqui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rquis, tu les sais tous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REMIER MARQUI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les sais tous, marqui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IGNIERE, prenant Christian à par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n cher, je suis entré pour vous rendre servic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dame ne vient pas. Je retourne à mon vic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, suppli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n !... Vous qui chansonnez et la ville et la cour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estez : vous me direz pour qui je meurs d'amour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 CHEF DES VIOLONS, frappant sur son pupitre, avec so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rch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essieurs les violons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lève son arche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DISTRIBUTRIC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carons, citronné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s violons commencent à jouer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'ai peur qu'elle ne soit coquette et raffiné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n'ose lui parler car je n'ai pas d'esprit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langage aujourd'hui qu'on parle et qu'on écrit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e trouble. Je ne suis qu'un bon soldat timid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- Elle est toujours, à droite, au fond : la loge est vid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IGNIERE, faisant mine de sorti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par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, le retenant enco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h ! non, restez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IGNIE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ne peux. D'assoucy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'attend au cabaret. On meurt de soif, ici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DISTRIBUTRICE, passant devant lui avec un platea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rangead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IGNIE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Fi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DISTRIBUTRIC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it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IGNIE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ouah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DISTRIBUTRIC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ivesalt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IGNIE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alt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 Christia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reste encor un peu. -- Voyons ce rivesalt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l s'assied près du buffet. la distributrice lui verse so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ivesalt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RIS, dans le public à l'entrée d'un petit homm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grassouillet et réjoui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! Ragueneau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IGNIERE, à 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grand rôtisseur Ragueneau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AGUENEAU, costume de pâtissier endimanché, s'avança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ivement vers Ligniè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nsieur, avez-vous vu monsieur de Cyrano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IGNIERE, présentant Ragueneau à 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pâtissier des comédiens et des poète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GUENEAU, se confond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rop d'honneur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IGNIE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aisez-vous, Mécène que vous ête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GUENEA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ui, ces messieurs chez moi se servent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IGNIE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 crédi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oète de talent lui-mêm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GUENEA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s me l'ont di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IGNIE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Fou de ver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GUENEA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est vrai que pour une odelett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IGNIE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 donnez une tart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GUENEA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h ! une tartelett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IGNIE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rave homme, il s'en excuse !... Et pour un triol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e donnâtes-vous pas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GUENEA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s petits pain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IGNIERE, sévèreme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u lai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- Et le théâtre ! Vous l'aimez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GUENEA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l'idolâtr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IGNIE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 payez en gâteaux vos billets de théâtr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tre place, aujourd'hui, là, voyons, entre nous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 a coûté combien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GUENEA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atre flans. Quinze choux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regarde de tous côté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nsieur de Cyrano n'est pas là ? Je m'étonn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IGNIE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ourquoi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GUENEA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ntfleury jou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IGNIE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n effet, cette ton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a nous jouer ce soir le rôle de Phédo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'importe à Cyrano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GUENEA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vous ignorez donc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fit à Montfleury, messieurs, qu'il prit en hain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éfense, pour un mois, de reparaître en scèn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IGNIERE, qui en est à son quatrième petit ver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h bien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GUENEA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ntfleury jou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UIGY, qui s'est rapproché de son group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n'y peut rie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GUENEA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Oh ! oh !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i, je suis venu voir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REMIER MARQUI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el est ce Cyrano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UIGY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un garçon versé dans les colichemarde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UXIEME MARQUI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bl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UIGY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uffisamment. Il est cadet aux garde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ontrant un gentilhomme qui va et vient dans la salle comm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'il cherchait quelqu'u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son ami Le Bret peut vous dir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appell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 cherchez Bergerac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ui, je suis inquiet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UIGY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'est-ce pas que cet homme est des moins ordinaires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, avec tendress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! c'est le plus exquis des êtres sublunaire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GUENEA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imeur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UIGY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retteur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RISSAILL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hysicie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usicie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IGNIE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quel aspect hétéroclite que le sie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GUENEA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ertes, je ne crois pas que jamais nous le peig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solennel monsieur Philippe de Champaigne 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bizarre, excessif, extravagant, falot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eût fourni, je pense, à feu Jacques Callo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plus fol spadassin à mettre entre ses masque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Feutre à panache triple et pourpoint à six basques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ape, que par derrière, avec pompe, l'estoc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ève, comme une queue insolente de coq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lus fier que tous les Artabans dont la Gascog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Fut et sera toujours l'alme Mère Gigogn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promène, en sa fraise à la Pulcinella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nez !... Ah ! messeigneurs, quel nez que ce nez-là !.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n ne peut voir passer un pareil nasigè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ans s'écrier : "Oh ! non, vraiment, il exagère !"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uis on sourit, on dit : "Il va l'enlever..." Mai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nsieur de Bergerac ne l'enlève jamai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, hochant la têt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le porte,-- et pourfend quiconque le remarqu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GUENEAU, fièreme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on glaive est la moitié des ciseaux de la Parqu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REMIER MARQUIS, haussant les épaule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ne viendra pa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GUENEA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i !... Je parie un poul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 la Ragueneau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MARQUIS, ri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oit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umeurs d'admiration dans la salle. Roxane vient de paraîtr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ans sa loge. Elle s'assied sur le devant, sa duègne prend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lace au fond. Christian, occupé à payer la distributrice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e regarde pa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UXIEME MARQUIS, avec des petits cri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h ! messieurs ! mais elle es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pouvantablement ravissant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REMIER MARQUI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e pêc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i sourirait avec une frais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UXIEME MARQUI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si fraîc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'on pourrait, l'approchant, prendre un rhume de coeur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HRISTIAN, lève la tête, aperçoit Roxane, et saisit viveme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ignière par le bra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ell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IGNIERE, regard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! c'est elle ?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ui. Dites vite. J'ai peur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IGNIERE, dégustant son rivesalte à petits coup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gdeleine Robin, dite Roxane.-- Fin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récieus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éla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IGNIE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ibre. Orpheline. Cousi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Cyrano,-- dont on parlait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 ce moment, un seigneur très élégant, le cordon bleu e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autoir, entre dans la loge et, debout, cause un insta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vec Roxan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, tressaill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et homme ?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IGNIERE, qui commence à être gris, clignant de l'oeil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é ! hé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- Comte de Guiche. Epris d'elle. Mais marié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 la nièce d'Armand de Richelieu. Dési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Faire épouser Roxane à certain triste sir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monsieur de Valvert, vicomte... et complaisan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lle n'y souscrit pas, mais de Guiche est puiss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peut persécuter une simple bourgeois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'ailleurs j'ai dévoilé sa manoeuvre sournois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ans une chanson qui... Ho ! il doit m'en vouloir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 La fin était méchante... Ecoutez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se lève en titubant, le verre haut, prêt à chanter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n. Bonsoir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IGNIE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 allez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ez monsieur de Valvert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IGNIE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renez gard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lui qui vous tuera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ui désignant du coin de l'oeil Roxan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estez. On vous regard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vrai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l reste en contemplation. Le groupe de tire-laine, à parti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 ce moment, le voyant la tête en l'air et bouche bée, s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pproche de lui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IGNIE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moi qui pars. J'ai soif ! Et l'on m'attend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 Dans des taverne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sort en zigzaguan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 BRET, qui a fait le tour de la salle, revenant ver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gueneau, d'une voix rassuré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as de Cyrano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GUENEAU, incrédul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ourtant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! je veux espérer qu'il n'a pas vu l'affich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SALL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mmencez ! Commencez !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cène III - LES MEMES, moins LIGNIERE ; DE GUICH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ALVERT, puis MONTFLEURY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UN MARQUIS, voyant de Guiche, qui descend de la loge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oxane, traverse le parterre, entouré de seigneur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bséquieux, parmi lesquels le vicomte de Valver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elle cour, ce de Guich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AUT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Fi !... Encore un Gasco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PREMIE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Gascon souple et froid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elui qui réussit !... Saluons-le, crois-moi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s vont vers de Guich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UXIEME MARQUI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s beaux rubans ! Quelle couleur, comte de Guich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aise-moi-ma-mignonne ou bien Ventre-de-bich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couleur Espagnol malad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REMIER MARQUI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couleu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e ment pas, car bientôt, grâce à votre valeur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'Espagnol ira mal, dans les Flandre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mont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ur scène. Venez-vous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l se dirige suivi de tous les marquis et gentilshommes ver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théâtre. Il se retourne et appell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iens, Valvert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HRISTIAN, qui les écoute et les observe, tressaille e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ntendant ce nom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vicomt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! je vais lui jeter à la face mon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l met la main dans sa poche, et y rencontre celle d'u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ire-laine en train de le dévaliser. Il se retourn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ein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TIRE-LAI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y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, sans le lâche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cherchais un gant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TIRE-LAINE, avec un sourire piteux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 trouvez une mai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angeant de ton, bas et vit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âchez-moi. Je vous livre un secre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, le tenant toujour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el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TIRE-LAI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ignièr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i vous quitt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, de mêm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h ! bien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TIRE-LAI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... touche à son heure dernièr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e chanson qu'il fit blessa quelqu'un de grand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cent hommes -j'en suis- ce soir sont postés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ent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ar qui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TIRE-LAI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iscrétion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, haussant les épaule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h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TIRE-LAINE, avec beaucoup de dignité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rofessionnell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ù seront-ils postés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TIRE-LAI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 la porte de Nesl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ur son chemin. Prévenez-l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, qui lui lâche enfin le poign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où le voir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TIRE-LAI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llez courir tous les cabarets : le Pressoi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'Or, la Pomme de Pin, la Ceinture qui craqu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s Deux Torches, les Trois Entonnoirs,-et dans chaqu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issez un petit mot d'écrit l'avertissan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ui, je cours ! Ah ! les gueux ! Contre un seul homme, cent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egardant Roxane avec amour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quitter... ell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vec fureur, Valver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lui !...- Mais il faut que je sauv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ignière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l sort en courant. - De Guiche, le vicomte, les marquis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ous les gentilshommes ont disparu derrière le rideau pou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rendre place sur les banquettes de la scène. Le parterr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st complètement rempli. Plus une place vide aux galeries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ux loge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SALL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ommencez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UN BOURGEOIS, dont la perruque s'envole au bout d'u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ficelle, pêchée par un page de la galerie supérieu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 perruqu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RIS DE JOI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est chauve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ravo, les pages !.. Ha ! ha ! ha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OURGEOIS, furieux, montrant le poing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etit gredi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IRES ET CRIS, qui commencent très fort et vont décroiss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Ha ! ha ! ha ! ha ! ha ! ha !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ilence comple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, étonné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e silence soudain ?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spectateur lui parle ba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?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SPECTATEU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chose me vient d'être certifié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URMURES, qui coure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ut ! -Il paraît ?... -Non !... - Si ! -Dans la loge grillé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Le Cardinal ! -Le Cardinal ? -Le Cardinal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PAG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! diable, on ne va pas pouvoir se tenir mal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n frappe sur la scène. Tout le monde s'immobilise. Attent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VOIX D'UN MARQUIS, dans le silence, derrière le ridea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uchez cette chandell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AUTRE MARQUIS, passant la tête par la fente du ridea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e chais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Une chaise est passée, de main en main, au-dessus des têtes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 marquis la prend et disparaît, non sans avoir envoyé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elques baisers aux loge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SPECTATEU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ilenc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On refrappe les trois coups. Le rideau s'ouvre. Tableau.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arquis assis sur les côtés, dans des poses insolentes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oile de fond représentant un décor bleuâtre de pastorale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atre petits lustres de cristal éclairent la scène.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iolons jouent doucemen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, à Ragueneau, ba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ntfleury entre en scèn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GUENEAU, bas aussi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ui, c'est lui qui commenc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 n'est pas là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GUENEA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'ai perdu mon pari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ant mieux ! tant mieux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On entend un air de musette, et Montfleury paraît en scène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énorme, dans un costume de berger de pastorale, un chapea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garni de roses penché sur l'oreille, et soufflant dans u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ornemuse enrubanné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PARTERRE, applaudiss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ravo, Montfleury ! Montfleury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NTFLEURY, après avoir salué, jouant le rôle de Phédo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" Heureux qui loin des cours, dans un lieu solitair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e prescrit à soi-même un exil volontair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qui, lorsque Zéphire a soufflé sur les bois..."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E VOIX, au milieu du parter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oquin, ne t'ai-je pas interdit pour un mois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IX DIVERSE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ein ? -Quoi ? -Qu'est-ce ?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n se lève dans les loges, pour voir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UIGY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lui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, terrifié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VOIX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i des pitres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rs de scène à l'instant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OUTE LA SALLE, indigné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h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NTFLEURY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VOIX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u récalcitres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IX DIVERSES, du parterre, des loge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ut ! -Assez ! -Montfleury jouez ! -Ne craignez rien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NTFLEURY, d'une voix mal assuré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"Heureux qui loin des cours dans un lieu sol..."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VOIX, plus menaçant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h bien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Faudra-t-il que je fasse, ô Monarque des drôles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e plantation de bois sur vos épaules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e canne au bout d'un bras jaillit au-dessus des tête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NTFLEURY, d'une voix de plus en plus faibl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"Heureux qui..."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canne s'agit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VOIX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ortez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PARTER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h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NTFLEURY, s'étrangl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"Heureux qui loin des cours..."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YRANO, surgissant du parterre, debout sur une chaise,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bras croisés, le feutre en bataille, la moustache hérissée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nez terribl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! je vais me fâcher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ensation à sa vu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cène IV - LES MEMES, CYRANO, puis BELLEROSE, JODEL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NTFLEURY, aux marqui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enez à mon secours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essieur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MARQUIS, nonchalamme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jouez donc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Gros homme, si tu joue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vais être obligé de te fesser les joue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MARQUI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ssez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e les marquis se taisent sur leurs bancs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u bien je fais tâter ma canne à leurs ruban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OUS LES MARQUIS, debou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n est trop !... Montfleury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e Montfleury s'en aill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u bien je l'essorille et le désentripaill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E VOIX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'il sort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E AUTRE VOIX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ourtant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e n'est pas encor fait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vec le geste de retrousser ses manche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on ! je vais sur la scène en guise de buffet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écouper cette mortadelle d'Itali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NTFLEURY, rassemblant toute sa dignité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n m'insultant, Monsieur, vous insultez Thali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très poli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i cette Muse, à qui, Monsieur, vous n'êtes rien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vait l'honneur de vous connaître, croyez bie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'en vous voyant si gros et bête comme une urn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lle vous flanquerait quelque part son cothurn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PARTER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ntfleury ! Montfleury ! -La pièce de Baro !-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à ceux qui crient autour de lui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vous en prie, ayez pitié de mon fourrea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i vous continuez, il va rendre sa lam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cercle s'élargi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FOULE, recul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é ! la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à Montfleury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ortez de scèn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FOULE, se rapprochant et grond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h ! oh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se retournant viveme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elqu'un réclam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uveau recul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E VOIX, chantant au fond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nsieur de 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raiment nous tyrannis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lgré ce tyrannea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n jouera la Cloris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OUTE LA SALLE, chant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Clorise, la Clorise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i j'entends une fois encor cette chanson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vous assomme tou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BOURGEOI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 n'êtes pas Samso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lez-vous me prêter, Monsieur, votre mâchoir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E DAME, dans les loge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inouï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SEIGNEU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scandaleux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BOURGEOI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vexatoir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PAG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e qu'on s'amus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PARTER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Kss ! -Montfleury ! -Cyrano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ilenc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PARTERRE, en déli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i han ! Bêê ! Ouah, ouah ! Cocorico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vous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PAG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iâou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vous ordonne de vous tair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j'adresse un défi collectif au parterr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J'inscris les noms ! -Approchez-vous, jeunes héro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acun son tour ! Je vais donner des numéros !-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llons, quel est celui qui veut ouvrir la list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, Monsieur ? Non ! Vous ? Non ! Le premier duellist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l'expédie avec les honneurs qu'on lui doit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Que tous ceux qui veulent mourir lèvent le doig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ilenc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pudeur vous défend de voir ma lame nu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as un nom ? -Pas un doigt ? -C'est bien. Je continu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e retournant vers la scène où Montfleury attend avec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ngoiss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onc, je désire voir le théâtre guéri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cette fluxion. Sinon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main à son épé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istouri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NTFLEURY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YRANO, descend de sa chaise, s'assied au milieu du rond qu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'est formé, s'installe comme chez lui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es mains vont frapper trois claques, pleine lun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 vous éclipserez à la troisièm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PARTERRE, amusé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?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frappant dans ses main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NTFLEURY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E VOIX, des loge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estez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PARTER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estera... restera pas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NTFLEURY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Je crois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essieurs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YRANO :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ux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NTFLEURY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suis sûr qu'il vaudrait mieux qu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roi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ntfleury disparaît comme dans une trapp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empête de rires, et sifflets de huée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SALL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u !... hu !... Lâche !... Reviens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YRANO, épanoui, se renverse sur sa chaise et croise s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ambe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'il revienne, s'il os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BOURGEOI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'orateur de la troup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ellerose s'avance et salu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S LOGE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!... Voilà Belleros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ELLEROSE, avec éléganc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bles seigneurs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PARTER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n ! Non ! Jodelet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ODELET, s'avance, et, nasillard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as de veaux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PARTER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! Ah ! Bravo ! très bien ! bravo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ODEL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as de bravo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gros tragédien dont vous aimez le vent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'est senti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PARTER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un lâch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ODEL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dut sortir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PARTER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'il rentr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S UN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S AUTRE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i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JEUNE HOMME, à 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à la fin, monsieur, quelle raiso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vez-vous de haïr Montfleury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gracieux, toujours assi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une oison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'ai deux raisons, dont chaque est suffisante seul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rimo : c'est un acteur déplorable, qui gueul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qui soulève avec des han ! de porteur d'eau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vers qu'il faut laisser s'envoler !-Secund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st mon secret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VIEUX BOURGEOIS, derrière lui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vous nous privez sans scrupul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la Clorise ! Je m'entêt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YRANO, tournant sa chaise vers le bourgeois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espectueuseme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ieille mul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s vers du vieux Baro valant moins que zéro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'interromps sans remord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S PRÉCIEUSES, dans les loge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a ! -Ho ! -Notre Baro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 chère ! -Peut-on dire ?... Ah ! Dieu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tournant sa chaise vers les loges, gal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elles personnes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yonnez, fleurissez, soyez des échansonne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rêve, d'un sourire enchantez un trépas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nspirez-nous des vers... mais ne les jugez pa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ELLEROS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l'argent qu'il va falloir rendr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tournant sa chaise vers la scè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elleros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 avez dit la seule intelligente chos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u manteau de Thespis je ne fais pas de trou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se lève, et lançant un sac sur la scèn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ttrapez cette bourse au vol, et taisez-vou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SALLE, ébloui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!... Oh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ODELET, ramassant prestement la bourse et la soupes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 ce prix-là, monsieur, je t'autoris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 venir chaque jour empêcher la Clorise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SALL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u !... Hu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ODEL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ussions-nous même ensemble être hués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ELLEROS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faut évacuer la salle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ODEL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vacuez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On commence à sortir, pendant que Cyrano regarde d'un ai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atisfait. Mais la foule s'arrête bientôt en entendant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cène suivante, et la sortie cesse. Les femmes qui, dans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oges, étaient déjà debout, leur manteau remis, s'arrête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our écouter, et finissent par se rasseoir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, à 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fou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FACHEUX, qui s'est approché de 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comédien Montfleury ! Quel scandal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il est protégé par le duc de Candal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vez-vous un patron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FACHEUX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 n'avez pas ?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FACHEUX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oi, pas un grand seigneur pour couvrir de son nom ?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agacé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n, ai-je dit deux fois. Faut-il donc que je triss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Non pas de protecteur..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main à son épé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une protectric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FACHEUX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vous allez quitter la vill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selo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FACHEUX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le duc de Candale a le bras long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ins long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e n'est le mien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ntrant son épé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and je lui mets cette rallong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FACHEUX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vous ne songez pas à prétendr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'y song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FACHEUX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ournez les talons, maintenan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FACHEUX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ournez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Ou dites-moi pourquoi vous regardez mon nez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FACHEUX, ahuri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marchant sur lui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'a-t-il d'étonnant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FACHEUX, recul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tre Grâce se tromp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st-il mol et ballant, monsieur, comme une trompe ?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FACHEUX, même je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n'ai pas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u crochu comme un bec de hibou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FACHEUX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Y distingue-t-on une verrue au bout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FACHEUX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u si quelque mouche, à pas lents, s'y promèn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'a-t-il d'hétéroclit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FACHEUX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h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st-ce un phénomèn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FACHEUX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d'y porter les yeux, j'avais su me garder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pourquoi, s'il vous plaît, ne pas le regarder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FACHEUX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'avais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vous dégoûte alors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FACHEUX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nsieur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lsai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 semble sa couleur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FACHEUX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nsieur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a forme, obscèn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FACHEUX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du tout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ourquoi donc prendre un air dénigrant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 Peut-être que monsieur le trouve un peu trop grand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FACHEUX, balbuti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le trouve petit, tout petit, minuscul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ein ? comment ? m'accuser d'un pareil ridicul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etit, mon nez ? Hola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FACHEUX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iel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norme, mon nez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 Vil camus, sot camard, tête plate, apprenez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e je m'enorgueillis d'un pareil appendic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ttendu qu'un grand nez est proprement l'indic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'un homme affable, bon, courtois, spirituel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ibéral, courageux, tel que je suis, et tel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'il vous est interdit à jamais de vous croir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éplorable maraud ! car la face sans gloi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e va chercher ma main en haut de votre col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st aussi dénué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le soufflett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FACHEUX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ï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fierté, d'envol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lyrisme, de pittoresque, d'étincell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somptuosité, de Nez enfin, que cell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l le retourne par les épaules, joignant le geste à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arol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e va chercher ma botte au bas de votre do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FACHEUX, se sauv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u secours ! A la gard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vis donc aux badaud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i trouveraient plaisant mon milieu de visag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si le plaisantin est noble, mon usag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st de lui mettre, avant de le laisser s'enfuir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ar devant, et plus haut, du fer, et non du cuir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, qui est descendu de la scène, avec les marqui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à la fin il nous ennui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VICOMTE DE VALVERT, haussant les épaule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fanfaronn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ersonne ne va donc lui répondre ?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VICOMT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ersonn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ttendez ! Je vais lui lancer un de ces traits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l s'avance vers Cyrano qui l'observe, et se campant deva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ui d'un air fa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.... vous avez un nez... heu... un nez... très grand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graveme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rè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VICOMTE, ri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a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imperturbabl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tout ?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VICOMT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! non ! c'est un peu court, jeune homm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n pouvait dire... Oh ! Dieu !... bien des choses en somm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n variant le ton, -par exemple, tenez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gressif : "Moi, monsieur, si j'avais un tel nez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faudrait sur-le-champs que je me l'amputasse !"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mical : "Mais il doit tremper dans votre tass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our boire, faites-vous fabriquer un hanap !"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scriptif : "C'est un roc !... c'est un pic !... c'est un cap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e dis-je, c'est un cap ?... C'est une péninsule !"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urieux : "De quoi sert cette oblongue capsul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'écritoire, monsieur, ou de boîtes à ciseaux ?"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Gracieux : "Aimez-vous à ce point les oiseaux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e paternellement vous vous préoccupâte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tendre ce perchoir à leurs petites pattes ?"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ruculent : "Ca, monsieur, lorsque vous pétunez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vapeur du tabac vous sort-elle du nez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ans qu'un voisin ne crie au feu de cheminée ?"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révenant : "Gardez-vous, votre tête entraîné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ar ce poids, de tomber en avant sur le sol !"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endre : "Faites-lui faire un petit parasol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peur que sa couleur au soleil ne se fane !"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édant : "L'animal seul, monsieur, qu'Aristoph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ppelle Hippocampelephantocamélo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ut avoir sous le front tant de chair sur tant d'os !"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avalier : "Quoi, l'ami, ce croc est à la mod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our pendre son chapeau, c'est vraiment très commode !"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mphatique : "Aucun vent ne peut, nez magistral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'enrhumer tout entier, excepté le mistral !"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ramatique : "C'est la Mer Rouge quand il saigne !"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dmiratif : "Pour un parfumeur, quelle enseigne !"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yrique : "Est-ce une conque, êtes-vous un triton ?"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aïf : "Ce monument, quand le visite-t-on ?"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espectueux : "Souffrez, monsieur, qu'on vous salu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là ce qui s'appelle avoir pignon sur rue !"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ampagnard : "Hé, ardé ! C'est-y un nez ? Nanai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queuqu'navet géant ou ben queuqu'melon nain !"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ilitaire : "Pointez contre cavalerie !"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ratique : "Voulez-vous le mettre en loteri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ssurément, monsieur, ce sera le gros lot !"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nfin parodiant Pyrame en un sanglo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"Le voilà donc ce nez qui des traits de son maît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 détruit l'harmonie ! Il en rougit, le traître !"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Voilà ce qu'à peu près, mon cher, vous m'auriez di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i vous aviez un peu de lettres et d'espri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d'esprit, ô le plus lamentable des êtres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 n'en eûtes jamais un atome, et de lettre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 n'avez que les trois qui forment le mot : sot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ussiez-vous eu, d'ailleurs, l'invention qu'il fau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our pouvoir là, devant ces nobles galeries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e servir toutes ces folles plaisanteries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e vous n'en eussiez pas articulé le quar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la moitié du commencement d'une, ca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me les sers moi-même, avec assez de verv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je ne permets pas qu'un autre me les serv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, voulant emmener le vicomte pétrifié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alvert, laissez donc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VICOMTE, suffoqué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es grands airs arrogant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hobereau qui... qui... n'a même pas de gant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qui sort sans rubans, sans bouffettes, sans ganse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i, c'est moralement que j'ai mes élégance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ne m'attife pas ainsi qu'un freluquet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je suis plus soigné si je suis moins coquet 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ne sortirais pas avec, par négligenc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affront pas très bien lavé, la conscienc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aune encore de sommeil dans le coin de son oeil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honneur chiffonné, des scrupules en deuil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je marche sans rien sur moi qui ne reluis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mpanaché d'indépendance et de franchise 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e n'est pas une taille avantageuse, c'es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n âme que je cambre ainsi qu'en un corset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tout couvert d'exploits qu'en rubans je m'attach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etroussant mon esprit ainsi qu'une moustach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fais, en traversant les groupes et les ronds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onner les vérités comme des éperon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VICOMT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, monsieur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n'est pas de gants ?... La belle affair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m'en restait un seul d'une très vieille pair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Lequel m'était d'ailleurs encor fort importu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l'ai laissé dans la figure de quelqu'u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VICOMT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raud, faquin, butor de pied plat ridicul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YRANO, ôtant son chapeau et saluant comme si le vicomt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enait de se présente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?... Et moi, Cyrano-Savinien-Hercul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Bergerac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ire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VICOMTE, exaspéré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ouffo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YRANO, poussant un cri comme lorsqu'on est saisi d'u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ramp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y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VICOMTE, qui remontait, se retourn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'est-ce encor qu'il dit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avec des grimaces de douleu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faut la remuer car elle s'engourdit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 Ce que c'est que de la laisser inoccupée !-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y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VICOMT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'avez-vous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'ai des fourmis dans mon épé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VICOMTE, tirant la sien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oit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vais vous donnez un petit coup charman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VICOMTE, mépris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oète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ui, monsieur, poète ! et tellement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'en ferraillant je vais- hop ! - à l'improvisad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 composez une ballad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VICOMT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e ballad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 ne vous doutez pas de ce que c'est, je crois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VICOMT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récitant comme une leço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ballade, donc, se compose de troi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ouplets de huit vers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VICOMTE, piétin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h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continu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d'un envoi de quatr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VICOMT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vais tout ensemble en faire une et me battr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vous touchez, monsieur, au dernier ver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VICOMT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n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éclam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"Ballade du duel qu'en l'hôtel bourguigno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nsieur de Bergerac eut avec un bélître !"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VICOMT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'est-ce que ça, s'il vous plaît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le titr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SALLE, surexcitée au plus haut poi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lace ! -Très amusant ! -Rangez-vous ! -Pas de bruit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ableau. Cercle de curieux au parterre, les marquis et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officiers mêlés aux bourgeois et aux gens du peuple ;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ages grimpés sur des épaules pour mieux voir. Toutes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femmes debout dans les loges. A droite, De Guiche et s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gentilshommes. A gauche, Le Bret, Ragueneau, Cuigy, etc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fermant une seconde les yeux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ttendez !... je choisis mes rimes... Là, j'y sui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fait ce qu'il dit, à mesur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jette avec grâce mon feutr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Je fais lentement l'abando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u grand manteau qui me calfeutr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je tire mon espadon 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légant comme Céladon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gile comme Scaramouch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vous préviens, cher Mirmydon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'à la fin de l'envoi je touch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Premiers engagements de fer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 auriez bien dû rester neutre 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ù vais-je vous larder, dindon ?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ans le flanc, sous votre maheutre ?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u coeur, sous votre bleu cordon ?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Les coquilles tintent, ding-do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 pointe voltige : une mouch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écidément... c'est au bedon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'à la fin de l'envoi je touch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me manque une rime en eutr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 rompez, plus blanc qu'amidon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pour me fournir le mot pleutr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 Tac ! je pare la pointe do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 espériez me faire dont :-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'ouvre la ligne,- je la bouch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iens bien ta broche, Larido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 la fin de l'envoi, je touc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annonce solennelleme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NVOI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rince, demande à Dieu pardo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quarte du pied, j'escarmouch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coupe, je feint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e fendan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é ! là donc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vicomte chancelle ; Cyrano salu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 la fin de l'envoi, je touch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cclamations. Applaudissements dans les loges. Des fleurs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s mouchoirs tombent. Les officiers entourent et félicite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yrano. Ragueneau danse d'enthousiasme. Le Bret est heureux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navré. Les amis du vicomte le soutiennent et l'emmènen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FOULE, en un long cri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CHEVAU-LEGE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uperb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E FEMM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oli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GUENEA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haramineux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MARQUI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uveau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nsensé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ousculade autour de Cyrano. On entend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...Compliments... Félicite... bravo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IX DE FEMM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un héros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UN MOUSQUETAIRE, s'avançant vivement vers Cyrano, la mai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endu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nsieur, voulez-vous me permettre ?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tout à fait très bien, et je crois m'y connaître 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'ai du reste exprimé ma joie en trépignant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s'éloign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à Cuigy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omment s'appelle donc ce monsieur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UIGY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'Artagna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, à Cyrano, lui prenant le bra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à, causons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isse un peu sortir cette cohu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 Belleros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peux rester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ELLEROSE, respectueuseme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oui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n entend des cris au dehor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ODELET, qui a regardé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Montfleury qu'on hu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ELLEROSE, solennelleme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ic transit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angeant de ton, au portier et au moucheur de chandelle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alayer. Fermer. N'éteignez pa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us allons revenir après notre repa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épéter pour demain une nouvelle farc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Jodelet et Bellerose sortent, après de grands saluts à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PORTIER, à 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 ne dînez donc pas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i ?... No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portier se retir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, à 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arce qu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fièreme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arc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angeant de ton, en voyant que le portier est loi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e je n'ai pas d'argent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, faisant le geste de lancer un sac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omment ! le sac d'écus ?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ension paternelle, en un jour, tu vécu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our vivre tout un mois, alors ?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ien ne me rest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ter ce sac, quelle sottis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quel geste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DISTRIBUTRICE, toussant derrière son petit comptoi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um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 et le Bret se retournent. Elle s'avance intimidé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nsieur... Vous savoir jeûner... le coeur me fend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ntrant le buffe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'ai là tout ce qu'il faut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vec éla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renez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se découvr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 chère enfant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ncor que mon orgueil de Gascon m'interdis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'accepter de vos doigts la moindre friandis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'ai trop peur qu'un refus ne vous soit un chagrin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j'accepterais donc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va au buffet et choisi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h ! peu de chose ! - Un grain de ce raisin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lle veut lui donner la grappe, il cueille un grai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seul !... Ce verre d'eau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lle veut y verser du vin, il l'arrêt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impid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Et la moitié d'un macaro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rend l'autre moitié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c'est stupid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DISTRIBUTRIC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h ! quelque chose encor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main à baiser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l baise, comme la main d'une princesse, la main qu'elle lu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end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DISTRIBUTRIC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erci, monsieur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évérenc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onsoir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lle sor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cène V - CYRANO, LE BRET, puis LE PORTIER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à Le Br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t'écoute causer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l s'installe devant le buffet et rangeant devant lui 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caro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îner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... le verre d'eau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oisson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... le grain de raisi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ssert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s'assied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à, je me mets à tabl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Ah !... j'avais une faim, mon cher, épouvantabl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ngean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Tu disais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e ces fats aux grands airs belliqueux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e fausseront l'esprit si tu n'écoutes qu'eux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a consulter des gens de bon sens, et t'inform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l'effet qu'a produit ton algarad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achevant son macaro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norm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Cardinal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s'épanouiss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était là, le Cardinal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 dû trouver cela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très original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ourtant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un auteur.Il ne peut lui déplai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e l'on vienne troubler la pièce d'un confrèr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u te mets sur les bras, vraiment, trop d'ennemi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attaquant son grain de raisi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ombien puis-je, à peu près, ce soir, m'en être mis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arante-huit. Sans compter les femme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yons, compt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ntfleury, le bourgeois, De Guiche,le vicomt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aro, l'Académi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ssez ! tu me ravi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où te mènera la façon dont tu vis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el système est le tien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'errais dans un méandre 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'avais trop de partis, trop compliqués, à prendre 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'ai pris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quel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le plus simple, de beaucoup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'ai décidé d'être admirable, en tout, pour tout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, haussant les épaule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oit !- Mais enfin, à moi, le motif de ta hai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our Montfleury, le vrai, dis-le-moi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se lev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e Silèn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i ventru que son doigt n'atteint pas son nombril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our les femmes encor se croit un doux péril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leur fait, cependant qu'en jouant il bredouill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s yeux de carpes avec ses gros yeux de grenouilles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je le hais depuis qu'il se permit, un soir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poser son regard, sur celle... Oh ! j'ai cru voi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Glisser sur une fleur une longue limac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, stupéfai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ein ? Comment ? Serait-il possible ?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avec un rire ame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e j'aimasse ?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angement de ton et gravemen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'aim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peut-on savoir ? Tu ne m'a jamais dit ?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i j'aime ?... Réfléchis, voyons. Il m'interdi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rêve d'être aimé même par une laid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e nez qui d'un quart d'heure en tous lieux me précède 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lors moi, j'aime qui ?... Mais cela va de soit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'aime -mais c'est forcé !- la plus belle qui soit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plus belle ?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out simplement, qui soit au mond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plus brillante, la plus fin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vec accableme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plus blond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h, mon Dieu, quelle est donc cette femme ?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dange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rtel sans le vouloir, exquis sans y songer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piège de nature, une rose muscad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ans laquelle l'amour se tient en embuscad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i connaît son sourire a connu le parfai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lle fait de la grâce avec rien, elle fai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enir tout le divin dans un geste quelconqu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tu ne saurais pas, Vénus, monter en conqu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i toi, Diane, marcher dans les grands bois fleuris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omme elle monte en chaise et marche dans Paris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apristi ! Je comprends. C'est clair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diaphan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gdeleine Robin, ta cousin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ui, -Roxan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h bien ! mais c'est au mieux ! Tu l'aimes ? Dis-le-lui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u t'es couvert de gloire à ses yeux aujourd'hui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egarde-moi, mon cher, et dis quelle espéranc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ourrait bien me laisser cette protubéranc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h ! je ne me fais pas d'illusions ! -Parbleu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ui, quelquefois, je m'attendris, dans le soir bleu 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'entre en quelque jardin où l'heure se parfume 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vec mon pauvre grand diable de nez je hum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'avril, -je suis des yeux, sous un rayon d'argent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u bras d'un cavalier, quelque femme, en songe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e pour marcher, à petits pas, dans de la lun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ussi moi j'aimerais au bras en avoir un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m'exalte, j'oublie... et j'aperçois soudai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'ombre de mon profil sur le mur du jardi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, ém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n ami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n ami, j'ai de mauvaises heure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me sentir si laid, parfois, tout seul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, vivement, lui prenant la mai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u pleures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! non, cela, jamais ! Non, ce serait trop laid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i le long de ce nez une larme coulait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ne laisserai pas, tant que j'en serai maîtr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divine beauté des larmes se commett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vec tant de laideur grossière !... Vois-tu bien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s larmes, il n'est rien de plus sublime, rien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je ne voudrais pas qu'excitant la risé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e seule, par moi, fut ridiculisée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a ne t'attriste pas ! L'amour n'est que hasard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secouant la têt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n ! J'aime Cléopâtre : ai-je l'air d'un César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'adore Bérénice : ai-je l'aspect d'un Tit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ton courage ! ton esprit ! -Cette petit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i t'offrait là, tantôt, ce modeste repas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es yeux, tu l'as bien vu, ne te détestaient pa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saisi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vrai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é ! Bien ! alors ?... Mais, Roxane, elle-mêm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oute blême a suivi ton duel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oute blêm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on coeur et son esprit déjà sont étonné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se, et lui parle, afin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'elle me rie au nez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n ! -C'est la seule chose au monde que je craign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PORTIER, introduisant quelqu'un à 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nsieur, on vous demand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voyant la duèg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! mon Dieu ! Sa duègn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cène VI - CYRANO, LE BRET, LA DUEG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DUEGNE, avec un grand salu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son vaillant cousin on désire savoi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ù l'on peut, en secret, le voir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bouleversé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e voir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DUEGNE, avec une révérenc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 voir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- On a des choses à vous dir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s ?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DUEGNE, nouvelle révérenc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s chose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chancel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! mon Dieu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DUEG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'on ira, demain, aux primes rose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'aurore, -ouïr la messe à Saint-Roch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se soutenant sur Le Br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! mon Dieu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DUEG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n sortant, -- où peut-on entrer, causer un peu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affolé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ù ?... Je... Ah ! mon Dieu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DUEG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ites vit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cherche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DUEG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ù ?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ez... chez... Ragueneau... le pâtissier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DUEG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perch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ans la rue -Ah ! mon Dieu, mon Dieu !- Saint-Honoré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DUEGNE, remont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n ira. Soyez-y. Sept heure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'y serai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duègne sor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cène VII - CYRANO, LE BRET, puis LES COMEDIENS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S COMEDIENNES, CUIGY, BRISSAILLE, LIGNIER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PORTIER, LES VIOLON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tombant dans les bras de Le Br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i !... D'elle !... Un rendez-vous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h bien ! tu n'es plus trist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! pour quoi que ce soit, elle sait que j'exist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ntenant, tu vas être calm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hors de lui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ntenant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je vais être frénétique et fulminant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me faut une armée entière à déconfir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'ai dix coeurs ; j'ai vingts bras ; il ne peut me suffi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 pourfendre des nains..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crie à tue-têt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me faut des géant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puis un moment, sur la scène, au fond, des ombres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médiens et de comédiennes s'agitent, chuchotent : o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ommence à répéter. Les violons ont repris leur plac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E VOIX, de la scè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é ! pst ! là-bas ! Silence ! on répète céan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ri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us parton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l remonte ; par la grande porte du fond ; entrent Cuigy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Brissaille, plusieurs officiers, qui soutiennent Lignièr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omplètement ivr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UIGY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'est-c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UIGY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e énorme griv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'on t'apport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RISSAILL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ne peut rentrer chez lui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ourquoi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IGNIERE, d'une voix pâteuse, lui montrant un billet tou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iffonné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e billet m'avertit... cent hommes contre moi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 cause de... chanson... grand danger me menac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orte de Nesle... Il faut, pour rentrer, que j'y pass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ermets-moi donc d'aller coucher sous... sous ton toit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ent hommes, m'as-tu dis ? Tu coucheras chez toi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IGNIERE, épouvanté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YRANO, d''une voix terrible, lui montrant la lanter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llumé que le portier balance en écoutant curieusement cett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cè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rends cette lanterne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ignière saisit précipitamment la lantern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marche ! -Je te ju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e c'est moi qui ferai ce soir ta couverture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ux officier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, suivez à distance, et vous serez témoin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UIGY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cent hommes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e soir, il ne m'en faut pas moin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s comédiens et les comédiennes, descendus de scène, s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ont rapprochés dans leurs divers costume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pourquoi protéger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ilà Le Bret qui grogn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et ivrogne banal ?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frappant sur l'épaule de Ligniè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arce que cet ivrogn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e tonneau de muscat, ce fût de rossoli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Fit quelque chose un jour de tout à fait joli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u sortir d'une messe ayant, selon le rit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u celle qu'il aimait prendre de l'eau bénit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ui que l'eau fait sauver, courut au bénitier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e pencha sur sa conque et le but tout entier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E COMEDIENNE, en costume de soubrett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iens, c'est gentil, cela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'est-ce pas, la soubrett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COMEDIENNE, aux autre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pourquoi sont-ils cent contre un pauvre poèt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rchon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ux officier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vous, messieurs, en me voyant charger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e me secondez pas, quel que soit le danger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E AUTRE COMEDIENNE, sautant de la scè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h ! mais moi je vais voir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enez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E AUTRE, sautant aussi, à un vieux comédie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iens-tu Cassandre ?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enez tous, le Docteur, Isabelle, Léandr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ous ! Car vos allez joindre, essaim charmant et fol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farce italienne à ce drame espagnol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sur son ronflement tintant un bruit fantasqu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'entourer de grelots comme un tambour basque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OUTES LES FEMMES, sautant de joi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ravo ! -Vite, une mante ! -Un capucho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ODEL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llon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aux violon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 nous jouerez un air, messieurs les violon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s violons se joignent au cortège qui se forme. On s'empar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s chandelles allumées de la rampe et on se les distribue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ela devient une retraite aux flambeaux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ravo ! des officiers, des femmes en costum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vingt pas en avant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se place comme il di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i, tout seul, sous la plum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e la gloire elle-même à ce feutre piqua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Fier comme un Scipion triplement Nasica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C'est compris ? Défendu de me prêter main-fort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n y est ?... Un, deux, trois ! Portier, ouvre la port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 portier ouvre à deux battants. Un coin du vieux Pari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ittoresque lunaire paraî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!... Paris fuit, nocturne et quasi nébuleux 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clair de lune coule aux pentes des toits bleus 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cadre se prépare, exquis, pour cette scène 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à-bas, sous des vapeurs en écharpe, la Sein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omme un mystérieux et magique miroir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remble... Et vous allez voir ce que vous allez voir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OU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 la porte de Nesl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debout sur le seuil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 la porte de Nesl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e retournant avant de sortir, à la soubrett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e demandiez-vous pas pourquoi, mademoisell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ontre ce seul rimeur cent hommes furent mis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tire l'épée et, tranquillemen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parce qu'on savait qu'il est de mes ami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l sort. Le cortège, -Lignière zigzaguant en tête, -puis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médiennes aux bras des officiers, -puis les comédien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gambadant, -se met en marche dans la nuit au son d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iolons, et à la lueur falote des chandelle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IDEA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uxième Act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-----------------------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rôtisserie des poète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a boutique de Ragueneau, rôtisseur-pâtissier, vaste ouvroi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u coin de la rue Saint-Honoré et de la rue de l'Arbre-Sec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'on aperçoit largement au fond, par le vitrage de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orte, grises dans les premières lueurs de l'aub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 gauche, premier plan, comptoir surmonté d'un dais en fe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forgé, auquel sont accrochés des oies, des canards, d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aons blancs. Dans de grands vases de faïence de haut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bouquets de fleurs naïves, principalement des tournesol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jaunes. Du même côté, second plan, immense cheminée deva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aquelle, entre de monstrueux chenets, dont chacun support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e petite marmite, les rôtis pleurent dans les lèchefrite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 droite, premier plan avec porte. Deuxième plan, u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scalier montant à une petite salle en soupente, dont o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perçoit l'intérieure par des volets ouverts ; une table y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st dressée, un menu lustre flamand y luit : c'est un rédui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où l'on va manger et boire. Une galerie de bois, faisa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uite à l'escalier, semble mener à d'autres petites sal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nalogue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u milieu de la rôtisserie, un cercle en fer que l'on peu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faire descendre avec une corde, et auquel de grosses pièc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ont accrochées, fait un lustre gibier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s fours, dans l'ombre, sous l'escalier, rougeoient. D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uivres étincellent. Des broches tournent. Des pièc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ontées pyramident. Des jambons pendent. C'est le coup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feu matinal. Bousculade de marmitons effarés, d'énorm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uisiniers et de minuscules gâte-sauces. Foisonnement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bonnets à plume de poulet ou à aile de pintade. On apporte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ur des plaques de tôle et des clayons d'osier, d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inconces de brioches, des villages de petits-four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s tables sont couvertes de gâteaux et de plats. D'autr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ntourées de chaises, attendent les mangeurs et les buveurs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Une plus petite, dans un coin, disparaît sous les papiers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gueneau y est assis au lever du rideau, il écri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cène Première - RAGUENEAU, PATISSIER, puis LIS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gueneau, à la petite table, écrivant d'un air inspiré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comptant sur ses doigt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REMIER PATISSIER, apportant une pièce monté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Fruits en nougat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UXIEME PATISSIER, apportant un pla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Fla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ROISIEME PATISSIER, apportant un rôti paré de plume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ao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ATRIEME PATISSIER, apportant une plaque de gâteaux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insole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INQUIEME PATISSIER, apportant une sorte de terri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oeuf en daub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GUENEAU, cessant d'écrire et levant la têt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ur les cuivres, déjà, glisse l'argent de l'aub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ouffe en toi le dieu qui chante, Ragueneau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'heure du luth viendra, -c'est l'heure du fourneau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se lève. -A un cuisinier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, veuillez m'allonger cette sauce, elle est court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CUISINIE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combien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GUENEA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trois pied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pass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CUISINIE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ei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REMIER PATISSIE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tart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UXIEME PATISSIE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tourt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GUENEAU, devant la cheminé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 Muse, éloigne-toi, pour que tes yeux charmant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'aillent pas se rougir au feu de ces sarment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 un pâtissier, lui montrant des pain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 avez mal placé la fente de ces miche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u milieu la césure, -entre les hémistiche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 un autre, lui montrant un pâté inachevé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 ce palais de croûte, il faut, vous, mettre un toit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 un jeune apprenti, qui, assis par terre, embroche d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laille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toi, sur cette broche interminable, toi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modeste poulet et la dinde superb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lterne-les, mon fils, comme le vieux Malher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lternait les grands vers avec les plus petits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fais tourner au feu des strophes de rôti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UN AUTRE APPRENTI, s'avançant avec un plateau recouver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'une assiett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ître, en pensant à vous, dans le four, j'ai fait cui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eci, qui vous plaira, je l'espèr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l découvre un plateau, on voit une grande lyre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âtisseri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GUENEAU, ébloui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e lyr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'APPRENTI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n pâte de brioch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GUENEAU, ém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vec des fruits confit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'APPRENTI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les cordes, voyez, en sucre je les fi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GUENEAU, lui donnant de l'arge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a boire à ma santé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percevant Lise qui entr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ut ! ma femme ! Circul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cache cet argent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 Lise, lui montrant la lyre d'un air gêné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beau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IS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ridicul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lle pose sur le comptoir une pile de sacs en papier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GUENEA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s sacs ?... Bon. Merci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les regard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iel ! Mes livres vénéré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s vers de mes amis ! déchirés ! démembré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our en faire des sacs à mettre des croquantes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! vous renouvelez Orphée et les bacchante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ISE, sècheme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n'ai-je pas le droit d'utiliser vraime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e que laissent ici, pour unique paiement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s méchants écriveurs de lignes inégale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GUENEA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Fourmi !... n'insulte pas ces divines cigale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IS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vant de fréquenter ces gens-là, mon ami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 ne m'appeliez pas bacchante, -ni fourmi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GUENEA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vec des vers, faire cela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IS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as autre chos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GUENEA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e faites-vous, alors, madame, avec la pros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cène II - LES MEMES, DEUX ENFANTS qui viennent d'entre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ans la pâtisseri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GUENEA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 désirez, petits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REMIER ENF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rois pâté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GUENEAU, les serv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à, bien roux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bien chaud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UXIEME ENF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'il vous plaît, enveloppez-les-nous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GUENEAU, saisi, à par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élas ! un de mes sac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ux enfant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e je les enveloppe ?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prend un sac et au moment d'y mettre les pâtés, il li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"Tel Ulysse, le jour qu'il quitta Pénélope..."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as celui-ci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l le met de côté et en prend un autre. Au moment d'y mettr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s pâtés, il li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"Le blond Phoebus..." Pas celui-là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ême jeu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ISE, impatienté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h bien ! qu'attendez-vous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GUENEA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ilà, voilà, voilà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en prend un troisième et se résign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sonnet à Philis !... mais c'est dur tout de mêm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IS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heureux qu'il se soit décidé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aussant les épaule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icodèm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lle monte sur une chaise et se met à ranger des plats su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e crédenc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AGUENEAU, profitant de ce qu'elle tourne le dos, rappel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s enfants déjà à la port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st !... Petits !... Rendez-moi le sonnet à Philis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u lieu de trois pâtés je vous en donne six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s enfants lui rendent le sac, prennent vivement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gâteaux et sortent. Ragueneau, défripant le papier, se met à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ire en déclaman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"Philis !..." Sur ce doux nom, une tache de beurre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"Philis !...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 entre brusquemen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cène III - RAGUENEAU, LISE, CYRANO,puis LE MOUSQUETAIR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elle heure est-il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GUENEAU, le saluant avec empresseme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ix heure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avec émotio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ans une heur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va et vient dans la boutiqu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GUENEAU, le suiv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ravo ? J'ai vu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oi donc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GUENEA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tre combat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quel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GUENEA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elui de l'Hôtel de Bourgogn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avec dédai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!... Le duel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GUENEAU, admiratif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ui, le duel en vers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IS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en a plein la bouch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llons ! tant mieux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GUENEAU, se fendant avec une broche qu'il a saisi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"A la fin de l'envoi, je touche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 la fin de l'envoi, je touche !..." Que c'est beau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vec un enthousiasme croissan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"A la fin de l'envoi..."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elle heure, Ragueneau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GUENEAU, restant fendu pour regarder l'horlog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ix heures cinq !... "...Je touche !"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se relèv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... Oh ! faire une ballad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ISE, à Cyrano, qui en passant devant son comptoir lui 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erré distraitement la mai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'avez-vous à la main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ien. Une estafilad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GUENEA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ourûtes-vous quelque péril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ucun péril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ISE, le menaçant du doig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crois que vous mentez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n nez remuerait-il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l faudrait que ce fût pour un mensonge énorme !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angeant de to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'attends ici quelqu'un. Si ce n'est pas sous l'orm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 nous laisserez seul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GUENEA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que je ne peux pas 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es rimeurs vont venir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ISE, ironiqu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our leur premier repa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u les éloigneras quand je te ferai sign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'heur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GUENEA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ix heures dix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YRANO, s'asseyant nerveusement à la table de Ragueneau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renant du papie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e plume ?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GUENEAU, lui offrant celle qu'il a à son oreill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cygn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UN MOUSQUETAIRE, superbement moustachu, entre et d'une voix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stento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alut !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ise remonte vivement vers lui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se retourn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'est-c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GUENEA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ami de ma femme. Un guerrie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errible, -à ce qu'il dit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reprenant la plume et éloignant du geste Raguenea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ut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crire, -plier,-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 lui-mêm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ui donner, -me sauver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tant la plum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âche !... Mais que je meur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i j'ose lui parler, lui dire un seul mot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 Raguenea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'heur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GUENEA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ix et quart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se frappant sa poitri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...un seul mot de tous ceux que j'ai là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andis qu'en écrivant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reprend la plum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h bien ! écrivons-là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ette lettre d'amour qu'en moi-même j'ai fait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refaite cent fois, de sorte qu'elle est prêt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que mettant mon âme à côté du papier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n'ai tout simplement qu'à la recopier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l écrit. Derrière le vitrage de la porte on voit s'agite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s silhouettes maigres et hésitante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cène IV - RAGUENEAU, LISE, LE MOUSQUETAIRE,CYRANO, à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etite table écrivant, LES POETES, vêtus de noir,les ba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ombants, couverts de bou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ISE, entrant, à Raguenea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s voici vos crotté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REMIER POETE, entrant, à Raguenea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onfrère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UXIEME POETE, de même, lui secouant les main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er confrèr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ROISIEME POET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igle des pâtissiers !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renifl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a sent bon dans votre air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ATRIEME POET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 Phoebus-Rôtisseur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INQUIEME POET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pollon maître-queux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GUENEAU, entouré, embrassé, secoué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omme on est tout de suite à son aise avec eux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REMIER POET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us fûmes retardés par la foule attroupé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 la porte de Nesle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UXIEME POET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uverts à coups d'épé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uit malandrins sanglants illustraient les pavé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levant une seconde la têt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uit ?... Tiens, je croyais sep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reprend sa lettr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GUENEAU, à 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st-ce que vous savez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héros du combat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négligemme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i ?... No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ISE, au mousquetai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vous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MOUSQUETAIRE, se frisant la moustac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eut-êtr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YRANO, écrivant, à part, on l'entend murmurer de temps e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emp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vous aim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REMIER POET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seul homme, assurait-on, sut mett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oute une bande en fuite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UXIEME POET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h ! c'était curieux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s piques, des bâtons jonchait le sol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écriv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...vos yeux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ROISIEME POET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n trouvait des chapeaux jusqu'au quai des Orfèvre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REMIER POET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apristi ! ce dut être féroc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même je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...vos lèvres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REMIER POET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terrible géant, l'auteur de ces exploit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même je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...Et je m'évanouis de peur quand je vous voi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UXIEME POETE, happant un gâtea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'as-tu rimé de neuf, Ragueneau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même je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... qui vous aim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l s'arrête au moment de signer, et se lève, mettant s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ttre dans son pourpoin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as besoin de signer. Je la donne moi-mêm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GUENEAU, au deuxième poèt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'ai mis une recette en ver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ROISIEME POETE, s'installant près d'un plateau de choux à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crèm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yons ces ver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ATRIEME POETE, regardant une brioche qu'il a pris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ette brioche a mis son bonnet de traver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la décoiffe d'un coup de den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REMIER POET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e pain d'épice suit le rimeur faméliqu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ses yeux en amande aux sourcils d'angéliqu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happe le morceau de pain d'épic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UXIEME POET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us écouton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ROISIEME POETE, serrant légèrement un chou entre ses doigt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e chou bave sa crème. Il ri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UXIEME POETE, mordant à même la grande lyre de pâtisseri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our la première fois la Lyre me nourrit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AGUENEAU, qui s'est préparé à réciter, qui a toussé, assuré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on bonnet, pris une pos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e recette en vers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UXIEME POETE, au premier, lui donnant un coup de coud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u déjeunes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REMIER POETE, au deuxièm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u dîne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GUENEA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omment on fait les tartelettes amandine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attez, pour qu'ils soient mousseux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elques oeufs 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ncorporez à leur mouss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jus de cédrat choisi 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ersez-y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bon lait d'amande douce 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ettez de la pâte à fl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ans le flanc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moules à tartelette 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'un doigt preste, abricotez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s côtés 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ersez goutte à gouttelett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tre mousse en ces puits, pui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e ces puit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assent au four, et, blondines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ortant en gais troupelets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e sont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artelettes amandine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S POETES, la bouche plei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xquis ! Délicieux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UN POETE, s'étouffa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mph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ls remontent vers le fond, en mangeant. Cyrano qui 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bservé s'avance vers Ragueneau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ercés par ta voix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e vois-tu pas comme ils s'empiffrent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GUENEAU, plus bas, avec un souri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le vois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ans regarder, de peur que cela ne les trouble 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dire ainsi mes vers me donne un plaisir doubl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uisque je satisfais un doux faible que j'ai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out en laissant manger ceux qui n'ont pas mangé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lui frappant sur l'épaul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oi tu me plais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agueneau va rejoindre ses amis. Cyrano le suit des yeux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uis, un peu brusquemen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é là, Lis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ise, en conversation tendre avec le mousquetaire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ressaille et descend vers Cyrano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e capitain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 assièg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ISE, offensé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h ! mes yeux, d'une oeillade hautain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avent vaincre quiconque attaque mes vertu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uh ! pour des yeux vainqueurs, je les trouve battu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ISE, suffoqué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netteme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gueneau me plaît. C'est pourquoi, dame Lis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défends que quelqu'un le ridicoculis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IS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YRANO, qui a élevé la voix assez pour être entendu d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gal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 bon entendeur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l salue le mousquetaire, et va se mettre en observation, à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porte du fond, après avoir regardé l'horlog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ISE, au mousquetaire qui a simplement rendu son salut à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raiment, vous m'étonnez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épondez... sur son nez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MOUSQUETAI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ur son nez... sur son nez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s'éloigne vivement, Lise le sui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YRANO, de la porte du fond, faisant signe à Raguenea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'emmener les poète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st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GUENEAU, montrant aux poètes la porte de droit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us serons bien mieux par là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s'impatient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st ! pst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GUENEAU, les entraîn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our lir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s vers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REMIER POETE, désespéré, la bouche plei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les gâteaux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UXIEME POET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mportons-le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l sortent tous derrière Ragueneau, processionnellement,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près avoir fait une rafle de plateaux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cène V - CYRANO, ROXANE, LA DUEG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Je tir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a lettre si je sens seulement qu'il y 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moindre espoir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oxane, masquée, suivie de la duègne, paraît derrière 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itrage. Il ouvre vivement la port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ntrez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rchant sur la duègn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, deux mots duègna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DUEG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atr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es-vous gourmand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DUEG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 m'en rendre malad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prenant vivement des sacs de papier sur le comptoi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on. Voici deux sonnets de monsieur Benserad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DUEGNE, piteus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eu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...que je vous remplis de dariole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DUEGNE, changeant de figu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u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imez-vous le gâteaux qu'on nomme petit chou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DUEGNE, avec dignité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nsieur, j'en fais état, lorsqu'il est à la crèm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J'en plonge six pour vous dans le sein d'un poèm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 Saint-Amand ! Et dans ces vers de Chapelai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dépose un fragment, moins lourd, de poupeli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Ah ! Vous aimez les gâteaux frais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DUEG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'en suis féru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lui chargeant les bras de sacs rempli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euillez aller manger tous ceux-ci dans la ru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DUEG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la poussant dehor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ne revenez qu'après avoir fini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l referme la porte, redescend vers Roxane, et s'arrête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écouvert, à une distance respectueus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cène VI - CYRANO, ROXANE, LA DUEGNE, un instan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e l'instant entre tous les instants soit béni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ù, cessant d'oublier qu'humblement je respi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 venez jusqu'ici pour me dire... me dire ?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, qui s'est démasqué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tout d'abord merci, car ce drôle, ce fa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'au brave jeu d'épée, hier, vous avez fait mat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lui qu'un grand seigneur... épris de moi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, baissant les yeux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erchait à m'imposer... comme mari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ostich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aluan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me suis donc battu, madame, et c'est tant mieux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n pour mon vilain nez, mais bien pour vos beaux yeux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uis... je voulais... Mais pour l'aveu que je viens fair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faut que je revoie en vous le... presque frèr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vec qui je jouais, dans le parc-près du lac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ui... Vous veniez tous les étés à Bergerac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s roseaux fournissaient le bois pour vos épées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les maïs, les cheveux blonds pour vos poupée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était le temps des jeux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s mûrons aigrelets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temps où vous faisiez tout ce que je voulais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, en jupons courts, s'appelait Madelein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'étais jolie, alors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 n'étiez pas vilain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arfois, la main en sang de quelque grimpement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 accourriez ! - Alors, jouant à la maman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disais d'une voix qui tâchait d'être du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lle lui prend la mai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"Qu'est-ce que c'est encore que cette égratignure ?"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lle s'arrête stupéfait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h ! C'est trop fort ! Et celle-ci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 veut retirer sa mai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n ! montrez-la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ein ? à votre âge, encor ! -Où t'es-tu fait cela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n jouant, du côté de la porte de Nesl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OXANE, s'asseyant à une table, et trempant son mouchoi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ans un verre d'ea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onnez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s'asseyant aussi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i gentiment ! Si gaiement maternell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, dites-moi, -pendant que j'ôte un peu le sang,-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s étaient contre vous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h ! pas tout à fait cen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contez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Non. Laissez. Mais vous, dites la chos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e vous n'osiez tantôt me dir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, sans quitter sa mai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 présent j'os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ar le passé m'encouragea de son parfum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ui, j'ose maintenant. Voilà. J'aime quelqu'u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i ne le sait pas d'ailleur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 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as encor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qui va bientôt le savoir, s'il l'ignor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Un pauvre garçon qui jusqu'ici m'aim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imidement, de loin, sans oser le dir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issez-moi votre main, voyons, elle a la fièvre.-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moi j'ai vu trembler les aveux sur sa lèvr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OXANE, achevant de lui faire un petit bandage avec so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uchoi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figurez-vous, tenez, que, justeme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ui, mon cousin, il sert dans votre régiment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, ri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uisqu'il est cadet dans votre compagni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a sur son front de l'esprit, du géni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est fier, noble, jeune, intrépide, beau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se levant tout pâl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eau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oi ? Qu'avez-vous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i, rien... c'est... c'est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montre sa main, avec un sourir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ce bobo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nfin, je l'aime. Il faut d'ailleurs que je vous dis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e je ne l'ai jamais vu qu'à la Comédi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 ne vous êtes donc pas parlé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s yeux seul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comment savez-vous, alors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ous les tilleul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la place Royale, on cause... Des bavarde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'ont renseigné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est cadet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adet aux garde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on nom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aron Christian de Neuvillett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ein ?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n'est pas aux cadet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i, depuis ce mati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apitaine Carbon de Castel-Jaloux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Vite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ite, on lance son coeur !... Mais ma pauvre petit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DUEGNE, ouvrant la porte du fond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'ai fini les gâteaux , monsieur de Bergerac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h bien ! lisez les vers imprimés sur le sac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duègne disparaî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...Ma pauvre enfant, vous qui n'aimez que beau langag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el esprit, -si c'était un profane, un sauvag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n, il a les cheveux d'un héros de d'Urfé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'il était aussi maldisant que bien coiffé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n, tous les mots qu'il dit sont fins, je le devin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ui, tous les mots sont fins quand la moustache est fin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Mais si c'était un sot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, frappant du pied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h bien ! j'en mourrais, là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après un temp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 m'avez fait venir pour me dire cela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n'en sens pas très bien l'utilité, madam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, c'est que quelqu'un hier m'a mis la mort dans l'âm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me disant que tous, vous êtes tous Gascon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ans votre compagni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que nous provoquon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ous les blancs-becs qui, par faveur, se font admett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armi les purs Gascons que nous sommes, sans l'êtr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ce qu'on vous a dit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vous pensez si j'ai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remblé pour lui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entre ses dent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n sans raiso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j'ai songé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orsque invincible et grand, hier, vous nous apparûtes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âtiant ce coquin, tenant tête à ces brutes, -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'ai songé : s'il voulait, lui que tous ils craindront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bien, je défendrai votre petit baro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h, n'est-ce pas que vous allez me le défendr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'ai toujours eu pour vous une amitié si tendr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ui, oui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 serez son ami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le serai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jamais il n'aura de duel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juré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h ! je vous aime bien. Il faut que je m'en aill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lle remet vivement son masque, une dentelle sur son front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, distraitemen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ais vous ne m'avez pas raconté la batail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cette nuit. Vraiment ce dut être inouï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Dites-lui qu'il m'écriv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lle lui envoie un petit baiser de la mai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h ! je vous aim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ui, oui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ent hommes contre vous ? Allons adieu.-Nous somme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rands ami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ui, oui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'il m'écrive ! -Cent hommes !-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 me direz plus tard. Maintenant je ne pui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ent hommes ! Quel courag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la salu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h ! j'ai fait mieux depui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lle sort. Cyrano reste immobile, les yeux à terre. U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ilence. La porte de droite s'ouvre. Ragueneau passe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êt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cène VII - CYRANO, RAGUENEAU, LES POETES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ARBON DE CASTEL-JALOUX, LES CADETS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FOULE, etc., puis DE GUICH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GUENEA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eut-on rentrer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sans bouge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ui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agueneau fait signe et ses amis rentrent. En même temps, à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a porte du fond paraît Carbon de Castel-Jaloux, costume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apitaine aux gardes, qui fait de grands gestes e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percevant Cyrano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ARBON DE CASTEL-JALOUX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voilà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levant la têt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n capitain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ARBON, exult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tre héros ! Nous savons tout ! Une trentai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mes cadets sont là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recul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ARBON, voulant l'entraîne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iens ! on veut te voir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ARBO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s boivent en face, à la Croix du Trahoir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ARBON, remontant à la porte, et criant à la cantonade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'une voix de tonner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héros refuse. Il est d'humeur bourru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E VOIX, au dehor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! Sandiou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umulte au dehors, bruits d'épées et de bottes qui s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pprochen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ARBON, se frottant les main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s voici qui traversent la rue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S CADETS, entrant dans la rôtisseri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ille dious ! -Capdedious ! -Mordious ! -Pocapdediou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GUENEAU, reculant épouvanté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essieurs, vous êtes donc tous de la Gascogn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S CADET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ou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CADET, à 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ravo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aro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AUTRE, lui secouant les main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ivat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aro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ROSIEME CAD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e je t'embrass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aron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LUSIEURS GASCON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mbrassons-l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ne sachant auquel répond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aron... baron... de grâc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GUENEA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 êtes tous barons, messieurs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S CADET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ous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GUENEA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sont-ils ?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REMIER CAD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n ferait une tour rien qu'avec nos tortil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, entrant, et courant à 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n te cherche ! Une foule en délire conduit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ar ceux qui cette nuit marchèrent à te suit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épouvanté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u ne leur as pas dit où je me trouve ?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, se frottant les main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i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BOURGEOIS, entrant suivi d'un group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nsieur, tout le Marais se fait porter ici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u dehors la rue s'est remplie de monde. Des chaises à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orteurs, des carrosses s'arrêten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, bas, souriant, à 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Roxan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viveme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ais-toi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FOULE, criant dehor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Une cohue se précipite dans la pâtisserie. Bousculade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cclamation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GUENEAU, debout sur une tabl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 boutiqu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st envahie ! On casse tout ! C'est magnifiqu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S GENS, autour de 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n ami... mon ami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n'avais pas hie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ant d'amis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, ravi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succè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PETIT MARQUIS, accourant, les mains tendue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i tu savais, mon cher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i tu ?... Tu ?... Qu'est-ce donc qu'ensemble nous gardâmes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AUT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veux vous présenter, Monsieur, à quelques dame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i là, dans mon carross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froideme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vous d'abord, à moi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i vous présentera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, stupéfai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qu'as-tu donc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ais-toi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HOMME DE LETTRE, avec une écritoi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uis-je avoir des détails sur ?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, lui poussant le coud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Théophrast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enaudot ! l'inventeur de la gazett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ast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ette feuille où l'on fait tant de choses tenir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n dit que cette idée a beaucoup d'avenir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POETE, s'avanç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nsieur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ncor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POET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veux faire une pentacrostic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ur votre nom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ELQU'UN, s'avançant enco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nsieur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ssez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ouvement. On se range. De Guiche paraît escorté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'officiers. Cuigy, Brissaille, les officiers qui so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artis avec Cyrano à la fin du premier acte. Cuigy vie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ivement à Cyrano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UIGY, à 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nsieur de Guich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urmure. Tout le monde se rang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ient de la part du maréchal de Gassio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, saluant 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...Qui tient à vous mander son admiratio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our le nouvel exploit dont le bruit vient de courr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FOUL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ravo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s'inclin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maréchal s'y connaît en bravour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n'aurait jamais cru le fait si ces messieur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'avaient pu lui jurer l'avoir vu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UIGY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nos yeux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, bas à Cyrano, qui a l'air abse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ais-toi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u parais souffrir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tressaillant et se redressant viveme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vant ce monde ?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a moustache se hérisse ; il poitrin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i souffrir ?... Tu vas voir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, auquel Cuigy a parlé à l'oreill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tre carrière abond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 beaux exploits, déjà. -Vous servez chez ces fou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ascons, n'est-ce pas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ux cadets, oui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CADET, d'une voix terribl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ez nou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, regardant les Gascons, rangés derrière 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! ah !... Tous ces messieurs à la mine hautain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e sont donc les fameux ?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ARBON DE CASTEL-JALOUX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apitain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ARBO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uisque ma compagnie est, je crois, au complet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euillez la présenter au comte, s'il vous plaî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YRANO, faisant deux pas vers De Guiche, et montrant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adet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e sont les cadets de Gascog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Carbon de Castel-Jaloux 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retteurs et menteurs sans vergogn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e sont les cadets de Gascogn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arlant blason, lambel, bastogn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ous plus nobles que des filous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e sont les cadets de Gascog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Carbon de Castel-Jaloux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eil d'aigle, jambe de cigogn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ustache de chat, dents de loups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Fendant la canaille qui grogn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eil d'aigle, jambe de cigogn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s vont, -coiffés d'un vieux vigog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ont la plume cache les trous !-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eil d'aigle, jambe de cigogn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ustache de chat, dents de loup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erce-Bedaine et Casse-Trog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ont leurs sobriquets les plus doux 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loire, leur âme est ivrogn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erce-Bedaine et Casse-Trogn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ans tous les endroits où l'on cog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s se donnent des rendez-vous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erce-Bedaine et Casse-Trog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ont leurs sobriquets les plus doux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ici les cadets de Gascog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i font cocus tous les jaloux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 femme, adorable carogn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ici les cadets de Gascogn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e le vieil époux se renfrog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onnez, clairons ! chantez, coucou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ici les cadets de Gascog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i font cocus tous les jaloux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 GUICHE, nonchalamment assis dans un fauteuil qu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gueneau a vite apporté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poète est un luxe, aujourd'hui, qu'on se donn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- Voulez-vous être à moi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n, Monsieur, à personn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tre verve amusa mon oncle Richelieu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ier. Je veux vous servir auprès de lui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, ébloui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Grand Dieu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 avez bien rimé cinq actes, j'imagin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, à l'oreille de 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u vas faire jouer, mon cher, ton Agrippin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ortez-les-lui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tenté et un peu charmé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raiment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est des plus expert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vous corrigera seulement quelques vers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dont le visage s'est immédiatement rembruni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mpossible, Monsieur ; mon sang se coagul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n pensant qu'on y peut changer une virgul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quand un vers lui plaît, en revanche, mon cher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le paye très cher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le paye moins che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e moi, lorsque j'ai fait un vers, et que je l'aim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me le paye, en me le chantant à moi-mêm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 êtes fier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raiment, vous l'avez remarqué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UN CADET, entrant avec, enfilés à son épée, des chapeaux aux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lumets miteux, aux coiffes trouées, défoncée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egarde, Cyrano ! ce matin, sur le quai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izarre gibier à plumes que nous prîme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s feutres des fuyards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ARBO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s dépouilles opime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OUT LE MONDE, ri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h ! Ah ! Ah !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UIGY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elui qui posta ces gueux, ma foi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oit rager aujourd'hui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RISSAILL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ait-on qui c'est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moi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s rires s'arrêten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les avais chargés de châtier, -- besog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'on ne fait pas soi-même, -- un rimailleur ivrogn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ilence gêné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CADET, à mi-voix, à Cyrano, lui montrant les feutre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e faut-il qu'on en fasse ? Ils sont gras... Un salmis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YRANO, prenant l'épée où ils sont enfilés, et les faisant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ans un salut, tous glisser aux pieds de De Guic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nsieur, si vous voulez les rendre à vos amis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, se levant et d'une voix brèv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 chaise et mes porteurs, tout de suite : je mont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 Cyrano, violemmen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, Monsieur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E VOIX, dans la rue, cri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s porteurs de monseigneur le comt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, qui s'est dominé, avec un souri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... Avez-vous lu Don Quichot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l'ai lu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me découvre au nom de cet hurluberlu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euillez donc méditer alors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PORTEUR, paraissant au fond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ici la chais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ur le chapitre des moulin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salu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apitre treiz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ar lorsqu'on les attaque, il arrive souvent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'attaque donc des gens qui tournent à tout vent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'un moulinet de leurs grands bras chargés de toile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 lance dans la boue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u bien dans les étoile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 Guiche sort. On le voit remonter en chaise. Les seigneur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'éloignent en chuchotant. Le Bret les réaccompagne.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foule sor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cène VII - CYRANO, LE BRET, LES CADETS, qui se so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ttablés à droite et à gauche et auxquels on sert à boire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à manger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YRANO, saluant d'un air goguenard ceux qui sortent san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ser le salue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essieurs... Messieurs... Messieurs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, désolé, redescendant, les bras au ciel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! dans quels jolis draps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h ! toi ! tu vas grogner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nfin, tu conviendra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'assassiner toujours la chance passagèr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vient exagéré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é bien oui, j'exagèr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, triomph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pour le principe, et pour l'exemple aussi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trouve qu'il est bon d'exagérer ainsi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i tu laissais un peu ton âme mousquetai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fortune et la gloir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que faudrait-il fair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ercher un protecteur puissant, prendre un patron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comme un lierre obscur qui circonvient un tronc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s'en fait un tuteur en lui léchant l'écorc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Grimper par ruse au lieu de s'élever par forc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n, merci. Dédier, comme tous ils le font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s vers aux financiers ? se changer en bouffo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ans l'espoir vil de voir, aux lèvres d'un ministr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aître un sourire, enfin, qui ne soit pas sinistr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n, merci. Déjeuner, chaque jour, d'un crapaud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voir un ventre usé par la marche ? une pea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i plus vite, à l'endroit des genoux, devient sal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xécuter des tours de souplesse dorsale ?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n, merci. D'une main flatter la chèvre au co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ependant que, de l'autre, on arrose le chou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donneur de séné par désir de rhubarb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voir un encensoir, toujours, dans quelque barb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n, merci ! Se pousser de giron en giron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venir un petit grand homme dans un rond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naviguer, avec des madrigaux pour rames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dans ses voiles des soupirs de vieilles dames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n, merci ! Chez le bon éditeur de Sercy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Faire éditer ses vers en payant ? Non, merci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'aller faire nommer pape par les concile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e dans les cabarets tiennent des imbéciles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Non, merci ! Travailler à se construire un nom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ur un sonnet, au lieu d'en faire d'autres ? Non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erci ! Ne découvrir du talent qu'aux mazettes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re terrorisé par de vagues gazettes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se dire sans cesse : "Oh, pourvu que je soi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ans les petits papiers du Mercure François ?"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n, merci ! Calculer, avoir peur, être blêm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référer faire une visite qu'un poèm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édiger des placets, se faire présenter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n, merci ! non, merci ! non, merci ! Mais... chanter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êver, rire, passer, être seul, être libr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voir l'oeil qui regarde bien, la voix qui vibr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ettre, quand il vous plaît, son feutre de travers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our un oui, pour un non, se battre, -ou faire un ver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ravailler sans souci de gloire ou de fortun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 tel voyage, auquel on pense, dans la lun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'écrire jamais rien qui de soi ne sortît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modeste d'ailleurs, se dire : mon petit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ois satisfait des fleurs, des fruits, même des feuilles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i c'est dans ton jardin à toi que tu les cueille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uis, s'il advient d'un peu triompher, par hasard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e pas être obligé d'en rien rendre à César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is-à-vis de soi-même en garder le mérit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ref, dédaignant d'être le lierre parasit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ors même qu'on n'est pas le chêne ou le tilleul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e pas monter bien haut, peut-être, mais tout seul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out seul, soit ! mais non pas contre tous ! Comment diabl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s-tu donc contracté la manie effroyabl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te faire toujours, partout, des ennemis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 force de vous voir vous faire des amis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rire à ces amis dont vous avez des foules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'une bouche empruntée au derrière des poule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'aime raréfier sur mes pas les saluts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m'écrie avec joie : un ennemi de plu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elle aberratio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h bien ! oui, c'est mon vic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éplaire est mon plaisir. J'aime qu'on me haïss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n cher, si tu savais comme l'on marche mieux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ous la pistolétade excitante des yeux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mme, sur les pourpoints, font d'amusantes tach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fiel des envieux et la bave des lâche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Vous, la molle amitié dont vous vous entourez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essemble à ces grands cols d'Italie, ajouré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flottants, dans lesquels votre cou s'effémi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n y est plus à l'aise... et de moins haute min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ar le front n'ayant pas de maintien ni de loi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'abandonne à pencher dans tous les sens. Mais moi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Haine, chaque jour, me tuyaute et m'apprêt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fraise dont l'empois force à lever la tête 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aque ennemi de plus est un nouveau godro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i m'ajoute une gêne, et m'ajoute un rayo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ar, pareille en tous points à la fraise espagnol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Haine est un carcan, mais c'est une auréol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, après un silence, passant son bras sous le sie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Fais tout haut l'orgueilleux et l'amer, mais tout bas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is-moi tout simplement qu'elle ne t'aime pa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viveme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ais-toi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puis un moment, Christian est entré, s'est mêlé aux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adets ; ceux-ci ne lui adressent pas la parole ; il a fin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ar s'asseoir seul à une petite table où Lise le ser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cène IX - CYRANO, LE BRET, LES CADETS, CHRISTIAN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EUVILLETT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CADET, assis à une table du fond, le verre en mai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é ! Cyrano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 se retourn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récit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out à l'heur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remonte au bras de Le Bret. Ils causent ba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CADET, se levant, et descend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récit du combat ! Ce sera la meilleu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ço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s'arrête devant la table où est Christia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our ce timide apprentif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, levant la têt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pprentif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AUTRE CAD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ui, septentrional maladif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ladif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REMIER CADET, goguenard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nsieur de Neuvillette, apprenez quelque chos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qu'il est un objet, chez nous, dont on ne caus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as plus que de cordon dans l'hôtel d'un pendu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'est-c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AUTRE CADET, d'une voix terribl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egardez-moi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pose trois fois, mystérieusement, son doigt sur son nez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'avez-vous entendu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! c'est l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AUT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ut !... jamais ce mot ne se profèr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montre Cyrano qui cause au fond avec Le Bre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u c'est à lui, là-bas, que l'on aurait affair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UN AUTRE, qui, pendant qu'il était tourné vers les premiers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st venu sans bruit s'asseoir sur la table, dans son do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ux nasillard par lui furent exterminé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arce qu'il lui déplut qu'ils parlassent du nez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UN AUTRE, d'une voix caverneuse, surgissant de sous la tab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ù il s'est glissé à quatre patte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n ne peut faire, sans défuncter avant l'âg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moindre allusion au fatal cartilag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AUTRE, lui posant la main sur l'épaul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mot suffit ! Que dis-je, un mot ? Un geste, un seul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tirer son mouchoir, c'est tirer son linceul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ilence. Tous autour de lui, les bras croisés, le regardent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l se lève et va à Carbon de Castel-Jaloux qui, causant avec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officier, a l'air de ne rien voir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apitain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ARBON, se retournant et le tois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nsieur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e fait-on quand on trouv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s méridionaux trop vantard ?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ARBO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n leur prouv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'on peut être du Nord et courageux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lui tourne le do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erci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REMIER CADET, à 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ntenant, ton récit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OU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on récit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redescendant vers eux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n récit ?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ous rapprochent leurs escabeaux, se groupent autour de lui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endent le col. Christian s'est mis à cheval sur une chais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h bien ! donc je marchais tout seul, à leur rencontr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lune, dans le ciel, luisait comme une montr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and soudain, je ne sais quel soigneux horloge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'étant mis à passer un coton nuage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ur le boîtier d'argent de cette montre rond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se fit une nuit la plus noire du mond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les quais n'étant pas du tout illuminés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rdious ! on n'y voyait pas plus loin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e son nez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ilence. Tout le monde se lève lentement. On regarde Cyrano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vec terreur. Celui-ci s'est interrompu, stupéfait. Attent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'est-ce que c'est que cet homme-là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CADET, à mi-voix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un homm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rrivé ce mati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faisant un pas vers 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e matin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ARBON, à mi-voix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l se nomm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aron de Neuvil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vivement, s'arrêt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! c'est bien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l pâlit, rougit, a encore un mouvement pour se jeter su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uis, il se domine, et dit d'une voix sourd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rès bien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reprend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disais donc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vec un éclat de rage dans la voix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rdious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continue d'un ton naturel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e l'on n'y voyait rie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tupeur. On se rassied en se regardan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je marchais, songeant que pour un gueux fort minc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'allais mécontenté quelque grand, quelque princ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i m'aurait sûrement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ans le nez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out le monde se lève. Christian se balance sur sa chais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d'une voix étranglé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e dent,-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i m'aurait une dent... et qu'en somme, imprudent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'allais fourrer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nez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doigt... entre l'écorc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l'arbre, car ce grand pouvait être de forc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 me faire donner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ur le nez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essuyant la sueur à son fro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ur les doigt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 Mais j'ajoutai : Marche, Gascon, fais ce que doi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a, Cyrano ! Et ce disant, je me hasard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and, dans l'ombre, quelqu'un me port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e nasard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la pare et soudain me trouv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ez à nez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bondissant vers lui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entre-Saint-Gri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ous les Gascons se précipitent pour voir ; arrivé su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, il se maîtrise et continu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vec cent braillards aviné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i puaient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 plein nez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blême et souri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'oignon et la litharg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bondis, front baissé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ez au vent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je charg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'en estomaque deux ! J'en empale un tout vif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elqu'un m'ajuste : Paf ! et je ripost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if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éclat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onnerre ! Sortez tou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ous les cadets se précipitent vers les porte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REMIER CAD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le réveil du tigr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ous ! Et laissez-moi seul avec cet homm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UXIEME CAD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igr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n va le retrouver en hachi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GUENEA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n hachis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AUTRE CAD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ans un de vos pâté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GUENEA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sens que je blanchis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que je m'amollis comme une serviett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ARBO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orton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AUT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n'en va pas laissez une miett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AUT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e qui va se passer ici, j'en meurs d'effroi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AUTRE, refermant la porte de droit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elque chose d'épouvantabl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ls sont tous sortis, -soit par le fond, soit par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ôtés,- quelques-uns ont disparu par l'escalier. Cyrano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 restent face à face, et se regardent un momen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cène X - CYRANO, 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mbrasse-moi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nsieur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rav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çà ! mais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rès brave. Je préfèr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e direz-vous ?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mbrasse-moi. Je suis son frèr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qui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d'ell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ein ?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de Roxan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, courant à lui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iel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, son frèr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u tout comme : un cousin fraternel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lle vous a ?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out dit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'aime-t-ell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eut-êtr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, lui prenant les main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omme je suis heureux, Monsieur, de vous connaîtr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ilà ce qui s'appelle un sentiment soudai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ardonnez-moi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le regardant, et lui mettant la main sur l'épaul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vrai qu'il est beau, le gredi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i vous saviez, Monsieur, comme je vous admir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tous ces nez que vous m'avez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les retir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 attend ce soir une lettr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éla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oi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de me perdre que de cesser de rester coi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omment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s ! je suis sot à m'en tuer de hont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non, tu ne l'es pas puisque tu t'en rends compt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'ailleurs, tu ne m'as pas attaqué comme un so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ah ! on trouve des mots quand on monte à l'assaut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ui, j'ai certain esprit facile et militair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je ne sais, devant les femmes, que me tair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h ! leurs yeux, quand je passe, ont pour moi des bontés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urs coeurs n'en ont-ils plus quand vous vous arrêtez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n ! car je suis de ceux, -je le sais... et je tremble !-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i ne savent parler d'amour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iens !... Il me sembl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e si l'on eût pris soin de me mieux modeler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'aurais été de ceux qui savent en parler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h ! pouvoir exprimer les choses avec grâc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re un joli petit mousquetaire qui pass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 est précieuse et sûrement je vai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ésillusionner Roxan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regardant 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i j'avai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our exprimer mon âme un pareil interprèt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, avec désespoi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me faudrait de l'éloquenc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brusqueme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t'en prêt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oi du charme physique et vainqueur, prête-m'e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faisons à nous deux un héros de roma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oi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e sentirais-tu de répéter les chose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e chaque jour je t'apprendrais ?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u me proposes ?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 n'aura pas de désillusio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is, veux-tu qu'à nous deux nous la séduisions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eux-tu sentir passer, de mon pourpoint de buffl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ans ton pourpoint brodé, l'âme que je t'insuffle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, Cyrano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, veux-tu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u me fais peur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uisque tu crains, tout seul, de refroidir son coeur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eux-tu que nous fassions -et bientôt tu l'embrases !-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ollaborer un peu tes lèvres et mes phrases ?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es yeux brillent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eux-tu ?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oi ! cela te ferai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ant de plaisir ?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avec enivreme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ela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e reprenant, et en artist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ela m'amuserait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une expérience à tenter un poèt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eux-tu me compléter et que je te complèt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u marcheras, j'irai dans l'ombre à ton côté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serai ton esprit, tu seras ma beauté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la lettre qu'il faut, au plus tôt, lui remettr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ne pourrai jamais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sortant de son pourpoint la lettre qu'il a écrit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iens, la voilà, ta lettr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omment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rmis l'adresse, il n'y manque plus rie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u peux l'envoyer. Sois tranquille. Elle est bie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 aviez ?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us avons toujours, nous, dans nos poches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s épîtres à des Chloris... de nos caboches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ar nous sommes ceux-là qui ont pour amantes n'o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e du rêve soufflé dans la bulle d'un nom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rends, et tu changeras en vérités ces feintes 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lançais au hasard ces aveux et ces plainte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u verras se poser tous ces oiseaux errant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u verras que je fus dans cette lettre -prends !-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'autant plus éloquent que j'étais moins sincèr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Prends donc, et finisson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'est-il pas nécessai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changer quelques mots ? Ecrite en divaguant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ra-t-elle à Roxan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lle ira comme un gant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crédulité de l'amour-propre est tell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e Roxane croira que c'est écrit pour ell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! mon ami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se jette dans les bras de Cyrano. Ils restent embrassé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cène XI - CYRANO, CHRISTIAN, LES GASCONS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MOUSQUETAIRE, LIS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CADET, entr'ouvrant la port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lus rien... Un silence de mort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n'ose regarder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passe la têt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ein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OUS LES CADETS, entrant et voyant Cyrano et Christian qu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'embrasse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!... Oh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CAD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trop fort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onsternatio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MOUSQUETAIRE, goguenard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uais ?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ARBO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tre démon est doux comme un apôtr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and sur une narine on le frappe, -il tend l'autr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MOUSQUETAI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n peut donc lui parler de son nez, maintenant ?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ppelant Lise, d'un air triomphan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 Eh ! Lise ! Tu vas voir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umant l'air avec affectatio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h !... oh !... c'est surprenant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elle odeur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llant à Cyrano, dont il regarde le nez avec impertinenc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monsieur doit l'avoir reniflé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'est-ce que cela sent ici ?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le soufflet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giroflé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oie. Les cadets ont retrouvé Cyrano : ils font des culbute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IDEA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ROISIEME ACT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------------------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aiser de 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Une petite place dans l'ancien Marais. Vieilles maisons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erspectives de ruelles. A droite, la maison de Roxane et 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ur de son jardin que débordent de larges feuillages. Au-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ssus de la porte, fenêtre et balcon. Un banc devant 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euil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u lierre grimpe au mur, du jasmin enguirlande le balcon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frissonne et retomb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ar le banc et les pierres en saillie du mur, on peu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facilement grimper au balco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n face, une ancienne maison de même style, brique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ierre, avec une porte d'entrée. Le heurtoir de cette port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st emmailloté de linge comme un pouce malad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u lever du rideau, la duègne est assise sur le banc.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fenêtre est grande ouverte sur le balcon de Roxan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rés de la duègne se tient debout Ragueneau, vêtu d'u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orte de livrée : il termine un récit en s'essuyant les yeux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cène Première - RAGUENEAU, LA DUEGNE, puis ROXAN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 et DEUX PAGE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GUENEA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... Et puis, elle est partie avec un mousquetair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eul, ruiné, je me pends. J'avais quitté la terr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nsieur de Bergerac entre, et, me dépendant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e vient à sa cousine offrir comme intendan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DUEG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comment expliquer cette ruine où vous êtes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GUENEA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ise aimait les guerriers, et j'aimais les poète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rs mangeait les gâteaux que laissaient Apollo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 Alors, vous comprenez, cela ne fut pas long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DUEGNE, se levant et appelant vers la fenêtre ouvert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, êtes-vous prête ?... On nous attend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VOIX DE ROXANE, par la fenêt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pass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e mant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DUEGNE, à Ragueneau, lui montrant la porte d'en fac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là qu'on nous attend, en fac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ez Clomire. Elle tient bureau, dans son rédui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n y lit un discours sur le Tendre, aujourd'hui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GUENEA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ur le Tendr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DUEGNE, minaud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oui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riant vers la fenêtr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, il faut descendr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u nous allons manquer le discours sur le Tendr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VOIX DE 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vien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n entend un bruit d'instruments à cordes qui se rapproch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VOIX DE CYRANO,chantant dans la couliss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! la ! la ! la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DUEGNE, surpris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n nous joue un morceau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suivi de deux pages porteurs de théorbe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vous dis que la croche est triple, triple sot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REMIER PAGE, ironiqu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 savez donc, Monsieur, si les croches sont triples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Je suis musicien, comme tous les discip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assendi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PAGE, jouant et chant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! la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YRANO, lui arrachant le théorbe et continuant la phras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usical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peux continuer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! la ! la ! la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, paraissant sur le balco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vous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chantant sur l'air qu'il continu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i qui viens salue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s lys, et présenter mes respects à vos ro...se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descend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lle quitte le balco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DUEGNE, montrant les page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'est-ce donc que ces deux virtuoses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un pari que j'ai gagné sur d'Assoucy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us discutions un point de grammaire. -Non !-Si !-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and soudain me montrant ces deux escogriffe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abiles à gratter les cordes de leurs griffes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dont il fait toujours son escorte, il me di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"Je te parie un jour de musique !" Il perdi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usqu'à ce que Phoebus recommence son orb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'ai donc sur mes talons ces joueurs de théorb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tout ce que je fais harmonieux témoins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e fut d'abord charmant, et ce l'est déjà moin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ux musicien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ep !... Allez de ma part jouer un pav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 Montfleury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s pages remontent pour sortir. -A la duègn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viens demander à 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insi que chaque soir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ux pages qui sorten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ouez longtemps, -et faux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 la duègn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...Si l'ami de son coeur est toujours sans défauts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, sortant de la maiso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! qu'il est beau, qu'il a d'esprit et que je l'aim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souri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 a tant d'esprit ?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n cher, plus que vous-mêm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'y consen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ne peut exister à mon goû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lus fin diseur de ces jolis rien qui sont tou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arfois il est distrait, ses Muses sont absentes 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uis, tout à coup, il dit des choses ravissante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incrédul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n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trop fort ! Voilà comme les hommes so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n'aura pas d'esprit puisqu'il est beau garço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sait parler du coeur d'une façon expert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il n'en parle pas, Monsieur, il en dissert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écrit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ieux encor ! Ecoutez donc un pe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éclaman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"Plus tu me prends de coeur, plus j'en ai !..."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riomphant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h bie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euh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ceci : "Pour souffrir, puisqu'il m'en faut un autr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i vous gardez mon coeur, envoyez-moi le vôtre !"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antôt il en a trop et tantôt pas assez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'est-ce au juste qu'il veut, de coeur ?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, frappant du pied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 m'agacez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la jalousi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tressaill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ein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...d'auteur qui vous dévor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 Et ceci, n'est-il pas du dernier tendre encor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"Croyez que devers vous mon coeur ne fait qu'un cri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que si les baisers s'envoyaient par écrit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dame, vous liriez ma lettre avec les lèvres !..."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souriant malgré lui de satisfactio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a ! ha ! ces lignes-là sont... hé ! hé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e reprenant et avec dédai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bien mièvre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ceci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ravi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 savez donc ses lettres par coeur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oute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frisant sa moustac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n'y a pas à dire : c'est flatteur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un maîtr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modest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h !... un maître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, péremptoi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maître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salu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oit !... un maître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DUEGNE, qui était remontée, redescend viveme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nsieur de Guich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 Cyrano, le poussant vers la maiso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ntrez !... car il vaut mieux, peut-êtr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'il ne vous trouve pas ici ; Cela pourrai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mettre sur la pist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, à 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ui, de mon cher secret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m'aime, il est puissant, il ne faut pas qu'il sach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peut dans mes amours donner un coup de hach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entrant dans la maiso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Bien ! bien ! bien !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 paraî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cène II - ROXANE, DE GUICHE, LA DUEGNE à l'écar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, à de Guiche, lui faisant une révérenc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sortai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viens prendre congé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 partez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our la guerr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e soir mêm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'ai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s ordres. On assiège Arra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!... on assiège ?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ui... Mon départ a l'air de vous laisser de neig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, polime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h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i, je suis navré. Vous reverrai-je ?... Quand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Vous savez que je suis nommé mestre de camp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, indifférent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ravo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u régiment des garde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, saisi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! des gardes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ù sert votre cousin, l'homme aux phrases vantarde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saurai me venger de lui, là-ba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, suffoqué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omment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s gardes vont là-bas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, ri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iens ! c'est mon régiment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, tombant assise sur le banc, -à par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'avez-vous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, toute ému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e... départ... me désespèr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and on tient à quelqu'un, le savoir à la guerr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, surpris et charmé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our la première fois me dire un mot si doux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jour de mon départ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, changeant de ton et s'évent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lors, -vous allez vou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enger de mon cousin ?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, souri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n est pour lui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n, -contr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 le voyez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rès peu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artout on le rencont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vec un des cadets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cherche le nom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e Neu... villen... viller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grand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lond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ux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eau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euh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bêt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en a l'air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angeant de to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...Votre vengeance envers Cyrano,-c'est peut-êt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l'exposer au feu, qu'il adore ?... Elle est piètr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sais bien, moi, ce qui lui serait sanglant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?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si le régiment, en partant, le laissai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vec ses chers cadets, pendant toute la guerr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 Paris, bras croisés !... C'est la seule manièr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homme comme lui, de le faire enrage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 voulez le punir ? privez-le de danger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e femme ! une femme ! il n'y a qu'une femm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our inventer ce tour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se rongera l'âm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ses amis les poings, de n'être pas au fe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vous serez vengé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, se rapproch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 m'aimez donc un peu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lle souri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Je veux voir dans ce fait d'épouser ma rancu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e preuve d'amour, Roxane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n est un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, montrant plusieurs plis cacheté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'ai les ordres sur moi qui vont être transmi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 chaque compagnie, à l'instant même, hormis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en détache u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elui-ci ! C'est celui des cadet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le met dans sa poch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le gard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ian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! ah ! ah ! Cyrano !... Son humeur bataillarde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Vous jouez donc des tours aux gens, vous ?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, le regard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elquefoi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, tout près d'ell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 m'affolez ! Ce soir-écoutez- oui, je doi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re parti. Mais fuir quand je vous sens émue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coutez. Il y a, près d'ici dans la ru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'Orléans, un couvent fondé par le syndic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s capucins, le Père Athanase. Un laïc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'y peut entrer. Mais les bons Pères, je m'en charge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s peuvent me cacher dans leur manche : elle est larg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Ce sont les capucins qui servent Richelie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ez lui ; redoutant l'oncle, ils craignent le neveu.-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n me croira parti. Je viendrai sous le masqu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isse-moi retarder d'un jour, chère fantasqu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, viveme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si cela s'apprend, votre gloir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ah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siège, Arras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 GUICH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ant pis ! Permettez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ermet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, tendreme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dois vous le défendr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artez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 par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 rest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au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vous veux héroïque, -Antoin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t célest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 aimez donc celui ?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our lequel j'ai frémi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, transporté de joi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par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lui baise la mai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es-vous content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ui, mon ami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sor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DUEGNE, lui faisant dans le dos une révérence comiqu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ui mon ami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, à la duèg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aisons ce que je viens de fai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 m'en voudrait de lui voler sa guerr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lle appelle vers la maiso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ousi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cène III - ROXANE, LA DUEGNE, CYRANO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us allons chez Clomir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lle désigne la porte d'en fac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lcandre y doi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arler, et Lysimo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DUEGNE, mettant son petit doigt dans son oreill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Oui ! mais mon petit doig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it qu'on va les manquer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à 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e manquer pas ces singe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s sont arrivé devant la porte de Clomir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DUEGNE, avec ravisseme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h ! voyez ! le heurtoir est entouré de linges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u heurtoir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n vous a bâillonné pour que votre métal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e troublât pas les beaux discours, -petit brutal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lle le soulève avec des soins infinis et frappe doucemen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, voyant qu'on ouv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ntrons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u seuil, à Cyrano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i Christian vient, comme je présum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'il m'attend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vivement comme elle va disparaît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lle se retourn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ur quoi, selon votre coutum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omptez-vous aujourd'hui l'interroger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ur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viveme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ur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vous serez muet, là-dessu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omme un mur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ur rien !... Je vais lui dire : Allez ! Partez sans brid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mprovisez. Parlez d'amour. Soyez splendid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souri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o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ut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ut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as un mot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lle rentre et referme la port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la saluant, la porte une fois fermé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n vous remercian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porte se rouvre et Roxane passe la têt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se préparerait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iable, non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OUS LES DEUX, ensembl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ut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porte se ferm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appel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cène IV - CYRANO, CHRISTIA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sais tout ce qu'il faut. Prépare ta mémoir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ici l'occasion de se couvrir de gloir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e perdons pas de temps. Ne prends pas l'air grogno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ite, rentrons chez toi, je vais t'apprendr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ein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n ! J'attends Roxane ici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quel vertig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s-tu frappé ? Viens vite apprendr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n, te dis-j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suis las d'emprunter mes lettres, mes discours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de jouer ce rôle, et de trembler toujours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était bon au début ! Mais je sens qu'elle m'aim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erci. Je n'ai plus peur. Je vais parler moi-mêm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uai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qui te dit que je ne saurai pas ?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ne suis pas si bête à la fin ! Tu verra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, mon cher, tes leçons m'ont été profitable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saurai parler seul ! Et, de par tous les diables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saurai bien toujours la prendre dans mes bras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percevant Roxane, qui ressort de chez Clomir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C'est elle ! Cyrano, non, ne me quitte pa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le salu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arlez tout seul, Monsieur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disparaît derrière le mur du jardi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cène V - CHRISTIAN, ROXANE,quelques Précieux et Précieuses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la duègne , un instan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OXANE, sortant de la maison de Clomire avec une compagni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'elle quitte : révérences et salut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arthénoïde ! -- Alcandre ! --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Grémione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DUEGNE, désespéré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n a manqué le discours sur le Tendr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lle rentre chez Roxan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, saluant enco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rimédonte... Adieu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ous saluent Roxane, se resaluent entre eux, se séparent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'éloignent par différentes rues. Roxane voit Christia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vous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lle va à lui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soir descend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ttendez. Ils sont loin. L'air est doux. Nul passan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sseyons-nous. Parlez. J'écout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, s'assied près d'elle, sur le banc. Un silenc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vous aim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, fermant les yeux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ui, parlez-moi d'amour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t'aim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le thèm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rodez, brodez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vous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rodez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t'aime tan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ans doute. Et puis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puis... je serai si conte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i vous m'aimiez ! -Dis-moi, Roxane, que tu m'aime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, avec une mou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 m'offrez du brouet quand j'espérais des crème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ites un peu comment vous m'aimez ?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... beaucoup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h !... Délabyrinthez vos sentiment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HRISTIAN,qui s'est rapproché et dévore des yeux la nuqu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lond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on cou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voudrais l'embrasser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t'aim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,voulant se leve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ncor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, vivement, la reten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n, je ne t'aime pa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, se rassey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heureux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t'ador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, se levant et s'éloign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h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ui... je deviens sot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cela me déplaît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omme il me déplairait que vous devinssiez laid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llez rassembler votre éloquence en fuit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 m'aimez, je sais. Adieu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lle va vers la maiso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as tout de suit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vous dirai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,poussant la porte pour rentre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e vous m'adorez... oui, je sai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n ! non ! Allez-vous-e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j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lle lui ferme la porte au nez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qui depuis un moment est rentré sans être v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un succè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cène VI - CHRISTIAN, CYRANO, les Pages, un instan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u secour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n, monsieur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Je meurs si je ne rentr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n grâce, à l'instant mêm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comment puis-je, diantr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 faire à l'instant même, apprendre ?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, lui saisissant le bra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h ! là, tiens, voi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fenêtre du balcon s'est éclairé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ém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a fenêtr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AN, cri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vais mourir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aissez la voix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, tout ba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urir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nuit est noir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h bien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réparabl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 ne méritez pas... Mets-toi là, misérabl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à, devant le balcon ! Je me mettrai dessous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je te soufflerai tes mot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aisez-vou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S PAGES, reparaissant au fond, à 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ep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ut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leur fait signe de parler ba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REMIER PAGE, a mi-voix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us venons de donner la sérénad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 Montfleury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bas, vit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llez vous mettre en embuscad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'un à ce coin de rue, et l'autre à celui-ci 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si quelque passant gênant vient par ici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ouez un air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UXIEME PAG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el air, monsieur le gassendist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oyeux pour une femme, et pour un homme, trist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s pages disparaissent, un à chaque coin de rue. -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ppelle-la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ramassant des cailloux qu'il jette dans les vitre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ttends ! Quelques cailloux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cène VII - ROXANE, CHRISTIAN, CYRANO, d'abord caché sous 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alco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, entrouvrant sa fenêt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i donc m'appell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i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i, moi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, avec dédai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vous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voudrais vous parler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sous le balcon, à 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ien. Bien. Presque à voix bass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n ! Vous parlez trop mal. Allez-vous-e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râce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n ! Vous ne m'aimez plu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, à qui Cyrano souffle ses mot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'accuser, -justes dieux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n'aimez plus... quand... j'aime plu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, qui allait refermer sa fenêtre, s'arrêt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iens, mais c'est mieux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, même je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'amour grandit bercé dans mon âme inquièt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e ce... cruel marmot prit pour... barcelonnett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, s'avançant sur le balco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mieux ! -Mais, puisqu'il est cruel, vous fûtes so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ne pas, cet amour, l'ettouffer au berceau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, même je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ussi l'ai-je tenté, mais tentative null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e... nouveau-né, Madame, est un petit... Hercul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mieux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, même je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sorte qu'il... strangula comme rien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s deux serpents... Orgueil et... Dout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, s'accoudant au balco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! c'est très bie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Mais pourquoi parlez-vous de façon peu hâtiv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uriez-vous donc la goutte à l'imaginativ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YRANO, tirant Christian sous le balcon et se glissant à s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lac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ut ! Cela devient trop difficile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ujourd'hui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s mots sont hésitants. Pourquoi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parlant à mi-voix, comme 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qu'il fait nuit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ans cette ombre, à tatons, ils cherchent votre oreill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s miens n'éprouvent pas difficulté pareill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s trouvent tout de suite ? oh ! cela va de soi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uisque c'est dans mon coeur, eux, que je les reçois 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r, moi, j'ai le coeur grand, vous, l'oreille petit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'ailleurs vos mots à vous descendent : ils vont plus vit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s miens montent, Madame : il leur faut plus de temp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ils montent bien mieux depuis quelques instant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cette gymnastique, ils ont pris l'habitud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vous parle en effet d'une vraie altitud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ertes, et vous me tueriez si de cette hauteu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 me laissiez tomber un mot dur sur le coeur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, avec un mouveme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descend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viveme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, lui montrant le banc qui est sous le balco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Grimpez sur le banc, alors, vit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reculant avec effroi dans la nui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omment... non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que l'émotion gagne de plus en plu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issez un peu que l'on profit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cette occasion qui s'offre... de pouvoi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e parler doucement, sans se voir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ans se voir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oui, c'est adorable. On se devine à pein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 voyez la noirceur d'un long manteau qui traîn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'aperçois la blancheur d'une robe d'été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i je ne suis qu'une ombre, et vous qu'une clarté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 ignorez pour moi ce que sont ces minute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i quelquefois je fus éloquent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 le fûte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n langage jamais jusqu'ici n'est sorti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mon vrai coeur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ourquoi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arce que... jusqu'ici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parlais à travers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oi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...le vertige où trembl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iconque est sous vos yeux !... Mais ce soir, il m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embl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e je vais vous parler pour la première foi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vrai que vous avez une toute autre voix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se rapprochant avec fièv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ui, tout autre, car dans la nuit qui me protèg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'ose être enfin moi-même, et j'os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s'arrête et, avec égaremen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ù en étais-j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ne sais... tout ceci, -pardonnez mon émoi,-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si délicieux... c'est si nouveau pour moi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i nouveau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YRANO, bouleversé, et essayant toujours de ratraper s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t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i nouveau... mais oui... d'être sincè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peur d'être raillé, toujours au coeur me serr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illé de quoi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de... d'un élan !... Oui, mon coeu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oujours, de mon esprit s'habille, par pudeu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pars pour décrocher l'étoile, et je m'arrêt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ar peur du ridicule, à cueillir la fleurett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OXA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fleurette a du bo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e soir, dédaignons-la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 ne m'aviez jamais parler comme cela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! si, loin des carquois, des torches et des flèches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n se sauvait un peu vers des choses... plus fraîche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u lieu de boire goutte à goutte, en un migno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é à coudre d'or fin, l'eau fade du Lignon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i l'on tentait de voir comment l'âme s'abreuv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n buvant largement à même le grand fleuv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l'esprit ?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'en ai fait pour vous faire reste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'abord, mais maintenant ce serait insulte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ette nuit, ces parfums, cette heure, la Natur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e de parler comme un billet doux de Voitur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Laissons, d'un seul regard de ses astres, le ciel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us désarmer de tout notre artificiel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crains tant que parmi notre alchimie exquis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vrai du sentiment ne se volatilis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e l'âme ne se vide à ces passe-temps vains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que le fin du fin ne soit la fin des fin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l'esprit ?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le hais, dans l'amour ! C'est un crim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orsqu'on aime de trop prolonger cette escrim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moment vient d'ailleurs inévitablement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Et je plains ceux pour qui ne vient pas ce moment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ù nous sentons qu'en nous une amour noble exist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e chaque joli mot que nous disons rend trist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h bien ! si ce moment est venu pour nous deux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els mots me direz-vous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ous ceux, tous ceux, tous ceux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i me viendront, je vais vous les jeter, en touff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ans les mettre en bouquets : je vous aime, j'étouff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t'aime, je suis fou, je n'en peux plus, c'est trop 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on nom est dans mon coeur comme dans un grelot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comme tout le temps, Roxane, je frissonn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out le temps, le grelot s'agite, et le nom sonn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toi, je me souviens de tout, j'ai tout aimé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sais que l'an dernier, un jour, le douze mai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our sortir le matin tu changeas de coiffur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'ai tellement pris pour clarté ta chevelu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e, comme lorsqu'on a trop fixé le soleil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n voit sur toute chose ensuite un rond vermeil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ur tout, quand j'ai quitté les feux dont tu m'inondes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n regard ébloui pose des taches blonde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, d'une voix troublé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ui, c'est bien de l'amour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ertes, ce sentime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i m'envahit, terrible et jaloux, c'est vraime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l'amour, il en a toute la fureur trist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l'amour, -et pourtant il n'est pas égoïst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! que pour ton bonheur je donnerais le mien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and même tu devrais n'en savoir jamais rien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'il ne pouvait, parfois, que de loin, j'entendiss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ire un peu le bonheur né de mon sacrific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Chaque regard de toi suscite une vert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uvelle, une vaillance en moi ! Commences-t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 comprendre, à présent ? voyons, te rends-tu compt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ens-tu mon âme, un peu, dans cette ombre, qui monte ?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Oh ! mais vraiment, ce soir, c'est trop beau, c'est trop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oux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vous dis tout cela, vous m'écoutez, moi, vou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trop ! Dans mon espoir même le moins modest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n'ai jamais espéré tant ! Il ne me rest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'à mourir maintenant ! C'est à cause des mot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e je dis qu'elle tremble entre les bleus rameaux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ar vous tremblez ! car j'ai senti, que tu le veuille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u non, le tremblement adoré de ta mai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scendre tout le long des branches du jasmin !`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baise éperdument l'extrémité d'une branche pendant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ui, je tremble, et je pleure, et je t'aime, et suis tienn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tu m'as enivré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lors, que la mort vienn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ette ivresse, c'es moi, moi, qui l'ai su causer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ne demande plus qu'une chos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, sous le balco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baiser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, se rejetant en arriè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ein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h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 demandez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ui... j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 Christian ba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u vas trop vit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uisqu'elle est si troublée, il faut que j'en profit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à 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ui, je... j'ai demandé, c'est vrai... mais justes cieux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comprends que je fus bien trop audacieux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, un peu déçu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 n'insistez pas plus que cela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i ! j'insist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ans insister !... Oui, oui ! votre pudeur s'attrist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h bien ! mais, ce baiser... ne me l'accordez pa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, à Cyrano, le tirant par son mantea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ourquoi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ais-toi, Christia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,se pench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e dites-vous tout bas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d'être allé trop loin, moi-même je me gronde 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me disais : tais-toi, Christian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s théorbes se mettent à jouer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e seconde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n vient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oxane referme la fenêtre. Cyrano écoute les théorbes, do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joue un air folâtre et l'autre un air lugubr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ir triste ? Air gai ?... Quel est donc leur dessein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st-ce un homme ? une femme ?-Ah ! c'est un capuci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ntre un capucin qui va de maison en maison, une lanterne à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main, regardant les porte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cène VIII - CYRANO, CHRISTIAN, UN CAPUCI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au capuci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el est ce jeu renouvelé de Diogèn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CAPUCI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cherche la maison de madam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nous gên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CAPUCI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gdeleine Robin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e veut-il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lui montrant une rue montant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ar ici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out droit, toujours tout droit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CAPUCI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vais pour vou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ire mon chapelet jusqu'au grain majuscul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sor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onne chance ! mes voeux suivent votre cucull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redescend vers Christia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cène IX - CYRANO, 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btiens-moi ce baiser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ôt ou tard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vrai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viendra, ce moment de vertige enivré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ù vos bouches iront l'une vers l'autre, à caus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ta moustache blonde et de sa lèvre ros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 lui-mêm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'aime mieux que ce soit à cause d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Bruit de volet qui se rouvrent, Christian se cache sous 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alco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cène X - CYRANO, CHRISTIAN, ROXAN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, s'avançant sur le balco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vous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us parlions de... de... d'un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aiser. Le mot est doux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ne vois pas pourquoi votre lèvre ne l'ose 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'il la brûle déjà, que sera-ce la chos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e vous en faites pas un épouvanteme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'avez-vous pas tantôt, presque insensiblement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itté le badinage et glissé sans alarme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sourire au soupir, et du soupir aux larme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Glisser encore un peu d'insensible faço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s larmes au baiser il n'y a qu'un frisso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aisez-vou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baiser, mais à tout prendre, qu'est-c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serment fait d'un peu plus près, une promess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lus précise, un aveu qui veut se confirmer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point rose qu'on met sur l'i du verbe aimer 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un secret qui prend la bouche pour oreill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instant d'infini qui fait un bruit d'abeill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e communication ayant un goût de fleur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e façon d'un peu se respirer le coeur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d'un peu se goûter, au bord des lèvres, l'âm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aisez-vou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baiser, c'est si noble, Madam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e la reine de France, au plus heureux des lords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n a laissé prendre un, la reine mêm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lor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s'exalt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'eus comme Buckingham des souffrances muettes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'adore comme lui la reine que vous êtes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omme lui je suis triste et fidèl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tu e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eau comme lui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à part, dégrisé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vrai, je suis beau, j'oubliai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h bien ! montez cueillir cette fleur sans pareill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poussant Christian vers le balco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nt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e goût de coeur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nt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e bruit d'abeill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nt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, hésit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il me semble à présent que c'est mal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et instant d'infini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le pouss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nte donc, animal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hristian s'élance, et par le banc, le feuillage,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iliers, atteint les balustres qu'il enjamb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! Roxan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l'enlace et se penche sur ses lèvre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ïe ! au coeur, quel pincement bizarr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Baiser, festin d'amour dont je suis le Lazar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me vient de cette ombre une miette de toi,-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oui, je sens un peu mon coeur qui te reçoit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uisque sur cette lèvre où Roxane se leur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lle baise les mots que j'ai dits tout à l'heur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n entend les théorbe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air triste, un air gai : le capuci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l feint de courir comme s'il arrivait de loin, et d'u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ix clair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là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'est-c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i. Je passai... Christian est encor là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, très étonné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onjour, cousi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onjour, cousin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descend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lle disparaît dans la maison. Au fond rentre le capuci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, l'apercev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h ! encor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suit Roxan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cène XI - CYRANO, CHRISTIAN, LE CAPUCIN, RAGUENEAU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CAPUCI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ici, -- je m'obstine--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gdeleine Robi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 aviez dit : Ro-li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CAPUCI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n : bin. B, i, n, bi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OXANE, paraissant sur le seuil de la maison, suivie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gueneau, qui porte une lanterne, et de 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'est-c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CAPUCI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e lettr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ein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CAPUCIN, à 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h ! il ne peut s'agir que d'une sainte chos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un digne seigneur qui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, à 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De Guich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os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h ! mais il ne va pas m'importunez toujour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écachetant la lettr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t'aime, et si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 la lueur de la lanterne de Ragueneau, elle lit, à l'écart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à voix bass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"Mademoisell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s tambour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attent ; mon régiment boucle sa soubreveste 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part ; moi, l'on me croit déjà parti : je rest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vous désobéis. Je suis dans ce couven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vais venir, et vous le mande auparav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ar un religieux simple comme une chèv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i ne peut rien comprendre à ceci. Votre lèv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'a trop souri tantôt : j'ai voulu la revoir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'audacieux déjà pardonné, je l'espèr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i signe votre très... et caetera..."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u capuci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n pèr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ici ce que me dit cette lettre. Ecoutez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ous se rapprochent, elle lit à haute voix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"Mademoisell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l faut souscrire aux volonté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u cardinal, si dur que cela vous puisse êtr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la raison pourquoi j'ai fait choix, pour remett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es lignes en vos mains charmantes, d'un très saint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'un très intelligent et discret capucin 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us voulons qu'il vous donne, et dans votre demeur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bénédictio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lle tourne la pag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uptiale sur l'heur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 doit en secret devenir votre époux 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vous l'envoie. Il vous déplaît. Résignez-vou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ongez bien que le ciel bénira votre zèl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tenez pour tout assuré, Mademoisell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respect de celui qui fut et qui sera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oujours votre très humble et très... et caetera."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CAPUCIN, rayonn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igne seigneur !... Je l'avais dit. J'étais sans craint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ne pouvait s'agir que d'une chose saint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, bas à 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'est-ce pas que je lis très bien les lettres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um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, haut, avec désespoi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!... c'est affreux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CAPUCIN, qui a dirigé sur Cyrano la clarté de sa lumiè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vous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moi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 CAPUCIN,tournant la lumière vers lui, et, comme si u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oute lui venait, en voyant sa beauté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, viveme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ost-scriptum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"Donnez pour le couvent cent vingt pistoles."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CAPUCI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ign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igne seigneur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 Roxan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ésignez-vou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, en marty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me résign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endant que Ragueneau ouvre la porte au capucin qu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 invite à entrer, elle dit bas à 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 retenez ici De Guiche ! Il va venir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'il n'entre pas tant qu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ompri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u capuci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our les béni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vous faut ?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CAPUCI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quart d'heur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les poussant tous vers la maiso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llez ! moi, je demeur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, à 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iens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s entren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cène XII - CYRANO, seul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omment faire perdre à De Guiche un quart d'heur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se précipite sur le banc, grimpe au mur, vers le balco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à !... grimpons !... J'ai mon plan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s théorbes se mettent à jouer une phrase lugubr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 ! c'est un homm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trémolo devient sinistr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 ! ho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ette fois, c'en est un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l est sur le balcon, il rabaisse son feutre sur ses yeux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ôte son épée, se drape dans sa cape, puis se penche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egarde au-dehor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n, ce n'est pas trop haut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l enjambe les balustres et attirant à lui la longue branch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'un des arbres qui débordent le mur du jardin, il s'y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ccroche des deux mains, prêt à se laisser tomber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vais légèrement troubler cette atmosphère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cène XIII - CYRANO, DE GUICH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, qui entre, masqué, tâtonnant dans la nui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'est-ce que ce maudit capucin peut bien fair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iable ! et ma voix ?... S'il la reconnaissait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âchant d'une main, il a l'air de tourner une invisib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lef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ric ! Crac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olennellemen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reprenez l'accent de Bergerac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, regardant la maiso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ui, c'est là. J'y vois mal. Ce masque m'importun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l va pour entrer. Cyrano saute du balcon en se tenant à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branche, qui plie, et le dépose entre la porte et De Guiche ;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l feint de tomber lourdement, comme si c'était de trè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haut, et s'aplatit par terre, où il reste immobile, comm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étourdi. De Guiche fait un bon en arrièr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ein ? quoi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and il lève les yeux, la branche s'est redressée ; il 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it que le ciel ; il ne comprend pa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'où tombe cet homm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YRANO,se mettant sur son séant, et avec l'accent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Gascog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la lun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la ?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d'une voix de rêv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elle heure est-il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'a-t-il plus sa raison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elle heure ? Quel pays ? Quel jour ? Quelle saison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suis étourdi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nsieur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omme une bom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tombe de la lun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, impatienté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çà ! Monsieur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se relevant, d'une voix terribl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'en tomb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, recul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oit ! soit ! vous en tombez !... c'est peut-être un dément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marchant sur lui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je n'en tombe pas métaphoriquement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y a cent ans, ou bien une minut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- J'ignore tout à fait ce que dura ma chute !--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'étais dans cette boule à couleur de safra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, haussant les épaule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ui. Laissez- moi passer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s'interpos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ù suis-je ? Soyez franc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e me déguisez rien ! En quel lieu, dans quel sit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iens-je de choir, Monsieur, comme un aérolith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rbleu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out en cheyant je n'ai pu faire choix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mon point d'arrivée, -et j'ignore où je choi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st-ce dans une lune ou bien dans une terr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e vient de m'entraîner le poids de mon postèr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je vous dis, Monsieur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avec un cri de terreur qui fait reculer De Guic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a ! grand Dieu !... je crois voi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'on a dans ce pays le visage tout noir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, portant la main à son visag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omment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avec une peur emphatiqu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uis-je en Alger ? Etes-vous indigène ?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, qui a senti son masqu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e masque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feignant de se rassurer un pe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suis donc à Venise, ou dans Gên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, voulant passe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e dame m'attend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complètement rassuré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suis donc à Pari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, souriant malgré lui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drôle est assez drôl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! vous riez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ris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veux passer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rayonn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à Paris que je retomb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out à fait à son aise, riant, s'époussetant, saluan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'arrive -excusez-moi- ! Par la dernière tromb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suis un peu couvert d'éther. J'ai voyagé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'ai les yeux tout remplis de poudre d'astres. J'ai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ux éperons, encor, quelques poils de planèt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ueillant quelque chose sur sa manch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enez, sur mon pourpoint, un cheveu de comète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souffle comme pour le faire envoler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, hors de lui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nsieur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YRANO, au moment où il va passer, tend sa jambe comme pou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y montrer quelque chose et l'arrêt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ans mon mollet je rapporte une de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la Grande Ourse, -et comme, en frôlant le Trident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voulais éviter une de ses trois lanc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suis aller tomber assis dans les Balances,-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ont l'aiguille, à présent, là-haut, marque mon poid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mpêchant vivement De Guiche de passer et le prenant à u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outon du pourpoin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i vous serriez mon nez, Monsieur, entre vos doigts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jaillirait du lait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ein ? du lait ?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la Voi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ctée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h ! par l'enfer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le ciel qui m'envoi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e croisant les bra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n ! croiriez-vous, je viens de le voir en tombant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e Sirius, la nuit, s'affuble d'un turban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onfidentiel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'autre Ourse est trop petite encor pour qu'elle mord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ian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'ai traversé la Lyre en cassant une cord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uperb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je compte en un livre écrire tout ceci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les étoiles d'or qu'en mon manteau roussi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viens de rapporter à mes périls et risques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and on l'imprimera, serviront d'astérisque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 la parfin, je veux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, je vous vois venir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nsieur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 voudriez de ma bouche teni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omment la lune est faite, et si quelqu'un habit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ans la rotondité de cette cucurbit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, cri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non ! Je veux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avoir comment j'y suis monté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e fut par un moyen que j'avais inventé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, découragé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un fou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dédaigneux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n'ai pas refait l'aigle stupid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Regiomontanus, ni le pigeon timid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'Archytas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un fou, -mais un fou savan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n, je n'imitai rien de ce qu'on fit avant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 Guiche a réussi à passer et il marche vers la porte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. Cyrano le suit, prêt à l'empoigner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'inventai six moyens de violer l'azur vierg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, se retourn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ix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avec volubilité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pouvais, mettant mon corps nu comme un cierg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caparaçonner de fioles de cristal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outes pleines des pleurs d'un ciel maturinal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ma personne, alors, au soleil exposé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'astre l'aurait humée en humant la rosé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,surpris et faisant un pas vers 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iens ! Oui, cela fait u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reculant pour l'entraîner de l'autre côté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je pouvais enco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Faire engouffrer du vent, pour prendre mon essor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n raréfiant l'air dans un coffre de cèd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ar des miroirs ardents, mis en icosaèdr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, fait encor un pa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ux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reculant toujour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u bien, machiniste autant qu'artificier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ur une sauterelle aux détentes d'acier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e faire, par des feux sucessifs de salpêtr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ncer dans les prés bleus où les astres vont paîtr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 GUICHE, le suivant, sans s'en douter, et comptant sur s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oigt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roi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uisque la fumée a tendance à monter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n souffler dans un globe assez pour m'emporter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, même jeu, de plus en plus étonné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atr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uisque Phoebé, quand son acte est le moindr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ime sucer, ô boeufs, votre moelle... m'en oindr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, stupéfai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inq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YRANO, qui en parlant l'a amené jusqu'à l'autre côté de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lace, près d'un banc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nfin, me plaçant sur un plateau de fer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rendre un morceau d'aimant et le lancer en l'air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a, c'est un bon moyen : le fer se précipit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ussitôt que l'aimant bien vite, et cadédi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n peut monter ainsi indéfinimen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ix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Mais voilà six moyens excellents !... Quel systèm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oisîtes-vous des six, Monsieur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septièm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ar exemple ! Et lequel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vous le donne en cent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que ce mâtin-là devient intéressant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YRANO,faisant le bruit des vagues avec de grands gest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ystérieux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uüh ! houüh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h bie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 devinez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marée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 l'heure où l'onde par la lune est attiré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me mis sur le sable -après un bain de mer-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la tête partan la première, mon cher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Car les cheveux, surtout, gardent l'eau dans leur franges !-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m'enlevai dans l'air, droit, tout droit, comme un ang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montais, je montais, doucement, sans efforts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and je sentis un choc !... Alors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 GUICHE, entraîné par la curiosité et s'asseyant sur 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anc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lors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lors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eprenant sa voix naturell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quart d'heure est passé, Monsieur, je vous déliv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mariage est fai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, se relevant d'un bond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a, voyons, je suis ivre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ette voix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a porte de la maison s'ouvre, des laquais paraisse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ortant des candélabres allumés. Lumière. Cyrano ôte so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apeau au bord abaissé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ce nez !... Cyrano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salu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Ils viennent à l'instant d'échanger leur anneau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i cela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l se retourne. -Tableau. Derrière les laquais, Roxane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hristian se tiennent par la main. Le capucin les suit e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ouriant. Ragueneau élève aussi un flambeau. La duègne ferm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marche, ahurie, en petit saut-de-li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iel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cène XIV - LES MEMES, ROXANE, CHRISTIAN, Le Capucin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GUENEAU, Laquais, La Duègn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, à 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econnaissant Christian avec stupeur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ui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aluant Roxane avec admiratio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 êtes des plus fine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 Cyrano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es compliments, Monsieur l'inventeur des machine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tre récit eût fait s'arrêter au portail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u paradis, un saint ! Notez-en le détail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ar cela vraiment cela peut resservir dans un livr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s'inclin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nsieur, c'est un conseil que je m'engage à suivr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 CAPUCIN, montrant les amants à De Guiche et hochant avec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atisfaction sa grande barbe blanc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beau couple, mon fils, réuni là par vou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, le regardant d'un oeil glacé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ui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 Roxan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euillez dire adieu, Madame, à votre époux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omment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, à 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régiment déja se met en rout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oignez-l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our aller à la guerr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ans dout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, Monsieur, les cadets n'y vont pa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s iron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irant le papier qu'il avait mis dans sa poch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ici l'ordr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 Christia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ourez le portez, vous, baro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, se jetant dans les bras de 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, ricanant, à 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nuit de noce est encore lointain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à par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ire qu'il croit me faire énormément de pein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, à 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h ! tes lèvres encor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llons, voyons, assez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, continuant à embrasser 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dur de la quitter... Tu ne sais pas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cherchant à l'entraîne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sai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n entend au loin des tambours qui battent une march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, qui est remonté au fond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régiment qui part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OXANE,à Cyrano, en retenant Christian qu'il essaye toujour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'entraîne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h !... je vous le confi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romettez-moi que rien ne va mettre sa vi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n danger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J'essaierai... mais ne peux cependa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romettr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, même je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romettez qu'il sera très prudent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ui, je tâcherai, mais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, même je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'à ce siège terribl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n'aura jamais froid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ferai mon possibl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, même je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'il sera fidèl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h oui ! sans doute, mais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, même je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'il m'écrira souvent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s'arrêt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Ça, je vous le promet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IDEA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atrième Act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---------------------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s cadets de gascog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 poste qu'occupe la compagnie de Carbon de Castel-Jaloux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u siège d'Arra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u fond, talus traversant toute la scène. Au-delà s'aperçoi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un horizon de plaine : le pays couvert de travaux de siège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s murs d'Arras et la silhouette de ses toits sur le ciel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rès loi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entes ; armes éparses ; tambours, etc. -- Le jour va s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ver. Jaune Orient.-- Sentinelles espacées. Feux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oulés dans leurs manteaux, les Cadets de Gascogne dorment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arbon de Castel-Jaloux et Le Bret veillent. Ils sont trè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âles et très maigris. Christian dort, parmi les autres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ans sa cape, au premier plan, le visage éclairé par un feu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ilenc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cène Première - CHRISTIAN, CARBON DE CASTEL-JALOUX, 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RET, Les cadets, puis CYRANO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affreux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ARBO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ui, plus rie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rdiou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ARBON, lui faisant signe de parler plus ba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ure en sourdin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u vas les réveiller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ux cadet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ut ! Dormez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 le Bre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i dort dîn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and on a l'insomnie on trouve que c'est peu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elle famin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n entend au loin quelques coups de feu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ARBO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! maugrébis des coups de feu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s vont me réveiller mes enfant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ux cadets qui lèvent la têt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ormez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n se recouche. Nouveaux coups de feu plus rapproché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CADET, s'agit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iantr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ncor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ARBO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e n'est rien ! C'est Cyrano qui rentr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s têtes qui s'étaient relevées se recouchen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E SENTINELLE,au dehor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entrebieu ! qui va là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VOIX DE 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ergerac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SENTINELLE, qui est sur le talu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entrebieu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i va là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paraissant sur la crêt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ergerac, imbécil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descend. Le Bret va au-devant de lui, inquie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! grand Dieu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lui faisant signe de ne réveiller person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ut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lessé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u sais bien qu'ils ont pris l'habitud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me manquer tous les matin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un peu rud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our portez une lettre, à chaque jour levant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risquer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s'arrêtant devant 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'ai promis qu'il écrirait souvent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le regard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dort. Il est pâli. Si la pauvre petit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avait qu'il meurt de faim... Mais toujours beau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a vit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ormir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e grogne pas Le Bret !... Sache ceci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our traverser les rangs espagnols, j'ai choisi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endroit où je sais, chaque nuit, qu'ils sont ivre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u devrais bien un jour nous rapporter des vivre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faut être léger pour passer ! -Mais je sai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'il y aura ce soir du nouveau. Les Françai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ngeront ou mourrons,- si j'ai bien vu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cont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n. Je ne suis pas sûr... vous verrez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ARBO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elle hont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orsqu'on est assiégeant, d'être affamé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éla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ien de plus compliqué que ce siège d'Arra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us assiégeons Arras, -nous-mêmes, pris au pièg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cardinal infant d'Espagne nous assièg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elqu'un devrait venir l'assiéger à son tour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ne ris pa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Oh ! oh !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enser que chaque jou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 risquez une vie, ingrat, comme la vôtr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our porter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voyant qui se dirige vers une tent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ù vas-tu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'en vais écrire une autr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soulève la toile et disparaî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cène II - LES MEMES, MOINS CYRANO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ARBON, avec un soupi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diane !... Héla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s cadets s'agitent dans leurs manteaux, s'étiren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ommeil succulent, tu prends fin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sais trop quel sera leur premier cri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CADET, se mettant sur son sé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'ai faim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AUT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meur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OU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h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ARBO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vez-vou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ROISIEME CAD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lus un pa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ATRIEME CAD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lus un gest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PREMIER, se regardant dans un morceau de cuirass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 langue est jaune : l'air du temps est indigest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AUT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n tortil de baron pour un peu de Chester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AUT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i, si l'on ne veut pas fournir à mon gaste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quoi m'élaborer une pinte de chyl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me retire sous ma tente, -comme Achill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AUT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ui, du pai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ARBON, allant à la tente où est entré Cyrano, à mi-voix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'AUTRE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us mourron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ARBON, toujours à mi-voix, à la porte de la tent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u secour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oi qui sais si gaiement leur répliquer toujours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iens les ragaillardir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UXIEME CADET, se précipitant vers le premier qui mâchon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elque chos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'est-ce que tu grignotes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PREMIE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l'étoupe à canon que dans les bourguignote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n fait frire en la graisse à graisser les moyeux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s environs d'Arras sont très peu giboyeux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AUTRE, entr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i je viens de chasser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AUTRE, même je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'ai pêché dans la Scarp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OUS, debout, se ruant sur les deux nouveaux venu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oi ? -- Que rapportez-vous ? -- Un faisan ? --Une carp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- Vite, vite, montrez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PECHEU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goujo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CHASSEU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moineau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OUS, exaspéré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ssez ! -- Révoltons-nou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ARBO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u secours, Cyrano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fait maintenant tout à fait jour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cène III - LES MEMES, CYRANO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YRANO, sortant de sa tente, tranquille, une plume à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'oreille, un livre à la mai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ein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ilence. Au premier cade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ourquoi t'en vas-tu, toi, de ce pas qui traîn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CAD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'ai quelque chose dans les talons qui me gêne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quoi donc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CAD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'estomac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i de même, pardi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CAD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ela doit te gêner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n, cela me grandi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UXIEME CAD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'ai les dents longue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u n'en mordras que plus larg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TROISIEM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n ventre sonne creux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us y battrons la charg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AUT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ans les oreilles, moi, j'ai des bourdonnement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n, non ; ventre affamé, pas d'oreilles : tu men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AUT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h ! manger quelque chose, -à l'huil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le décoiffant et lui mettant son casque dans la mai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a salad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AUT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'est-ce qu'on pourrait bien dévorer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lui jetant le livre qu'il tient à la mai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'Iliad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AUT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ministre, à Paris, fait ses quatres repa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devrait t'envoyer du perdreau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MEM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ourquoi pas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du vi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ichelieu, du bourgogne, if you pleas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MEM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ar quelque capuci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'éminence qui gris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AUT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'ai des faims d'ogr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h ! bien !... tu croques le marmot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PREMIER CADET, haussant les épaule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oujours le mot, la point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ui, la pointe, le mot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je voudrais mourir, un soir, sous un ciel ros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n faisant un bon mot, pour une belle caus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Oh ! frappé par la seule arme noble qui soit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par un ennemi qu'on sait digne de soi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ur un gazon de gloire et loin d'un lit de fièvres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omber la pointe au coeur en même temps qu'aux lèvre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RIS DE TOU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'ai faim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se croisant les bra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çà ! mais ne pensez qu'à manger ?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Approche, Bertrandou le fifre, ancien berger 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u double étui de cuir tire l'un de tes fifres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ouffle et joue à ce tas de goinfres et de piffre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es vieux airs du pays, au doux rythme obsesseur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ont chaque note est comme une petite soeur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ans lesquels restent pris des sons de voix aimées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es airs dont la lenteur est celle des fumée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e le hameau natal exhale de ses toits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es airs dont la musique a l'air d'être un patois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vieux s'assied et prépare son fifr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e la flûte, aujourd'hui, guerrière qui s'afflig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e souvienne un moment, pendant que sur sa tig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es doigts semblent danser un menuet d'oiseau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'avant d'être d'ébène, elle fut de roseau 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e sa chanson l'étonne, et qu'elle y reconnaiss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'âme de sa rustique et paisible jeunesse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vieux commence à jouer des airs languedocien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coutez, les Gascons... Ce n'est plus, sous ses doigts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fifre aigu des camps, c'est la flûte des boi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e n'est plus le sifflet du combat, sous ses lèvres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le lent galoubet de nos meneurs de chèvres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coutez... C'est le val, la lande, la forêt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petit pâtre brun sous son rouge béret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la verte douceur des soirs sur la Dordogn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coutez, les Gascons : c'est la Gascogn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outes les têtes se sont inclinés ; -tous les yeux rêvent ;-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t des larmes sont furtivement essuyées, avec un revers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nche, un coin de manteau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ARBON, à Cyrano, ba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tu les fais pleurer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nostalgie !... Un mal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lus noble que la faim !... pas physique : moral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'aime que leur souffrance ait changé de viscèr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que ce soit leur coeur, maintenant, qui se serr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ARBO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u vas les affaiblir en les attendrissant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qui a fait signe au tambour d'approche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isse donc ! Les héros qu'ils portent dans leurs sang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ont vite réveillés ! Il suffit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fait un geste. Le tambour roul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OUS, se levant et se précipitant sur leurs arme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ein ?... Quoi ?... Qu'est-c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souri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u vois, il a suffit d'un roulement de caiss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dieu, rêves, regrets, vieille province, amour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e qui du fifre vient s'en va par le tambour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CADET, qui regarde au fond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! Ah ! Voici monsieur de Guich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OUS LES CADETS, murmur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u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souri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urmur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Flatteur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CAD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nous ennui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AUT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vec, sur son armur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on grand col de dentelle, il vient faire le fier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AUT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omme si l'on portait du linge sur du fer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PREMIE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bon lorsque à son cou l'on a quelque furoncl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DEUXIEM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ncore un courtisa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AUT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neveu de son oncl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ARBO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un Gascon pourtant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PREMIE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faux !... Méfiez-vou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arce que, les Gascons... ils doivent être fou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ien de plus dangereux qu'un Gascon raisonnabl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est pâl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AUT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a faim... autant qu'un pauvre diabl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comme sa cuirasse a des clous de vermeil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a crampe d'estomac étincelle au soleil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viveme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N'ayons pas l'air non plus de souffrir ! Vous, vos cartes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s pipes et vos dés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ous rapidement se mettent à jouer sur des tambours, sur d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scabeaux et par terre, sur leurs manteaux, et ils allume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longues pipes de pétu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moi, je lis Descarte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l se promène de long en large et lit dans un petit livr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'il a tiré de sa poche. -Tableau.- De Guiche entre. Tou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 monde a l'air absorbé et content. Il est très pâle. Il v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ers Carbo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cène IV - LES MEMES, DE GUICH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, à Carbo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! -- Bonjour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s s'observent tous les deux. A part, avec satisfactio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est ver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ARBON, de mêm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n'a plus que les yeux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, regardant les cadet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ici donc les mauvaises têtes ?... Oui, messieurs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me revient de tous côtés qu'on me brocard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ez vous, que les cadets, noblesse montagnard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bereaux béarnais, barons périgourdins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'ont pour leur colonel pas assez de dédain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'appellent intrigant, courtisan,-Qu'il les gê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voir sur ma cuirasse un col au point de Gêne,-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qu'ils ne cessent pas de s'indigner entre eux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'on puisse être Gascon et ne pas être gueux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ilence. On joue. On fum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 ferai-je punir par votre capitain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ARBO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'ailleurs, je suis libre et n'inflige de pein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ARBO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'ai payé ma compagnie, elle est à moi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n'obéis qu'aux ordres de guerr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?... Ma foi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ela suffi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'adressant aux cadet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peux mépriser vos bravade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n connaît ma façon d'aller aux mousquetades 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ier, à Bapaume, on vit la furie avec quoi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'ai fait lâcher le pied au comte de Bucquoi 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menant sur ses gens les miens en avalanch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'ai chargé par trois foi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sans lever le nez de son liv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votre écharpe blanch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, surpris et satisfai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 savez ce détail ?... En effet, il advint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urant que je faisais ma caracole afi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rassembler mes gens pour la troisième charg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'un remous de fuyards m'entraîna sur la marg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s ennemis ; j'étais en danger qu'on me prî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qu'on m'arquebusât, quand j'eus le bon espri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dénouer et de laisser couler à ter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'écharpe qui disait mon grade militaire 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n sorte que je pus, sans attirer les yeux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itter les Espagnols, et revenant sur eux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uivi de tous les miens réconfortés, les battr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Eh bien ! que dites-vous de ce trait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s cadets n'ont pas l'air d'écouter ; mais ici les cartes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s cornets à dés restent en l'air, la fumée des pip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meure dans les joues : attent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'Henri quat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'eût jamais consenti, le nombre l'accablant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 se diminuer de son panache blanc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Joie silencieuse. Les cartes s'abattent. Les dés tombent.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fumée s'échapp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'adresse a réussi, cependant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ême attente suspendant les jeux et les pipe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possibl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on n'abdique pas l'honneur d'être une cibl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artes, dés, fumées, s'abattent, tombent, s'envolent avec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e satisfaction croissant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i j'eusse été présent quand l'écharpe coula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Nos courages, monsieur, diffèrent en cela-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l'aurais ramassée et me l'a serais mis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ui, vantardise, encor, de gasco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antardise ?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rêtez-là moi. Je m'offre à monter, dès ce soir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 l'assaut, le premier, avec elle en sautoir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ffre encor de gascon ! Vous savez que l'écharp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esta chez l'ennemi, sur les bords de la Scarp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n un lieu que depuis la mitraille cribla,-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ù nul ne peut aller la chercher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YRANO, tirant de sa poche l'écharpe blanche et la lu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end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voilà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ilence. les cadets étouffent leurs rires dans les cartes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ans les cornets à dés. De Guiche se retourne, le regarde ;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mmédiatement ils reprennent leur gravité, leurs jeux ; l'u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'eux sifflote avec indifférence l'air montagnard joué pa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fifr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, prenant l'écharp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erci. Je vais, avec ce bout d'étoffe clair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ouvoir faire un signal, -que j'hésitais à fair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l va au talus, y grimpe, et agite plusieurs fois l'écharp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n l'air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OU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ei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SENTINELLE, en haut du talu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et homme, là-bas qui se sauve en courant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, redescend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un faux espion espagnol. Il nous rend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rands services. Les renseignements qu'il port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ux ennemis sont ceux que je lui donne, en sort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e l'on peut influer sur leurs décision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un gredi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, se nouant nonchalamment son écharp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très commode. Nous disions ?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Ah ! J'allais vous apprendre un fait. Cette nuit mêm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our nous ravitailler tentant un coup suprêm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maréchal s'en fut vers Dourlens, sans tambours 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s vivandiers du Roi sont là ; par les labour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les joindra ; mais pour revenir sans encombr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a pris avec lui des troupes en tel nomb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e l'on aurait beau jeu, certes, en nous attaqu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moitié de l'armée est absente du camp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ARBO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ui, si les Espagnols savaient, ce serait grav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ils ne savent pas ce départ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s le saven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s vont nous attaquer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ARBO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n faux espio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'est venu prévenir de leur agressio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ajouta : "J'en peux déterminer la place 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ur quel point voulez-vous que l'attaque se fass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dirai que de tous c'est le moins défendu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l'effort portera sur lui." -J'ai répond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"C'est bon. Sortez du camp. Suivez des yeux la lig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e sera sur le point d'où je vous ferai signe."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ARBON, aux cadet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essieurs préparez-vou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ous se lèvent. Bruit d'épées et de ceinturons qu'on boucl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dans une heur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REMIER CAD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!... bien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s se rasseyent tous. On reprend la partie interrompu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, à Carbo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faut gagner du temps. Le maréchal revien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ARBO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pour gagner du temps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Vous aurez l'obligeanc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vous faire tuer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! voilà la vengeanc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ne prétendrai pas que si je vous aimai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vous eusse choisis vous et les vôtres, mais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omme à votre bravoure on n'en compare aucun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mon Roi que je sers en servant ma rancun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salu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ouffrez que je vous sois, monsieur, reconnaissan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, salu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sais que vous aimez vous battre un contre cen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 ne vous plaindrez pas de manquer de besogn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remonte, avec Carbo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aux cadet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h bien donc ! nous allons au blason de Gascogn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i porte six chevrons, messieurs, d'azur et d'or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oindre un chevron de sang qui lui manquait encor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 Guiche cause bas avec Carbon de Castel-Jaloux, au fond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On donne des ordres. La réticence se prépare. Cyrano va ver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 qui est resté immobile, les bras croisé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lui mettant la main sur l'épaul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, secouant le têt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éla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u moins, je voudrais mettr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out l'adieu de mon coeur dans une belle lettre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me doutais que ce serait pour aujourd'hui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tire un billet de son pourpoin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j'ai fait tes adieux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ntre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u veux ?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, lui prenant la lett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oui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l'ouvre, lit et s'arrêt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iens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oi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e petit rond ?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YRANO, reprenant la lettre vivement, et regardant d'un ai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aïf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rond ?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une larm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ui... Poète, on se prend à son jeu, c'est le charme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u comprends... ce billet, -c'était très émouv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me suis fait pleurer moi-même en l'écrivan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leurer ?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ui... parce que... mourir n'est pas terribl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... ne plus la revoir jamais... Voilà l'horribl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ar enfin je ne la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 le regard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us ne la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ivemen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u ne la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, lui arrachant la lett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onne-moi ce billet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n entend une rumeur, au loin, dans le camp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VOIX D'UNE SENTINELL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entrebieu, qui va là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oups de feu. Bruits de voix. Grelot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ARBO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'est-ce ?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SENTINELLE, qui est sur le talu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carross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n se précipite pour voir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RI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oi ? Dans le camp ? -- Il y entr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- Il a l'air de venir de chez l'ennemi ! -- Diantr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irez ! -- Non ! le cocher a crié ! -- Crié quoi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- Il a crié : Service du Roi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out le monde est sur le talus et regarde au-dehors.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grelots se rapprochen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ein ? Du Roi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n redescend, on s'align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ARBO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apeau bas, tou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, à la cantonnad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u Roi ! -Rangez-vous, vile tourb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our qu'il puisse décrire avec pompe sa courb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 carrosse entre au grand trot. Il est couvert de boue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 poussière. Les rideaux sont tirés. Deux laquais derrière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s'arrête ne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ARBON, cri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attez aux champ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ulement de tambours. Tous les cadets se découvren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aissez le marchepied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ux hommes se précipitent. La portière s'ouvr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, sautant du carross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onjour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 son d'une voix de femme relève d'un seul coup tout c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nde profondément incliné. -Stupeur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cène V - LES MEMES, ROXAN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ervice du Roi ! Vous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du seul roi, l'Amour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! grand Dieu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 ! Pourquoi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était trop long, ce sièg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ourquoi ?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te dirai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YRANO, qui, au son de sa voix, est resté cloué immobile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ans oser tourner les yeux vers ell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ieu ! La regarderai-j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 ne pouvez rester ici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, gaieme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si ! mais si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lez-vous m'avancer un tambour ?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lle s'assied sur un tambour qu'on avanc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à, merci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lle ri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n a tiré sur mon carross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Fièremen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e patrouill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Il a l'air d'être fait avec une citrouill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'est-ce pas ? comme dans le conte, et les laquai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vec des rat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nvoyant des lèvres un baiser à Christia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onjour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s regardant tou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 n'avez pas l'air gai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Savez-vous que c'est loin, Arras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percevant Cyrano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ousin, charmé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s'avanç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çà ! comment ?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omment j'ai retrouvé l'armé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h ! mon Dieu, mon ami, mais c'est tout simple : j'ai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rché tant que j'ai vu le pays ravagé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h ! ces horreurs, il a fallu que je les viss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our y croire ! Messieurs, si c'est là le servic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votre Roi, le mien vaut mieux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yons, c'est fou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ar où diable avez-vous bien pu passer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ar où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ar chez les Espagnol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REMIER CAD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! Qu'elles sont maligne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omment avez-vous fait pour traverser leurs lignes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ela dut être très difficile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as trop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'ai simplement passé dans mon carrosse, au tro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i quelque hidalgo montrait sa mine altièr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mettais mon plus beau sourire à la portièr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ces messieurs étant, n'en déplaise aux Français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s plus galantes gens du monde, -je passai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ARBO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ui, c'est un passeport, certes que ce sourir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on a fréquemment dû vous sommer de di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ù vous alliez ainsi, madam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Fréquemmen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lors je répondais : "Je vais voir mon amant."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Aussitôt l'Espagnol à l'air le plus féroc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efermait gravement la porte du carross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'un geste de la main à faire envie au Roi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elevait les mousquets déjà pointés sur moi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superbe de grâce, à la fois, et de morgu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'ergot tendu sous la dentelle en tuyau d'orgu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feutre au vent pour que la plume palpitât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'inclinait en disant : "Passez, senorita !"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, Roxan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'ai dit : mon amant, oui... pardonn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u comprends, si j'avais dit : mon mari, person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e m'eût laissé passer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'avez-vous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fau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 en allez d'ici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i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ien vit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u plus tôt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ui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comment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, embarrassé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qu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de mêm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ans trois quarts d'heur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, de mêm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u... quatr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ARBON, de mêm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vaut mieux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, de mêm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 pourriez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reste. On va se battr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OU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h ! no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mon mari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lle se jette dans les bras de Christia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'on me tue avec toi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quels yeux vous avez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te dirai pourquoi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, désespéré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un poste terribl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, se retourn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ein ! terribl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t la preuv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qu'il nous l'a donné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, à de Guic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! vous me vouliez veuv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h ! je vous jure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n ! Je suis folle à présent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je ne m'en vais plus ! D'ailleurs, c'est amusan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h quoi ! la précieuse était une héroïn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nsieur de Bergerac, je suis votre cousin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CAD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us vous défendrons bie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, enfiévrée de plus en plu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le crois, mes ami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AUTRE, avec enivreme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out le camp sent l'iri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j'ai justement mi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chapeau qui fera très bien dans la bataille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egardant de Guich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peut-être est-il temps que le comte s'en aill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n pourrait commencer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! c'en est trop ! Je vai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nspecter mes canons, et reviens... Vous avez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temps encor : changez d'avi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amai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 sor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cène VI - LES MEMES, moins DE GUICH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, suppli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REMIER CADET, aux autre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lle rest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OUS, se précipitant, se bousculant, s'astiqu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peigne ! -Un savon ! -Ma bas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st troué : une aiguille ! -Un ruban ! -Ton miroir ! -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es manchettes ! -Ton fer à moustaches ! -Un rasoir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, à Cyrano qui la supplie enco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n ! rien ne me fera bouger de cette plac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ARBON, après s'être, comme les autres, sanglé, épousseté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voir brossé son chapeau, redressé sa plume et tiré s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nchettes, s'avance vers Roxane, et cérémonieuseme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eut-être siérait-il que je vous présentass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uisqu'il en est ainsi, quelques de ces messieur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i vont avoir l'honneur de mourir sous vos yeux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oxane s'incline et elle attend, debout au bras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. Carbon présent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aron de Peyrescous de Colignac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CADET, salu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dam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ARBON, continu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aron de Casterac de Cahuzac. -Vidam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Malgoyre Estressac Lésbas d'Escarabiot.-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evalier d'Antignac-Juzet. -Baron Hillo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Blagnac-Saléchan de Castel-Crabioules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combien avez-vous de noms chacun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ARON HILLO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s foule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ARBON, à 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uvrez la main qui tient votre mouchoir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 ouvre la main et le mouchoir tom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ourquoi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oute la compagnie fait le mouvement de s'élancer pour 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masser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ARBON, le ramassant viveme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 compagnie était sans drapeau ! Mais, ma foi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le plus beau du camp qui flottera sur ell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, souri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est un peu peti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ARBON, attachant le mouchoir à la hampe de sa lance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apitai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il est en dentell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CADET, aux autre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mourrais sans regrets ayant vu ce minois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i j'avais dans le ventre une noix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ARBON, qui l'a entendu, indigné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Fi ! parler de manger lorsqu'une exquise femme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l'air du camp est vif et, moi-même, m'affam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âtés, chauds-froids, vins fins : -mon menu, le voilà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Voulez-vous m'apportez tout cela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onsternatio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CAD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out cela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AUT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ù le prendrions-nous, grand Dieu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, tranquilleme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ans mon carross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OU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ein ?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il faut qu'on serve et découpe, et désoss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egardez mon cocher d'un peu plus près messieurs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vous reconnaîtrez un homme précieux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aque sauce sera, si l'on veut, réchauffé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S CADETS, se ruant vers le carross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Ragueneau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cclamatio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Oh ! Oh !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, les suivants des yeux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auvres gen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lui baisant la mai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onne fé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AGUENEAU, debout sur le siège comme un charlatan en plac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ubliqu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essieurs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nthousiasm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S CADET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Bravo ! Bravo !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GUENEA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s Espagnols n'ont pas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and passaient tant d'appas, vu passer le repa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pplaudissement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bas à 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um ! hum ! Christia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GUENEA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istraits par la galanteri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s n'ont pas vu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tire de son siège un plat qu'il élèv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galantin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pplaudissements. La galantine passe de mains en main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bas à 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t'en pri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seul mot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GUENEA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Vénus sut occuper leur oeil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our que Diane, en secret, pût passer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brandit un gigo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on chevreuil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nthousiasme. Le gigot est saisi par vingts mains tendue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bas à 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voudrais te parler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OXANE, aux cadets qui redescendent, les bras chargés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ictuaille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osez cela par terr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lle met le couvert sur l'herbe, aidée des deux laquai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mperturbables qui étaient derrière le carross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OXANE, à Christian, au moment où Cyrano allait l'entraîne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à par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, rendez-vous util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 vient l'aider. Mouvement d'inquiétude de Cyrano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GUENEA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paon truffé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REMIER CADET, épanoui, qui descend en coupant une larg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ranche de jambo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onnerr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us n'aurons pas couru notre dernier hasard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ans faire un geuleton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e reprenant vivement en voyant Roxan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ardon ! un balthazar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GUENEAU, lançant les coussins du carross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s coussins sont remplis d'ortolan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umulte. On éventre les coussins. Rire. Joi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ROISIEME CAD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! Viédaz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GUENEAU, lançant des flacons de vin roug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s flacons de rubis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vin blanc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s flacons de topaz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, jetant une nappe pliée à la figure de 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éfaites cette nappe !... Eh ! hop ! Soyez léger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GUENEAU, brandissant une lanterne arraché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aque lanterne est un petit garde-manger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YRANO, bas à Christian, pendant qu'ils arrangent la napp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nsembl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faut que je te parle avant que tu lui parle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GUENEAU, de plus en plus lyriqu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manche de mon fouet est un saucisson d'Arle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, versant du vin, serv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uisqu'on nous fait tuer, morbleu ! nous nous moquon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u reste de l'armée ! -Oui ! tout pour les Gascon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si de Guiche vient, personne ne l'invit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llant de l'un à l'autr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à, vous avez le temps. -Ne mangez pas si vite ! -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uvez un peu. -Pourquoi pleurez-vous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REMIER CAD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trop bo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ut ! -Rouge ou blanc ? -Du pain pour monsieur de Carbo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Un couteau ! -Votre assiette ! -Un peu de croute ? Encor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Je vous sers ! -Du bourgogne ? -Une ail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YRANO, qui la suit, les bras chargés de plats, l'aidant à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ervi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l'ador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, allant à 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ie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i ! ce biscuit, dans du muscat... deux doigt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, essayant de la reteni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h ! dites-moi pourquoi vous vîntes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me doi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 ces malheureux... Chut ! Tout à l'heure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 BRET, qui était remonté au fond, pour passer, au bou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'une lance, un pain à la sentinelle du talu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ite, cachez flacon, plat, terrine, bourrich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p ! -N'ayons l'air de rien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 Ragueneau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oi, remonte d'un bond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ur ton siège ! -Tout est caché ?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n un clin d'oeil tout a été repoussé dans les tentes, o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aché sous les vêtement, sous les manteaux, dans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feutres. -- De Guiche entre vivement -- et s'arrête, tou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'un coup, reniflant. -- Silenc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cène VII - LES MEMES, DE GUICH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ela sent bo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CADET, chantonnant d'un air détaché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o lo lo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, s'arrêtant et le regard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'avez-vous, vous ?... Vous êtes tout roug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CAD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i ?... Mais rien. C'est le sang. On va se battre : il boug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AUT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oum... poum... poum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, se retourn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'est cela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CADET, légèrement gri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ien ! C'est une chanso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e petit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 êtes gai, mon garço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CAD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'approche du danger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 GUICHE, appelant Carbon de Castel-Jaloux, pour donner u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rd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apitaine ! j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s'arrête en le voyan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est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 avez bonne mine aussi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ARBON, cramoisi, et cachant une bouteille derrière son dos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vec un geste évasif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h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me rest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canon que j'ai fait porter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montre un endroit dans la couliss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à, dans ce coin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vos hommes pourront s'en servir au besoi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CADET, se dandin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armante attentio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AUTRE, lui souriant gracieuseme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ouce sollicitud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çà ! mais ils sont fous !-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èchemen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'ayant pas l'habitud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u canon, prenez garde au recul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PREMIER CAD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! pfftt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, allant à lui, furieux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CAD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canon des Gascons ne recule jamai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, le prenant par le bras et le secou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 êtes gris !... De quoi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CADET, superb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l'odeur de la poudr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 GUICHE, haussant les épaules, les repousse et va viveme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à 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ite, à quoi daignez-vous, madame, vous résoudr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rest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Fuyez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uisqu'il en est ainsi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'on me donne un mousquet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ARBO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omment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reste aussi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nfin, Monsieur ! voilà de la bravoure pur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REMIER CAD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eriez-vous un Gascon malgré votre guipur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oi...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ne quitte pas une femme en danger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UXIEME CADET, au premie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is donc ! Je crois qu'on peut lui donner à manger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outes les victuailles reparaissent comme par enchantemen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, dont les yeux s'allume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s vivre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TROISIEME CAD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en sort de toutes les veste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, se maîtrisant, avec hauteu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st-ce que vous croyez que je mange vos reste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salu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 faites des progrè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 GUICHE, fièrement, et à qui échappe sur le dernier mo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e légère pointe d'acce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vais me battre à jeu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REMIER CADET, exultant de joi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 jeung ! Il vient d'avoir l'accent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, ri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i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CAD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n est u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s se mettent tous à danser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ARBON, qui a disparu depuis un moment derrière le talus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eparaissant sur la crêt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'ai rangé mes piquiers, leur troupe est résolu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montre une ligne de piques qui dépasse la crêt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, à Roxane, en s'inclin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cceptez-vous ma main pour passer leur revue ?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lle l'a prend, ils remontent vers le talus. Tout le mon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e découvre et les sui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, allant à Cyrano, viveme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arle vit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u moment où Roxane paraît sur la crête , les lanc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isparaissent, abaissées pour le salut, un cri s'élève : el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'inclin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S PIQUIERS, au-dehor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ivat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el était ce secret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ans le cas où Roxan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h bien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e parlerai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s lettres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ui, je sais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e fais pas la sottis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t'étonner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quoi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faut que je te dise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h !mon Dieu, c'est tout simple, et j'y pense aujourd'hui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n la voyant. Tu lui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arle vit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u lui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s écrit plus souvent que tu ne croi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ein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am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m'en étais chargé : J'interprétais ta flamm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'écrivais quelquefois sans te dire : j'écri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tout simpl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comment t'y es-tu pris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puis qu'on est bloqué pour ?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h !... avant l'auro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pouvais traverser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, se croisant les bra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! c'est tout simple encor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qu'ai-je écrit de fois par semaine ?... Deux ? -Trois ?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atre ?-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lu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ous les jours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ui, tous les jours. -Deux foi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, violemme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cela t'enivrait, et l'ivresse était tell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e tu bravais la mort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voyant Roxane qui revie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ais-toi ! Pas devant ell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rentre vivement dans sa tent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cène VIII - ROXANE, CHRISTIAN ; au fond, allées et venues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adets. CARBON et DE GUICHE donnent des ordre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, courant à 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maintenant, Christian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, lui prenant les main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maintenant, dis-moi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ourquoi, par ces chemins effroyables, pourquoi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 travers tous ces rangs de soudards et de reîtres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u m'as rejoint ici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à cause des lettre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u dis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ant pis pour vous si je cours ces danger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e sont vos lettres qui m'ont grisée ! Ah ! songez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ombien depuis un mois vous m'en avez écrites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plus belles toujour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oi ! pour quelques petites lettres d'amour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ais-toi !... Tu ne peux pas savoir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n Dieu, je t'adorais, c'est vrai, depuis qu'un soir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'une voix que je t'ignorais, sous ma fenêtr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on âme commença de se faire connaîtr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h bien ! tes lettres, c'est, vois-tu, depuis un mois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omme si tout le temps, je l'entendais, ta voix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ce soir-là, si tendre, et qui vous envelopp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ant pis pour toi, j'accours. La sage Pénélop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e fût pas demeurée à broder sous son toit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i le Seigneur Ulysse eût écrit comme toi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pour le joindre, elle eût, aussi folle qu'Hélèn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nvoyé promener ses pelotons de laine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lisais, je relisais, je défaillais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'étais à toi. Chacun de ces petits feuillet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ait comme un pétale envolé de ton âm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n sent à chaque mot de ces lettres de flamm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'amour puissant, sincèr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! sincère et puissant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ela se sent, Roxane ?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h ! si cela se sent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vous venez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viens (ô mon Christian, mon maîtr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 me relèveriez si je voulais me mett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 vos genoux, c'est donc mon âme que j'y mets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vous ne pourrez plus la relever jamais !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viens te demander pardon (et c'est bien l'heu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demander pardon, puisqu'il se peut qu'on meure !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t'avoir fait d'abord, dans ma frivolité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'insulte de t'aimer pour ta seule beauté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, avec épouvant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! Roxan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plus tard, mon ami, moins frivol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Oiseau qui saute avant tout à fait qu'il s'envole,-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a beauté m'arrêtant, ton âme m'entraînant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t'aimais pour les deux ensemble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maintenant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h bien ! toi-même enfin l'emporte sur toi-mêm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ce n'est plus que pour ton âme que je t'aim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, recul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! Roxan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ois donc heureux. Car n'être aimé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e pour ce dont on est un instant costumé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oit mettre un coeur avide et noble à la torture 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ta chère pensée efface ta figur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la beauté par quoi tout d'abord tu me plus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ntenant j'y vois mieux... et je ne la vois plu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h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u doutes encor d'une telle victoire ?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, douloureuseme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comprends, tu ne peux pas y croir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 cet amour ?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ne veux pas de cet amour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i, je veux être aimé plus simplement pour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ou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e qu'en vous elles ont aimé jusqu'à cette heur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issez-vous donc aimer d'une façon meilleur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n ! c'était mieux avant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! tu n'y entends rie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maintenant que j'aime mieux, que j'aime bie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ce qui te fait toi, tu m'entends, que j'ador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moins brillant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ais-toi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t'aimerais encor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i toute ta beauté tout d'un coup s'envolait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h ! ne dis pas cela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i ! je le di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oi ? laid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id ! je le jur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ieu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ta joie est profond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, d'une voix étouffé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ui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'as-tu ?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, la repoussant douceme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ien. Deux mots à dire : une second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?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, lui montrant un groupe de cadets, au fond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 ces pauvres gens mon amour t'enleva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a leur sourire un peu puisqu'ils vont mourir... va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, attendri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er Christia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lle remonte vers les Gascons qui s'empresse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espectueusement autour d'ell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cène IX - CHRISTIAN, CYRANO ; au fond ROXANE, caus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vec CARBON et quelques cadet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, appelant vers la tente de 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reparaissant, armé pour la bataill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'est-ce ? Te voilà blêm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lle ne m'aime plu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omment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toi qu'elle aim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lle n'aime plus que mon âm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i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donc bien toi qu'elle aime, -et tu l'aimes aussi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i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le sai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vrai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omme un fou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avantag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is-le-lui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ourquoi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egarde mon visag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lle m'aimerait laid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lle te l'a dit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à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! je suis bien content qu'elle t'ait dit cela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va, va, ne crois pas cette chose insensé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-Mon Dieu, je suis content qu'elle ait eu la pensé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la dire,- mais va, ne la prends pas au mot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a, ne deviens pas laid : elle m'en voudrait trop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ce que je veux voir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n, no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'elle choisiss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u vas lui dire tou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n, non ! Pas ce supplic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tuerais ton bonheur parce que je suis beau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trop injust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moi, je mettrais au tombea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tien parce que, grâce au hasard qui fait naîtr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'ai le don d'exprimer... ce que tu sens peut-êtr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is-lui tout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s'obstine à me tenter, c'est mal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suis las de porter en moi un rival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tre union -sans témoins- clandestin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Peut se rompre,- si nous survivon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s'obstine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ui, je veux être aimé moi-même, ou pas du tout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Je vais voir ce qu'on fait, tiens ! Je vais jusqu'au bou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u poste ; Je reviens : parle, et qu'elle préfè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'un de nous deux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e sera toi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... je l'espèr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appell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n ! No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, accour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oi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 vous dira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e chose important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lle va vivement à Cyrano. Christian sor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cène X - ROXANE, CYRANO, puis LE BRET, CARBON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s cadets, RAGUENEAU, DE GUICHE, etc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mportant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éperd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s'en va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 Roxan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ien... Il attache, -- oh ! Dieu ! vous devez le connaître ! --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l'importance à rie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, viveme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a douté peut-êt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ce que j'ai dit là ?... J'ai vu qu'il a douté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lui prenant la mai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vous avez bien dit, d'ailleurs, la vérité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ui, oui, je l'aimerais mêm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lle hésite une second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souriant tristeme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mot vous gê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vant moi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ne me fera pas de pein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Même laid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ême laid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usqueterie au-dehor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! tiens, on a tiré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ardemme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ffreux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ffreux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éfiguré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éfiguré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Grotesqu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ien ne peut me le rendre grotesqu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 l'aimeriez encor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davantage presqu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perdant la tête, à par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n Dieu, c'est vrai, peut-être, et le bonheur est là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 Roxan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... Roxane... écoutez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, entrant rapidement, appelle à mi-voix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se retourn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ein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ut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lui dit un mot tout ba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laissant échapper la main de Roxane, avec un cri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'avez-vous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à lui-même, avec stupeu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fini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étonations nouvelle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oi ? Qu'est-ce encore ? On tir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lle remonte pour regarder au-dehor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fini, jamais plus je ne pourrai le dir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, voulant s'élance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e se passe-t-il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vivement, l'arrêt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ie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s cadets sont entrés, cachant quelque chose qu'il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ortent, et ils forment un groupe empêchant Roxa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'approcher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es hommes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l'éloign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issez-les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qu'alliez-vous me dire avant ?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e que j'allai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 dire ?... rien, oh ! rien, je le jure, madam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olennellemen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jure que l'esprit de Christian, que son âm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aient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e reprenant avec terreur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ont les plus grands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aient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vec un grand cri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lle se précipite et écarte tout le mond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fini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,voyant Christian couché dans son mantea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, à 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premier coup de feu de l'ennemi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oxane se jette sur le corps de Christian. Nouveaux coups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feu. Cliquetis. Tambour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ARBON, l'épée au poing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l'attaque ! Aux mousquet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uivi des cadets, il passe de l'autre côté du talu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VOIX DE CARBON,derrière le talu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'on se dépêch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ARBO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lignez-vou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ARBO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esurez... mèch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gueneau est accouru, apportant de l'eau dans un casqu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, d'une voix mourant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YRANO, vite et bas à l'oreille de Christian, pendant qu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oxane affolée trempe dans l'eau, pour le panser, un morcea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linge arraché à sa poitri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'ai tout dit. C'est toi qu'elle aime encor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ristian ferme les yeux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oi, mon amour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ARBO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aguette haut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, à 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n'est pas mort ?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ARBO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uvrez la charge avec les dent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sens sa jou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venir froide, là, contre la mienn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ARBO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n jou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e lettre sur lui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lle l'ouvr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our moi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à par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 lettr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ARBO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Feu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usqueterie. Cris. Bruit de bataill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voulant dégager sa main que tient Roxane agenouillé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Roxane on se bat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, le reten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estez encore un peu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est mort. Vous étiez le seul à le connaîtr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lle pleure doucemen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-N'est-ce pas que c'était un être exquis, un êtr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erveilleux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debout, tête nu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ui, Roxan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poète inouï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dorabl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ui, Roxan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esprit sublim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Oui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coeur profond, inconnu du profan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e âme magnifique et charmant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fermeme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ui, Roxan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, se jetant sur le corps de Christia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est mort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à part, tirant l'épé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je n'ai qu'à mourir aujourd'hui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uisque, sans le savoir, elle me pleure en lui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rompettes au loi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 GUICHE, qui reparaît sur le talus, décoiffé, blessé a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front, d'une voix tonnant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le signal promis ! Des fanfares de cuivre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s Français vont rentrer au camp avec des vivre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enez encore un peu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ur la lettre, du sang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s pleur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E VOIX, au-dehors cri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endez-vou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IX DES CADET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AGUENEAU, qui grimpé sur son carrosse regarde la batail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ar-dessus le talu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péril va croissant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à de Guiche lui montrant 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mportez-la ! Je vais charger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, baisant la lettre, d'une voix mourant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on sang ! ses larmes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GUENEAU, sautant à bas du carrosse pour courir vers ell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lle s'évanouit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, sur le talus, aux cadets, avec rag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enez bo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E VOIX, au-dehor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as les arme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IX DES CADET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à de Guic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 avez prouvé, Monsieur, votre valeu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ui montrant Roxan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Fuyez en la sauvant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GUICHE, qui court à Roxane et l'enlève dans ses bra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oit ! Mais on est vainqueu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i vous gagner du temp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bo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riant vers Roxane que de Guiche, aidé de Ragueneau, emport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évanoui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dieu, Roxan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umulte. Cris. Des cadets reparaissent blessés et vienne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omber en scène. Cyrano se précipitant au combat est arrêté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ur la crête par Carbon, couvert de sang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ARBO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us plions ! J'ai reçu deux coups de pertuisan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criant aux Gascon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ardi ! Reculès pas, drollo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 Carbon, qu'il soutien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'ayez pas peur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'ai deux morts à venger : Christian et mon bonheur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ls redescendent. Cyrano brandit la lance où est attaché 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uchoir de Roxan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Flotte, petit drapeau de dentelle à son chiffr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la plante en terre ; il crie aux cadet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oumbé dèssus ! Escrasas lou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u fifr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air de fifr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 fifre joue. Des blessés se relèvent. Des cadet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égringolant le talus viennent se grouper autour de Cyrano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t du petit drapeau. Le carrosse se couvre et se rempli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'hommes, se hérisse d'arquebuses, se transforme en redout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UN CADET, paraissant à reculons, sur la crête, se batta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oujours, cri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s montent le talu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tombe mor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n va les saluer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 talus se couronne en un instant d'une rangée terrib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'ennemis. Les grands étendards des Impériaux se lèven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Feu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écharge général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RI, dans les rangs ennemi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Feu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iposte meurtrière. Les cadets tombent de tous côté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OFFICIER ESPAGNOL, se découvr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els sont ces gens qui se font tous tuer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récitant debout au milieu des balle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e sont les cadets de Gascog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Carbon de Castel-Jaloux 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retteurs et menteurs sans vergogn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s'élance, suivi des quelques survivant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e sont les cadets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 reste se perd dans la bataille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IDEA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inquième Act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-------------------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gazette de 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inze ans après, en 1655. Le parc du couvent que les Dam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la croix occupaient à Pari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uperbes ombrages. A gauche, la maison ; vaste perron su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quel ouvrent plusieurs portes. Un arbre énorme au milieu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 la scène, isolé au milieu d'une petite place ovale. 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roite, premier plan, parmi de grands buis, un banc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ierre demi-circulair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out le fond du théâtre est traversé par une allée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arronniers qui aboutit à droite, quatrième plan, à la port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'une chapelle entrevue parmi les branches. A travers 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ouble rideau d'arbres de cette allée, on aperçoit d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fuites de pelouses, d'autres allées, des bosquets,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rofondeurs du parc, le ciel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a chapelle ouvre une porte latérale sur une colonna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nguirlandée de vigne rougie, qui vient se perdre à droite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u premier plan, derrière les bui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'est l'automne. Toute la frondaison est rousse au-dessu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s pelouses fraîches. Taches sombres des buis et des if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estés verts. Une plaque de feuilles jaunes sous chaqu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rbre. Les feuilles jonchent toute la scène, craquent sou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s pas dans les allées, couvrent à demi le perron et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anc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ntre le banc de droite et l'arbre, un grand métier à brode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vant lequel une petite chaise a été apportée. Panier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leins d'écheveaux et de pelotons. Tapisserie commencé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u lever du rideau, des soeurs vont et viennent dans 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arc ; quelques-unes sont assises sur le banc autour d'u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eligieuse plus âgée. Des feuilles tomben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cène Première - Mère MARGUERITE, soeur MARTHE, soeu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LAIRE,Les Soeur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OEUR MARTHE, à Mère Marguerit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oeur Claire a regardé deux fois comment allai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a cornette, devant la glac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ERE MARGUERITE, à soeur Clai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très laid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OEUR CLAI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soeur Marthe a repris un pruneau de la tart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e matin : je l'ai vu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ERE MARGUERITE, à soeur Mart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très vilain, soeur Marth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OEUR CLAI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tout petit regard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OEUR MART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tout petit pruneau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ERE MARGUERITE, sévèreme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le dirai, ce soir, à monsieur Cyrano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OEUR CLAIRE, épouvanté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n ! il va se moquer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OEUR MART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dira que les nonne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ont très coquette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OEUR CLAI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rès gourmande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ERE MARGUERITE, souri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très bonne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OEUR CLAI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'est-ce pas, Mère Marguerite de Jésus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'il vient, le samedi, depuis dix an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ERE MARGUERIT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plu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puis que sa cousine à nos béguins de toil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êla le deuil mondain de sa coiffe de voil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i chez nous vint s'abattre, il y a quatorze ans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omme un grand oiseau noir parmi les oiseaux blanc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OEUR MART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ui seul, depuis qu'elle a pris chambre dans ce cloîtr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ait distraire un chagrin qui ne veut pas décroîtr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OUTES LES SOEUR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est si drôle ! -- C'est amusant quand il vient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- Il nous taquine ! -- Il est gentil ! -- Nous l'aimons bie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- Nous fabriquons pour lui des pâtes d'angéliqu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OEUR MART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enfin, ce n'est pas un très bon catholiqu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OEUR CLAI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us le convertiron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S SOEUR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Oui ! Oui !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ERE MARGUERIT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Je vous défend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l'entreprendre encor sur ce point, mes enfant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e le tourmentez pas : il viendrait moins peut-êtr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OEUR MART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... Dieu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ERE MARGUERIT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ssurez-vous : Dieu doit bien le connaîtr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OEUR MART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chaque samedi, quand il vient d'un air fier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me dit en entrant : "Ma soeur j'ai fait gras, hier !"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ERE MARGURIT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! il vous dit cela ?... Eh bien ! la fois derniè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n'avait pas mangé depuis deux jour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OEUR MART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 Mèr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ERE MARGUERIT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est pauvr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OEUR MART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i vous l'a dit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ERE MARGURIT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nsieur Le Bre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OEUR MART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n ne le secours pas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ERE MARGUERIT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n, il se fâcherai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ans une allée du fond, on voit apparaître Roxane, vêtue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noir, avec la coiffe des veuves et de longs voiles ;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Guiche, magnifique et vieillissant, marche auprès d'elle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s vont à pas lents. Mère Marguerite se lèv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- Allons il faut rentrer... Madame Magdelein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vec un visiteur, dans le parc se promèn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OEUR MARTHE, bas à soeur Clai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le duc-maréchal de Grammont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OEUR CLAIRE, regard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ui, je croi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OEUR MART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n'était plus venu la voir depuis des moi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S SOEUR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est très pris ! -- La cour ! -- Les camp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OEUR CLAI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s soins du mond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lles sortent. De Guiche et Roxane descendent en silence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'arrêtent près du métier. Un temp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cène II - ROXANE, LE DUC DE GRAMMONT, puis LE BRET 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GUENEAU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DUC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vous demeurez ici, vainement blond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oujours en deuil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oujour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DUC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ussi fidèl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ussi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DUC, après un temp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 m'avez pardonné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, simplement, regardant la croix du couve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uisque je suis ici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uveau silenc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DUC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raiment c'était un être ?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fallait le connaîtr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DUC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! Il fallait ?... Je l'ai trop peu connu, peut-êtr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...Et son dernier billet, sur votre coeur, toujours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omme un doux scapulaire, il pend à ce velour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DUC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ême mort, vous l'aimez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elquefois il me sembl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'il n'est mort qu'à demi, que nos coeurs sont ensembl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que son amour flotte, autour de moi, vivant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DUC, après un silence enco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st-ce que Cyrano vient vous voir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ui, souven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e vieil ami, pour moi, remplace les gazette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vient ; c'est régulier ; sous cet arbre où vous ête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n place son fauteuil, s'il fait beau ; je l'attend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n brodant ; l'heure sonne ; au dernier coup, j'entend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- Car je ne tourne plus même le front ! -- sa can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scendre le perron ; il s'assied ; il ric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ma tapisserie éternelle ; il me fai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chronique de la semaine, et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 paraît sur le perro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iens, Le Bret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 descend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omment va notre ami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l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DUC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h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, au duc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exagèr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out ce que j'ai prédit : l'abandon, la misère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es épîtres lui font des ennemis nouveaux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attaque les faux nobles, les faux dévots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s faux braves, les plagiaires, -tout le mond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son épée inspire une terreur profond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n ne viendra jamais à bout de lui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DUC, hochant la têt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i sait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e que je crains, ce n'est pas les attaques, c'es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solitude, la famine, c'est Décemb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ntrant à pas de loups dans son obscure chamb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ilà les spadassins qui plutôt le tueront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- Il serre chaque jour, d'un cran, son ceinturo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on pauvre nez a pris des tons de vieil ivoir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n'a plus qu'un petit habit de serge noir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DUC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! celui-là n'est pas parvenu ! -- C'est égal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e le plaignez pas trop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, avec un sourire ame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nsieur le maréchal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DUC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e le plaignez pas trop : il a vécu sans pactes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ibre dans sa pensée autant que dans ses acte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, de mêm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nsieur le duc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DUC, hautaineme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sais, oui : j'ai tout ; il n'a rien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je lui serrerais bien volontiers la mai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aluant Roxan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dieu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vous condui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 duc salue Le Bret et se dirige avec Roxane vers 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erro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DUC, s'arrêtant, tandis qu'elle mont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ui, parfois, je l'envi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- Voyez-vous, lorsqu'on a trop réussi sa vi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n sent, -- n'ayant rien, mon Dieu, de vraiment mal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ille petits dégoûts de soi, dont le total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e fait pas un remords, mais une gêne obscure 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les manteaux de duc traînent dans leur fourrur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endant que des grandeurs on monte les degrés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bruit d'illusions sèches et de regrets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omme, quand vous montez lentement vers ces portes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tre robe de deuil traîne des feuilles morte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, ironiqu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 voilà bien rêveur ?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DUC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h ! oui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u moment de sortir, brusquemen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nsieur Le Bret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 Roxan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 permettez ? Un mo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va à Le Bret, et à mi-voix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vrai : nul n'oserai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ttaquer votre ami ; mais beaucoup l'ont en haine 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quelqu'un me disait, hier, au jeu, chez la Rei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"Ce Cyrano pourrait mourir d'un accident."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DUC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ui. Qu'il sorte peu. Qu'il soit pruden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, levant les bras au ciel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rudent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va venir. Je vais l'avertir. Oui, mais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OXANE, qui est restée sur le perron, à une soeur qu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'avance vers ell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'est-c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SOEU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gueneau veut vous voir, Madam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Qu'on le laiss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ntrer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u duc et à Le Bre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vient crier misère. Etant un jou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arti pour être auteur, il devint tour à tou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antr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uvist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cteur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edeau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erruquier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ît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théorb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ujourd'hui, que pourrait-il bien êtr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GUENEAU, entrant précipitamme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! Madam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aperçoit Le Bre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nsieur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, souri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contez vos malheur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 Le Bret. Je revien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GUENEA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, Madam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oxane sort sans l'écouter, avec le duc. Il redescend ver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cène III - LE BRET, RAGUENEAU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GUENEA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'ailleurs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uisque vous êtes là, j'aime mieux qu'elle ignor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- J'allais voir votre ami tantôt. J'étais enco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 vingt pas de chez lui... quand je le vois de loin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i sort. Je veux le joindre. Il va tourner le coi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la rue... et je cours... lorsque d'une fenêt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ous laquelle il passait -- est-ce un hasard ?... peut-être !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-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laquais laisse choir une pièce de boi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s lâches !... Cyrano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GUENEA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'arrive et je le vois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affreux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GUENEA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tre ami, Monsieur, notre poèt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le vois, là, par terre, un grand trou dans la têt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est mort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GUENEA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n ! mais... Dieu ! je l'ai porté chez lui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ans sa chambre... Ah ! sa chambre ! il faut voir ce réduit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souffr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GUENEA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n, Monsieur, il est sans connaissanc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médecin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GUENEA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en vint un par complaisanc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n pauvre Cyrano ! -- Ne disons pas cela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out d'un coup à Roxane ! -- Et ce docteur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GUENEA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l a parlé, -- Je ne sais plus, -- de fièvre, d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éninges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! si vous le voyiez -- la tête dans des linges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ourons vite ! -- Il n'y a personne à son chevet ! --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qu'il pourrait mourir, Monsieur, s'il se levait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, l'entraînant vers la droit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assons par là ! Viens, c'est plus court ! Par la chapell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OXANE, paraissant sur le perron et voyant Le Bre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'éloigner par la colonnade qui mène à la petite porte de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apell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nsieur Le Bret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 et Ragueneau se sauvent sans répondr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 s'en va quand on l'appell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quelque histoire encor de ce bon Ragueneau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lle descend le perro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cène IV - ROXANE seule, puis deux Soeurs, un instan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! que ce dernier jour de septembre est donc beau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 tristesse sourit. Elle qu'Avril offusqu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e laisse décider par l'automne, moins brusqu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lle s'assied à son métier. Deux soeurs sortent de la maiso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apportent un grand fauteuil sous l'arbr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! voici le fauteuil classique où vient s'asseoi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n vieil ami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OEUR MART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c'est le meilleur du parloir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erci, ma soeur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s soeurs s'éloignen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va venir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lle s'installe. On entend sonner l'heur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à... l'heure sonn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- Mes écheveaux ! -- L'heure a sonné ? Ceci m'étonn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erait-il en retard pour la première fois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soeur tourière doit -- mon dé ?... là, je le vois ! --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'exhorter à la pénitenc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temp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lle l'exhort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- Il ne peut plus tarder. -- Tiens ! une feuille morte ! --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lle pousse du doigt la feuille tombée sur son métier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'ailleurs, rien ne pourrait -- mes ciseaux... dans mon sac !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- L'empêcher de venir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E SOEUR, paraissant sur le perro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nsieur de Bergerac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cène V - ROXANE, CYRANO et, un moment Soeur MARTH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, sans se retourne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'est-ce que je disais ?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t elle brode. Cyrano, très pâle, le feutre enfoncé sur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yeux, paraît. La soeur qui l'a introduit rentre. Il se met à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escendre le perron lentement, avec un effort visible pour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e tenir debout, et en s'appuyant sur sa canne. Roxa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ravaille à sa tapisseri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! ces teintes fanées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omment les ressortir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 Cyrano, sur un ton d'amicale gronderi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puis quatorze années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our la première fois, en retard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YRANO, qui est parvenu au fauteuil et s'est assis, d'u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ie gaie contrastant avec son visag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ui, c'est fou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'enrage. Je fus mis en retard, vertuchou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ar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ar une visite assez inopportun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, distraite, travaill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! oui ! quelque fâcheux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ousine, c'était une Fâcheus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 l'avez renvoyé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ui, j'ai di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xcusez-moi, mais c'est aujourd'hui samedi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our où je dois me rendre en certaine demeure 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ien ne m'y fait fait manquer : repassez dans une heur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, légèreme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h bien ! cette personne attendra pour vous voi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ne vous laisse pas partir avant ce soir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avec douceu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eut-être un peu plus tôt faudra-t-il que je part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l ferme les yeux et se tait un instant. Soeur Marth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raverse le parc de la chapelle au perron. Roxan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'aperçoit, lui fait un petit signe de têt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, à 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 ne taquinez pas soeur Marth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vivement, ouvrant les yeux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i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vec une grosse voix comiqu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oeur Marth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pprochez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soeur glisse vers lui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a ! ha ! ha ! Beaux yeux toujours baissé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OEUR MARTHE, levant les yeux en souri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lle voit sa figure et fait un geste d'étonnemen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h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bas, lui montrant 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ut ! Ce n'est rie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'une voix fanfaronne. Hau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ier, j'ai fait gra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OEUR MART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sai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 par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pour cela qu'il est si pâl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ite et ba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u réfectoi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 viendrez tout à l'heure, et je vous ferai boi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Un grand bol de bouillon... Vous viendrez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ui, oui, oui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OEUR MART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! vous êtes un peu raisonnable, aujourd'hui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, qui les entend chuchote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lle essaie de vous convertir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OEUR MARTH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m'en gard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iens, c'est vrai ! Vous toujours si saintement bavarde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 ne me prêcher pas ? c'est étonnant, ceci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vec une fureur bouffonn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abre de bois ! Je veux vous étonner aussi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enez, je vous permets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l a l'air de chercher une bonne taquinerie, et de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rouver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! la chose est nouvelle ?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... de prier pour moi, ce soir, à la chapell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Oh ! oh !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ri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oeur Marthe est dans la stupéfactio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OEUR MARTHE, douceme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n'ai pas attendu votre permissio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lle rentr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revenant à Roxane, penchée sur son métie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u diable si je peux jamais, tapisseri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ir ta fi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'attendais cette plaisanteri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 ce moment, un peu de brise fait tomber les feuille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s feuille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OXANE, levant la tête, et regardant au loin, dans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llée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lles sont d'un blond vénitie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egardez-les tomber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omme elles tombent bie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ans ce trajet si court de la branche à la terr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omme elles savent mettre une beauté dernièr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malgré leur terreur de pourrir sur le sol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eulent que cette chute ait la grâce d'un vol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élancolique, vous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se repren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pas du tout, Roxan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llons, laissez tomber les feuilles de platan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racontez un peu ce qu'il y a de neuf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 gazett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ici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de plus en plus pâle, et luttant contre la douleu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amedi, dix-neuf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yant mangé huit fois du raisiné de Cett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Roi fut pris de fièvre ; à deux coups de lancett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on mal fut condamné pour lèse-majesté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cet auguste pouls n'a plus fébricité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u grand bal, chez la reine, on a brûlé, dimanch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ept cent soixante-trois flambeaux de cire blanche 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s troupes ont battu, dit-on, Jean l'Autrichien 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n a pendu quatre sorciers ; le petit chie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madame d'Athis a dû prendre un clystèr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nsieur de Bergerac, voulez-vous bien vous tair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undi... rien. Lygdamire a changé d'aman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h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dont le visage s'altère de plus en plu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rdi, toute la cour est à Fontainebleau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ercredi, la Montglat dit au comte de Fiesqu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n ! Jeudi : Mancini, reine de France, -- ou presqu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vingt-cinq, la Montglat à de Fiesque dit : Oui 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samedi, vingt-six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ferme les yeux. Sa tête tombe. Silenc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ROXANE,, surprise de ne plus rien entendre, se retourne, l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egarde, et se levant effrayé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est évanoui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lle court vers lui en crian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rouvrant les yeux, d'une voix vagu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'est-ce ?... Quoi ?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l voit Roxane penchée sur lui et, vivement, assurant so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hapeau sur sa tête et reculant avec effroi dans so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fauteuil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n ! non ! je vous assur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e n'est rien. Laissez-moi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ourtant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ma blessu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'Arras... qui... quelquefois... vous savez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auvre ami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ce n'est rien. Cela va finir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sourit avec effor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fini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, debout près de lui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acun de nous a sa blessure : j'ai la mienn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oujours vive, elle est là, cette blessure ancienn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lle met la main sur sa poitrin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lle est là, sous la lettre au papier jauniss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ù l'on peut voir encor des larmes et du sang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crépuscule commence à venir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a lettre !... N'aviez-vous pas dit qu'un jour, peut-êtr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 me la feriez lir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! vous voulez ?... Sa lettr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ui... Je veux... Aujourd'hui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, lui donnant le sachet pendu à son cou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enez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le pren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peux ouvrir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uvrez... lisez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lle revient à son métier, le replie, range ses laine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lis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"Roxane, adieu, je vais mourir !..."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, s'arrêtant, étonné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out haut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lis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"C'est pour ce soir, je crois, ma bien-aimé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"J'ai l'âme lourde encor d'amour inexprimé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"Et je meurs ! jamais plus, jamais mes yeux grisés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"Mes regards dont c'était..."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omme vous la lisez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a lettr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continu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"...dont c'était les frémissantes fêtes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"Ne baiseront au vol les gestes que vous faite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"J'en revois un petit qui vous est familie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"Pour toucher votre front, et je voudrais crier..."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, troublé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omme vous la lisez, -- cette lettr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nuit vient insensiblemen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"Et je cri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"Adieu !..."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 la lisez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"Ma chère, ma chéri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"Mon trésor..."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, rêveus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'une voix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"Mon amour..."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'une voix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lle tressaill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... que je n'entends pas pour la première foi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Elle s'approche tout doucement, sans qu'il s'en aperçoive,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passe derrière le fauteuil se penche sans bruit, regarde la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ttre. -- L'ombre augment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"Mon coeur ne vous quitta jamais une second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"Et je suis et serai jusque dans l'autre mond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"Celui qui vous aima sans mesure, celui..."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, lui posant la main sur l'épaul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omment pouvez-vous lire à présent ? Il fait nui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l tressaille, se retourne, la voit là tout près, fait un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geste d'effroi, baisse la tête. Un long silence. Puis, dan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ombre complètement venue, elle dit avec lenteur, joignan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s main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pendant quatorze ans, il a joué ce rôl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'être le vieil ami qui vient pour être drôl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était vou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n, non, Roxane, no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'aurais dû deviner quand il disait mon nom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n ! ce n'était pas moi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était vou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vous jur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'aperçois toute la généreuse impostu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s lettres, c'était vous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s mots chers et fous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était vous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voix dans la nuit, c'était vou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vous jure que no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'âme, c'était la vôtr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ne vous aimais pa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 m'aimiez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se débatt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était l'autr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 m'aimiez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d'une voix qui faibli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éjà vous le dites plus ba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n, non, mon cher amour, je ne vous aimais pa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! que de choses qui sont mortes... qui sont née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- Pourquoi vous être tu pendant quatorze années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uisque sur cette lettre où, lui, n'était pour rien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es pleurs étaient de vous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lui tendant la lett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e sang était le sie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lors pourquoi laisser ce sublime silenc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e briser aujourd'hui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ourquoi ?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 et Ragueneau entrent en couran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cène VI - Les Mêmes, LE BRET et RAGUENEAU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elle imprudenc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! j'en étais bien sûr ! il est là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souriant et se redress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iens, parbleu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s'est tué, Madame, en se levant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Grand Dieu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tout à l'heure alors... cette faiblesse ?... cette ?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vrai ! je n'avais pas terminé ma gazett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... Et samedi, vingt-six, une heure avant dîné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nsieur de Bergerac est mort assassiné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se découvre ; on voit sa tête entourée de linge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e dit-il ? -- Cyrano ! -- Sa tête enveloppée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! que vous a-t-on fait ? Pourquoi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"D'un coup d'épé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Frappé par un héros, tomber la pointe au coeur !"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- Oui, je disais cela !... Le destin est railleur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voilà que je suis tué dans une embûch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ar-derrière, par un laquais, d'un coup de bûch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très bien. J'aurai tout manqué, même ma mor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GUENEA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! Monsieur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gueneau, ne pleure pas si fort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lui tend la mai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'est-ce que tu deviens, maintenant, mon confrèr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GUENEAU,à travers ses larme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suis moucheur de... de... chandelles, chez Molièr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lièr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GUENEA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je veux le quitter, dès demain 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ui, je suis indigné !... Hier, on jouait Scapin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j'ai vu qu'il vous a pris une scèn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ntièr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GUENEA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ui, Monsieur, le fameux : "Que diable allait-il faire ?..."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, furieux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lière te l'a pri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ut ! chut ! Il a bien fait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 Ragueneau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scène, n'est-ce pas, produit beaucoup d'effet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AGUENEAU,sanglot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! Monsieur, on riait ! on riait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ui, ma vi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e fut d'être celui qui souffle -- et qu'on oubli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 Roxan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 souvient-il du soir où Christian vous parla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ous le balcon ? Eh bien toute ma vie est là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endant que je restais en bas, dans l'ombre noir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'autres montaient cueillir le baiser de la gloir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justice, et j'approuve au seuil de mon tombea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lière a du génie et Christian était beau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 ce moment, la cloche de la chapelle ayant tinté, on voit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tout au fond, dans l'allée, les religieuses se rendant à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'offic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'elles aillent prier puisque leur cloche sonn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, se relevant pour appeler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 soeur ! ma soeur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la reten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n ! non ! n'allez chercher personn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and vous reviendriez, je ne serais plus là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s religieuses sont entrées dans la chapelle, on entend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'orgu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me manquait un peu d'harmonie... en voilà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vous aime, vivez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n ! car c'est dans le cont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e lorsqu'on dit : Je t'aime ! au prince plein de hont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sent sa laideur fondre à ces mots de soleil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tu t'apercevrais que je reste pareil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'ai fait votre malheur ! moi ! moi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 ?... au contrair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J'ignorais la douceur féminine. Ma mèr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e m'a pas trouvé beau. Je n'ai pas eu de soeur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lus tard, j'ai redouté l'amante à l'oeil moqueur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vous dois d'avoir eu, tout au moins, une ami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Grâce à vous une robe a passé dans ma vi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E BRET, lui montrant le clair de lune qui descend à traver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s branche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on autre amie est là, qui vient te voir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souriant à la lu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voi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n'aimais qu'un seul être et je le perds deux foi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, je vais monter dans la lune opalin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ans qu'il faille inventer, aujourd'hui, de machin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e dites-vous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oui, c'est là, je vous le dis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e l'on va m'envoyer faire mon paradi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lus d'une âme que j'aime y doit être exilé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je retrouverai Socrate et Galilé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, se révolt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n ! non ! C'est trop stupide à la fin, et c'est trop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njuste ! Un tel poète ! Un coeur si grand, si haut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urir ainsi !... Mourir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ilà Le Bret qui grogn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, fondant en larme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n cher ami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se soulevant, l'oeil égaré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e sont les cadets de Gascogn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La masse élémentaire... Eh oui ?... voilà le hic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a science... dans son délir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opernic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 dit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h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que diable allait-il fair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que diable allait-il faire en cette galère ?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hilosophe, physicien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imeur, bretteur, musicien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voyageur aérien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Grand risposteur du tac au tac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mant aussi -- pas pour son bien ! --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i-gît Hercule-Savinien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 Cyrano de Bergerac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i fut tout, et qui ne fut rie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... Mais je m'en vais, pardon, je ne peux faire attend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 voyez, le rayon de lune vient me prendr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l est retombé assis, les pleurs de Roxane le rappellent à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a réalité, il la regarde, et caressant ses voile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ne veux pas que vous pleuriez moins ce charmant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e bon, ce beau Christian ; mais je veux seuleme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e lorsque le grand froid aura pris mes vertèbres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ous donniez un sens double à ces voiles funèbres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que son deuil sur vous devienne un peu mon deuil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vous jure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est secoué d'un grand frisson et se lève brusqueme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as là ! non ! pas dans ce fauteuil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n veut s'élancer vers lui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- Ne me soutenez pas ! -- Personn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va s'adosser à l'arbr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ien que l'arbr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ilenc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lle vient. Je me sens déjà botté de marbr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- Ganté de plomb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se raidi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h ! mais !... puisqu'elle est en chemin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l'attendrai debout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tire l'épé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l'épée à la main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BRE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, défaillant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ous reculent épouvanté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e crois qu'elle regarde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'elle ose regarder mon nez, cette Camard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lève son épé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e dites-vous ?... C'est inutile ?... Je le sai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ais on ne se bat pas dans l'espoir du succè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on ! non, c'est bien plus beau lorsque c'est inutil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Qu'est-ce que c'est que tous ceux-là !- Vous êtes mill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h ! je vous reconnais, tous mes vieux ennemi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 Mensong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frappe de son épée le vid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Tiens, tiens ! -Ha ! ha ! les Compromis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Les Préjugés, les Lâchetés !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frapp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e je pactise 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amais, jamais ! -Ah ! te voilà, toi, la Sottis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Je sais bien qu'à la fin vous me mettrez à bas 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N'importe : je me bats ! je me bats ! je me bats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fait des moulinets immenses et s'arrête haletan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ui, vous m'arrachez tout, le laurier et la rose 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rrachez ! Il y a malgré vous quelque chos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e j'emporte, et ce soir, quand j'entrerai chez Dieu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n salut balaiera largement le seuil bleu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Quelque chose que sans un pli, sans une tache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J'emporte malgré vous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Il s'élance l'épée haut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t c'est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'épée s'échappe de ses mains, il chancelle, tombe dans les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ras de Le Bret et de Ragueneau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OXANE, se penchant sur lui et lui baisant le fro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'est ?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YRANO, rouvre les yeux, la reconnaît et dit en souria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on panach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RIDEA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------------------------- FIN DU FICHIER cyrano1 --------------------------------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03:33:00Z</dcterms:created>
  <dc:creator>Sophie</dc:creator>
  <dc:description/>
  <dc:language>en-US</dc:language>
  <cp:lastModifiedBy>Sophie</cp:lastModifiedBy>
  <dcterms:modified xsi:type="dcterms:W3CDTF">2005-03-05T03:35:00Z</dcterms:modified>
  <cp:revision>1</cp:revision>
  <dc:subject/>
  <dc:title>Edmond Rostand</dc:title>
</cp:coreProperties>
</file>